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Г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го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ей города Нягани было предоставлено в собственность бесплатно 13 земельных участок под строительство индивидуальных жилых домов льготным категориям граждан, которые состояли на учете граждан, желающих бесплатно приобрести земельные участки для строительства индивидуального жилого дома. А также было реализовано с аукционов 27 земельных участков для индивидуального жилищного строительства общей площадью 26 209 м2 и 11 земельных участков для многоквартирного жилищного строительства общей площадью 93 577 м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м: сократить сроки оформления документов при предоставлении земельных участков; 63 земельных участка реализовать согласно плану-графику проведения аукционов по продаже права аренды земельных участков, расположенных на территории города Нягань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,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ещания для обмена опытом с коллегами других муниципальных образ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я конференций (совещаний и пр.) по обсуждению наиболее актуальных вопросов и решению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наиболее актуальны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дополнительных земельных участков под расширение существующи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в собственность земельных участков, предназначенных для целей, не связанных со строительством, находящихся в арен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69" w:before="240" w:after="4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3:00Z</dcterms:created>
  <dc:creator>AnnaN</dc:creator>
  <dc:description/>
  <cp:keywords/>
  <dc:language>en-US</dc:language>
  <cp:lastModifiedBy>slivkina</cp:lastModifiedBy>
  <cp:lastPrinted>2014-02-12T11:22:00Z</cp:lastPrinted>
  <dcterms:modified xsi:type="dcterms:W3CDTF">2014-05-23T09:46:00Z</dcterms:modified>
  <cp:revision>32</cp:revision>
  <dc:subject/>
  <dc:title>Краткий обзор предварительных итогов за 1 полугодие 2008 года</dc:title>
</cp:coreProperties>
</file>