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сокращению очередности детей в возрасте от трех до семи лет в дошкольные образовательные учреждения на территории города Омска в 2013 году в муниципальную собственность были приняты из собственности Омской области три здания со вспомогательными сооружениями общей площадью 6974,5 кв. м и с земельными участками общей площадью 25840 кв. м, расположенные по адресам: г. Омск, ул. Звездова, д. 132А, ул. Авиационная, д. 145, ул. 40 лет Победы, д. 3А, для организации в них деятельности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роительства зданий дошкольных образовательных учреждений на территории города Омска на условиях государственно-частного партнерства из муниципальной собственности в собственность Омской области переданы четыре земельных участка общей площадью 26743 кв. м, расположенные относительно зданий имеющих адреса: г. Омск, Сибирский просп., д. 12, ул. Садовая, д. 15, ул. Молодова, д. 8, ул. Краснознаменная, д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 основании приказов Министерства обороны Российской Федерации из федеральной собственности были приняты в муниципальную собственность города Омска два здания общей площадью 1850,2 кв. м действующих детских садов № 286 и № 299, распложенные по адресам: г. Омск, ул. 40 лет Ракетных войск, д. 9 и ул. В.Ф. Маргелова, д. 176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на основании приказов Министерства обороны Российской Федерации из федеральной собственности в муниципальную собственность города Омска приняты здания поликлиники и склада общей площадью 4174,5 кв. м с земельными участками общей площадью 3283 кв. м, расположенные по адресам: г. Омск, ул. Партизанская, д. 9 и ул. Гагарина, д. 3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л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Омска по обращению войсковой части 43189 рассматривался вопрос передачи в муниципальную собственность города Омска объектов жилищного фонда, инженерной и социальной инфраструктуры военного городка № 154, расположенных по ул. 40 лет Ракетных войск в поселке Степной. Указанные объекты требуют капитального ремонта и приведения в надлежащее техническое состояние. Ориентировочная потребность финансовых средств, необходимых на приведение объектов в надлежащее состояние, в ценах 2011 года составляла 496,9 млн. рублей, в том числе на восстановление котельной 181,9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города Омска не позволяет принять дополнительные расходные обязательства по приведению объектов в надлежащее состояние и содержанию после их передачи в муниципальную собственность города Омска без компенсации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Указа Президента Российской Федерации от 7 мая 2012 года № 604 передача в собственность субъектов Российской Федерации или муниципальную собственность жилых помещений, объектов недвижимости инженерной инфраструктуры, объектов недвижимости социального и коммунально-бытового назначения Вооруженных Сил Российской Федерации и подведомственных Минобороны России организаций должна осуществляться в состоянии, пригодном к эксплуатации, с финансовыми ресурсами на их текущ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м 11 части 2 статьи 23 Федерального закона «О федеральном бюджете на 2014 год и плановый период 2015 и 2016 годов» предусмотрена возможность внесения в 2014 году изменений в показатели сводной бюджетной росписи федерального бюджета по перераспределению бюджетных ассигнований, предусмотренных уполномоченным федеральным органам исполнительной власти в сфере управления и распоряжения имуществом Вооруженных Сил Российской Федерации, внутренних войск Министерства внутренних дел Российской Федерации, органов государственной охраны и подведомственных им организаций на содержание имущества военных городков, не имеющих перспектив применения для федеральных нужд, при принятии решений о передаче указанного имущества в собственность субъектов Российской Федерации 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, в целях проведения дальнейших действий по передаче объектов в муниципальную собственность города Омска, Администрацией города Омска в адрес департамента имущественных отношений Минобороны России направлено письмо с предложением подготовить и в возможно короткие сроки направить в Администрацию города Омска план-график, в котором отразить конкретные сроки подготовки технической и правоустанавливающей документации на объекты и передачи их в надлежащем техническом состоянии в муниципальную собственность либо решить вопрос по компенсации из федерального бюджета в бюджет города Омска финансовых средств, необходимых на ремонт и текущее содержание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Министерством обороны Российской Федерации вопросы, связанные с передачей в муниципальную собственность города Омска объектов, расположенных в поселке Степной, включая подготовку плана-графика с конкретными сроками оформления технической и правоустанавливающей документации на объекты и передачи их в надлежащем техническом состоянии, не решаются. До настоящего времени информация о проведении указанных действий, а также по решению вопроса компенсации из федерального бюджета в бюджет города Омска финансовых средств, необходимых на ремонт и текущее содержание объектов, от Министерства обороны Российской Федерации в Администрацию города Омска не поступ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дминистрация города Омска направила в адрес Губернатора Омской области, Председателя Правительства Омской области В.И. Назарова, Полномочного представителя Президента в Сибирском Федеральном округе В.А. Толоконского, а также депутатов Государственной Думы Федерального Собрания Российской Федерации от Омской области В.Ф. Шрейдера, С.А. Попова, И.К. Родниной, А.А. Кравца, О.И. Денисенко, Я.В. Зелинского, Е.Б. Мизулиной письма с просьбой оказать содействие в передаче финансовых средств муниципальному образованию городской округ город Омск Омской области из федерального бюджета, а также в приостановке принятия Минобороны России распорядительных актов о передаче объектов в муниципальную собственность города Омска до решения вопроса по компенсации из федерального бюджета в бюджет города Омска финансовых средств, необходимых на ремонт и текущее содержание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NormalWebChar">
    <w:name w:val="Normal (Web)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">
    <w:name w:val="Основной текст 21"/>
    <w:basedOn w:val="Normal"/>
    <w:qFormat/>
    <w:pPr>
      <w:jc w:val="both"/>
    </w:pPr>
    <w:rPr>
      <w:rFonts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rFonts w:cs="Times New Roman"/>
    </w:rPr>
  </w:style>
  <w:style w:type="paragraph" w:styleId="211">
    <w:name w:val="Основной текст 211"/>
    <w:basedOn w:val="Normal"/>
    <w:qFormat/>
    <w:pPr>
      <w:jc w:val="both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3:00Z</dcterms:created>
  <dc:creator>LAAlekseeva</dc:creator>
  <dc:description/>
  <cp:keywords/>
  <dc:language>en-US</dc:language>
  <cp:lastModifiedBy>valinurov</cp:lastModifiedBy>
  <cp:lastPrinted>2014-02-19T14:46:00Z</cp:lastPrinted>
  <dcterms:modified xsi:type="dcterms:W3CDTF">2014-05-23T10:13:00Z</dcterms:modified>
  <cp:revision>2</cp:revision>
  <dc:subject/>
  <dc:title>ОМСК</dc:title>
</cp:coreProperties>
</file>