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ТЬ-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3 года юридическим и физическим лицам на праве аренды, постоянного (бессрочного) пользования и собственности предоставлено 168 земельных участков общей площадью около 156 га. Для целей строительства было предоставлено 69 земельных участка, на общую площадь 114,57 га. Всего площадь 202 земельных участков, вовлеченных в оборот в процессе предоставления, переоформления составила 182 га. Заключено 152 договора аренды земельных участков, 23 договора купли-продажи земельных участков. Доходы в бюджет города от аренды земельных участков составили – 112 691,36 тыс. руб., от выкупа земельных участков – 2 941,9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аукционы в отношении 21 земельного участка (13 земельных участков под индивидуальное жилищное строительство, 5 земельных участков под строительство производственных баз, земельные участки под строительство объекта торговли, объекта общественного питания, рекламной конструкции), доход от продажи права аренды составил 8 05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13 года проведена претензионная работа по взысканию задолженности по арендной плате за земельные участки – выставлено 186 претензий, на общую сумму 15 793,71 тыс. руб. Оплачено по претензиям на сумму 6 738,98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Вынесено 23 решения арбитражного суда на сумму 5 719,86 тыс. руб., оплачено по решениям суда на сумму 3 338,49 тыс. руб., в правовой комитет направлено 21 дело на взыскание задолженности на сумму 5 719,8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лания Президента Российской Федерации к Федеральному собранию в части бесплатного предоставления земельных участков для строительства индивидуальных жилых домов многодетным семьям в 2013 году было предоставлено 12 земельных участков льготным категориям граждан. Проведена работа по формированию еще 35 земельных участков для предоставления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м ведомственной целевой программы «Мероприятия по землеустройству и землепользованию в МО ГО г. Пыть-Ях на 2011 – 2013 годы» показатели, запланированные в начале года, увеличились к концу года следующим образом: на государственный кадастровый учет поставлено 45 земельных участков под многоквартирными домами (на начало года этот показатель отсутствовал в Программе), 6 земельных участков под строительство многоквартирных жилых домов (на начало года этот показатель равнялся 1), 19 земельных участков под объектами иного назначения (на начало года –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м Планом проведения плановых проверок муниципального земельного контроля в 2013 году было предусмотрено проведение 18 проверок. За отчетный период проведено 19 проверок соблюдения земельного законодательства, в отношении физического лица проведена 1 внеплановая проверка соблюдения земельного законодательства. Выявлено 11 нарушений, материалы которых направлены в Пыть-Яхский отдел Управления Росреестра по ХМАО-Югре. В результате рассмотрения материалов проверок принято 7 постановлений о назначения административного наказания на сумму 43 тыс. руб. и 7 предписаний об устранении нарушения земельного законодательства. Из общего количества выявленных нарушений по 4 материалам проверок вынесено определение об отказе в возбуждении административного дела. Проверками охвачено 25,5811 га зем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3 год проведено 3 комиссии по проверке состояния рекультивированных земельных участков по 6 земельным участкам на общей площади 46,3850 га, в результате которых по 1 земельному участку приемка земель была отклонена в связи с его исполь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Плана мероприятий по повышению имущественных налогов в формировании бюджета Ханты-Мансийского автономного округа – Югры и бюджетов муниципальных образований Ханты-Мансийского автономного округа – Югры на 2013-2014 годы администрацией города Пыть-Ях проведена работа по дополнению и уточнению сведений о земельных участках, предоставленных территориальными налоговыми органами – отработана информация по 2704 земельным участкам. По результатам проведенной работы сформированы сведения о земельных участках, в отношении которых в настоящее время вносятся изменения в ЕГРП в части уточнения характеристик и актуализации сведений, а также проводится работа по исключению из ЕГРП сведений о правах, в связи с прекращением прав на них в органе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, в целях перспективного развития города и создания благоприятных условий по улучшению качества городской среды, решением Думы города от 15.02.2013 № 195 утверждены Правила землепользования и застройки муниципального образования городской округ город Пыть-Ях – один из основных документов территориального план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ервоочередных задач, планируемых к решению в 2014 году, следует отмет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утверждение Порядка и условий предоставления земельных участков для целей, не связанных со строительством. В составе данного нормативно-правового акта отдельной статьей планируется выделить порядок предоставления земельных участков гражданам, нуждающимся в получении садовых, огородных или дачных земельных участков, в том числе, из числа отдельных категорий граждан, имеющих право на однократное, бесплатное получение земельного участка в собственность;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аукционов по продаже права на заключение договоров аренды земельных участков, предназначенных для строительства многоквартирных жилых домов, индивидуального жилищного строительства, строительства и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емельных участков, предназначенных для бесплатного предоставления в собственность льготным категориям граждан для целей строительства индивидуальных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>- во исполнение распоряжения от 04.06.2013 № 1270-ра «Об утверждении графика проведения работ по формированию и проведению государственного кадастрового учета земельных участков, на которых расположены многоквартирные дома» в 2014 году планируется поставить на государственный кадастровый учет 44 земельных учас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ектор экономики представлен 4 действующими муниципальными унитарными предприят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П «Управление городского хозя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П «Городское лесниче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унитарное пассажирское автотранспортное предприят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П «Пыть-Яхторгсервис», а также 36 муниципальными учреждениями (по состоянию на 01.01.2014), в том числе: 7 - казенных, 11- бюджетных, 18- автоном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2013 года была сокращена численность учреждений образовательных учрежд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ованы 3 учреждения путем присоединения к другим учреждениям (МБВ(С)ОУ ОСОШ, МБОУ "СОШ №3", МБОУ НШ-ДС "Аистенок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квидировано МОАУ "Межшкольный учебный комбинат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одом в эксплуатацию здания детского сада в 6 мкр. «Пионерный» создано новое учреждение МДОАУ детский сад "Солнышко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Финансовое обеспечение содержания муниципальной собственности и развития производственной деятельности муниципальных унитарных предприятий и учреждений на 2013-2015 годы» з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о 114 технических паспортов и технических планов на объекты недвижимого имущества, 15 актов о сносе имущества, 10 актов обследования на процент износа недвижимого имущества, 113 справок о собственниках ж/помещений (142,5% к плану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о право собственности по 186 объектам, числящимся в реестре муниципальной собственности (102,2% к пла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техническая паспортизация и принятие в муниципальную собственность 110 бесхозяйных объектов городской инженерной инфраструктуры (придомовых и внутриквартальных сетей ТВС и электроснабжения) – 107,8 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о 72 отчета о рыночной стоимости объектов и стоимости права заключения договоров аренды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 капитальный ремонт 10 муниципальных жилых помещений, 4 объектов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есены 4 жилых дома расселенных и признанных непригодными для проживания и 1 административное зд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 аудит бухгалтерской отчетности МУП "Пыть-Яхторгсервис", МУП "Городское лесничество", МУПАТП за 2012, 2013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зграничением полномочий и имущества между органами государственной власти РФ, субъектов РФ и органами местного самоуправления в 2013 году передано в федеральную собственность имущество используемое ОМВД по г.Пыть-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14 объектов недвижимого имущества, в том числе 2 земельных участка, общей балансовой стоимостью 35 757 146,83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76 объектов движимого имущества, общей балансовой стоимостью 6 381 605,95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аспоряжениям Правительства ХМАО-Югры от 28.12.2012 № 762-рп и администрации г.Пыть-Ях от 19.12.2013 № 3076-ра, 20.12.2013 г. подписаны акт приема-передачи муниципальных учреждений здравоохранения в собственность ХМАО-Югры. 31.12.2013 МБУЗ «Городская больница» и МАУЗ «Стоматологическая поликлиника №1» зарегистрированы в ЕГРЮЛ как учреждения здравоохранения ХМАО-Югры. В целях своевременной передачи объектов здравоохранения в собственность автономного округа, в течении 2013 года зарегистрировано (подтверждено) право собственности за МО г. Пыть-Ях по 3 (трем) объектам недвижимого имущества и 2 (двум) земельным участ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 передано в государственную собственность ХМАО-Югры 16 объектов недвижимого имущества организаций здравоохранения, в том числе 3 земельных участка общей балансовой стоимостью 122 447 269,75 руб., а также 3246 объектов движимого имущества балансовой стоимостью 291 424 593,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3 г. проведены мероприятия по привлечению средств в бюджет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претензий должникам за аренду муниципального имущества в кол-ве 18 на сумму 384, 165 тыс. руб., оплачено 208,541 тыс. руб. На сумму 125288,0 руб. вынесено решение суда о взыскании задол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претензий по взысканию задолженности по арендной плате за земельные участки – выставлено 186 претензий, на общую сумму 15 793,71 тыс. руб. Оплачено по претензиям 12130,1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ено 23 решения арбитражного суда на сумму 10295,75 тыс. руб. оплачено по решениям суда на сумму 6009,2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о муниципальных контрактов на долевое участие в строительстве многоквартирных жилых домов по следующим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расселения балочных массивов - 148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детей-сирот – 20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е «Содействие развитию жилищного строительства ва на 2011-2013 годы и период до 2015 года» - 179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етеранов ВОВ – 1 контр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оведено 6 аукционов по продаже муниципального имущества, по результатам которых реализовано 9 объектов муниципального имущества на сумму 10 651 576,96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оочередными задачами в 2014 году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паспортизации и регистрации бесхозяйных объектов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муниципальной программы по управлению имуществом г.Пыть-Ях и прогнозного плана приватизации муниципального имущества на 2014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вартир для детей-сирот и иных льготных категорий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ача в федеральную собственность имущества ОФПС- 6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D Viewer Font">
    <w:altName w:val="Consolas"/>
    <w:charset w:val="cc"/>
    <w:family w:val="modern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D Viewer Font;Consolas" w:hAnsi="SD Viewer Font;Consolas" w:cs="SD Viewer Font;Consolas"/>
      <w:color w:val="00000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tencil" w:hAnsi="Stencil" w:cs="Stenci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D Viewer Font;Consolas" w:hAnsi="SD Viewer Font;Consolas" w:cs="SD Viewer Font;Consolas"/>
      <w:color w:val="000000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encil" w:hAnsi="Stencil" w:cs="Stencil"/>
      <w:sz w:val="20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napToGrid w:val="true"/>
      <w:spacing w:before="280" w:after="280"/>
    </w:pPr>
    <w:rPr>
      <w:rFonts w:ascii="Tahoma" w:hAnsi="Tahoma" w:eastAsia="Calibri" w:cs="Tahoma"/>
      <w:lang w:val="en-US"/>
    </w:rPr>
  </w:style>
  <w:style w:type="paragraph" w:styleId="Style15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47:00Z</dcterms:created>
  <dc:creator>kolisnik</dc:creator>
  <dc:description/>
  <cp:keywords/>
  <dc:language>en-US</dc:language>
  <cp:lastModifiedBy>slivkina</cp:lastModifiedBy>
  <cp:lastPrinted>2013-02-21T11:38:00Z</cp:lastPrinted>
  <dcterms:modified xsi:type="dcterms:W3CDTF">2014-05-23T09:45:00Z</dcterms:modified>
  <cp:revision>96</cp:revision>
  <dc:subject/>
  <dc:title/>
</cp:coreProperties>
</file>