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ЯНОГОРСК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е отнош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управление и распоряжение муниципальным имуществом от имени собственника, на территории муниципального образования г.Саяногорск является Департамент архитектуры, градостроительства и недвижимости г.Саяногорска (ДАГН г.Саяногорска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 МО г.Саяногорск по состоянию на 01.01.2014г. представлена следующим образом: общее количество объектов, находящихся в Реестре муниципального имущества составило 21628 единиц имущества, общей балансовой стоимостью 2 656 138 тыс.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ля муниципального имущества организаций коммунального хозяйства, переданного в управление, аренду, концессию и на иных правовых основаниях организациям частной формы собственности, в общем объеме муниципального имущества коммунального хозяйства составляет 99%. Структура муниципальных предприятий и муниципальных учреждений МО г.Саяногорск, по состоянию на 01.01.2014 года представлена следующим образ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 всего – 8, в том числе:1.1. Муниципальные унитарные предприятия действующие – 6, из них: предприятия здравоохранения – 3 (2 аптеки и оптика), СМИ – 1 (ТВ-8), прочие – 2 (МУП «Баня «Енисей», МУП «Муниципальный рынок»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е унитарные предприятия, находящиеся в стадии ликвидации – 2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УП «Литера» (Постановление Администрации г.Саяногорска № 1293 от 06.07.2004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УП «Антенна» (Постановление Администрации г.Саяногорска № 354 от 19.05.1999г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Муниципальные унитарные предприятия, ликвидированные в 2013г.– 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УП «Тепловые сети» (Определение Арбитражного суда РХ от 24.12.2013г. о завершении конкурсного производств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УП «Енисейводоканал» (Определение Арбитражного суда РХ от 14.11.2012г. о завершении конкурсного производств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Муниципальные унитарные предприятия, реорганизованные в 2013г. –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УП «Комбинат благоустройства и озеленения» г.Саяногорска реорганизовано в форме преобразования в муниципальное казенное учреждение МО г.Саяногорск «Комбинат благоустройства и озеленен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равнении с 2012 годом в МО г.Саяногорск количество муниципальных предприятий уменьшилось на 3, из них ликвидировано – 2, преобразовано – 1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Муниципальных учреждений всего – 46 (из них бюджетных – 32, автономных – 4, казенных – 10), в том числе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учреждения системы управления – 7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школы – 10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детские сады – 14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образование детей – 3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учреждения культуры – 9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очие учреждения – 3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Муниципальные учреждения созданные в 2013г. – 1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Городские спортивные сооружения» (Постановление Администрации МО г.Саяногорск № 1965 от 20.12.2013г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Муниципальные учреждения, ликвидированные в 2013г.– 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«Дом-интернат для пенсионеров и инвалидов в г.Саяногорске (Постановление Администрации МО г.Саяногорск № 538 от 11.04.2012г.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Автономное муниципальное образовательное учреждение среднего профессионального образования «Южно-Сибирский региональный колледж» (Постановление Администрации МО г.Саяногорск № 862 от 05.06.2013г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равнении с 2012 годом в МО г.Саяногорск количество муниципальных учреждений не изменилось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ая поддержка субъектов малого и среднего предпринима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ичество единиц муниципального имущества, включенного в перечень имущества предназначенного для предоставления во владение и пользование субъектам малого и среднего предпринимательства: 21 ед., в т.ч. недвижимого имущества 21 ед., движимого 0 е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г. выкуплено субъектами малого и среднего предпринимательства одно нежилое помещ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оставлена муниципальная преференция в целях поддержки субъектов малого и среднего предпринимательства ООО «Саяногорские коммунальные системы» путем передачи в аренду муниципального имущества – централизованных систем холодного водоснабжения и водоотведения, расположенных в г.Саяногорске, рп.Майна, рп.Черемуш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г. приватизировано 22 176 жилых помещений, что составляет от общего числа жилых помещений 94,9%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г. передано в Федеральную собственность 9 помещений: </w:t>
      </w:r>
    </w:p>
    <w:p>
      <w:pPr>
        <w:pStyle w:val="TextBody"/>
        <w:rPr/>
      </w:pPr>
      <w:r>
        <w:rPr>
          <w:sz w:val="28"/>
          <w:szCs w:val="28"/>
        </w:rPr>
        <w:t xml:space="preserve">По сравнению с 2012 годом количество единиц муниципального имущества уменьшилось за счет приватизации муниципального имущества, в том числе жилых помещений, передачи имущества в Федеральную собственность, списания в связи с техническим состоянием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 жилищно-коммунальное хозяйство частных инвестиций, руководствуясь Федеральным законом № 115-ФЗ от 21.07.2005г. «О концессионных соглашениях», проведены конкурсы в форме открытых торгов на право заключения концессионного соглашения, в результате чего переданы в концессию все имущественные комплексы (котельные, водозабор, фильтровальные, насосные станции, очистные сооружения, канализационно-насосные станции), часть сетей тепло-водо-канализац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г. заключено три концессионных соглашения в целях реконструкции (модернизации) муниципального имущества муниципального образования г.Саяногорск. сроком на 29 л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бъекты коммунальной инфраструктуры теплоснабжения расположенные в г.Саяногорске, рп.Майна, рп.Черемушки общей балансовой стоимостью 113 068 тыс.руб. с годовым объемом инвестиций не менее 9 540 000 рублей в год (КС от 11.12.2012г.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 общей балансовой стоимостью 37 435 тыс.руб. с годовым объемом инвестиций не менее 2 000 000 рублей в год (КС от 25.07.2013г.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имущественные комплексы коммунальной инфраструктуры централизованные системы водоотведения, расположенные в г.Саяногорске, рп.Майна, рп.Черемушки общей балансовой стоимостью 100 611 тыс.руб. с годовым объемом инвестиций не менее 3 560 000 рублей в год (КС от 25.07.2013г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ая казна МО г.Саяногорск представлена следующим образ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ичество объектов муниципальной казны, находящихся в Реестре муниципального имущества МО г.Саяногорск по состоянию на 01.01.2014г. составило 2403 объекта, общей балансовой стоимостью 585 038 897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2013 году ДАГН г.Саяногорска проведено 16 аукционов в форме открытых аукционных торгов на право аренды муниципального имущества, в результате которых передано в аренду 77 единиц имуществ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амках исполнения Федерального закона № 416-ФЗ от 07.12.2011г. «О водоснабжении и водоотведении» проведено 2 конкурса в форме открытых торгов, на право аренды муниципального имущества централизованных систем холодного водоснабжения и водоотведения, в результате которых передано 932 единицы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ено за 2013 год дохода от аренды муниципального имущества – 17371,9 тыс.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естр бесхозяйного имущества на 01.01.2014г. представлен следующим образ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ыявлено – 50 объектов, в т.ч. инженерные сети требующие установления сервитутов на земельные участк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ти холодного водоснабжения – 20 ед. протяженностью 5 к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ти водоотведения – 7 ед. протяженностью 2,2 к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ти теплоснабжения – 6 ед. протяженностью 0,5 к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влено на учет – 8 объект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2013 году Прогнозный план (Программа) приватизации по количеству проданных объектов выполнен на 40%. В части получения денежных средств от продажи муниципального имущества план выполнен на 315 %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оставленные на 2014 год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Федеральный закон «О концессионных соглашениях» № 115-ФЗ от 21.07.2005г., вступающих в силу с 01.01.2014г., централизованные системы теплоснабжения, холодного водоснабжения и водоотведения находящиеся в муниципальной собственности, и имеющие срок эксплуатации старше пяти лет, должны быть до 01.01.2015г. переданы в концессию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обходимо подготовить и передать в концессию муниципальные инженерные сети, расположенные в г.Саяногорске, рп.Майна, рп.Черемушк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ти теплоснабжения - 47,9 км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ти холодного водоснабжения – 117,1 км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ти водоотведения – 96,5 к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Ведомственной муниципальной целевой программы «Техническая инвентаризация объектов недвижимого имущества» запланировано завершить инвентаризацию тепловых сетей и сетей водоотведения, а также провести техническую инвентаризацию 13,1 км. автомобильных дорог общего пользования местного знач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остановке на учет бесхозяйного имуществ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426"/>
      <w:jc w:val="both"/>
    </w:pPr>
    <w:rPr>
      <w:caps w:val="false"/>
      <w:smallCaps w:val="false"/>
      <w:szCs w:val="25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bCs/>
      <w:caps w:val="false"/>
      <w:smallCaps w:val="false"/>
      <w:szCs w:val="25"/>
    </w:rPr>
  </w:style>
  <w:style w:type="paragraph" w:styleId="TextBodyIndent">
    <w:name w:val="Body Text Indent"/>
    <w:basedOn w:val="Normal"/>
    <w:pPr>
      <w:ind w:firstLine="720"/>
    </w:pPr>
    <w:rPr>
      <w:caps w:val="false"/>
      <w:smallCaps w:val="false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1:00Z</dcterms:created>
  <dc:creator>Polejaeva</dc:creator>
  <dc:description/>
  <cp:keywords/>
  <dc:language>en-US</dc:language>
  <cp:lastModifiedBy>slivkina</cp:lastModifiedBy>
  <cp:lastPrinted>2014-02-20T11:00:00Z</cp:lastPrinted>
  <dcterms:modified xsi:type="dcterms:W3CDTF">2014-05-23T09:45:00Z</dcterms:modified>
  <cp:revision>15</cp:revision>
  <dc:subject/>
  <dc:title>САЯНОГОРСК </dc:title>
</cp:coreProperties>
</file>