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ЯН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отно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аиболее значительное удалось сделать в 2013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согласование материалов государственной кадастровой оценки земель населенных пунктов;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; земель сельскохозяйственного назна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задачи стоят в 2014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емельных участков для индивидуального жилищного строитель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обобщение вопросов, касающихся деятельности муниципальных образований по вопросам земельно-имущественных отношений. Проведение конференций, совещаний и т.д. на территории муниципальных образов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ете ли Вы целесообразным проведение конференции по обсуждению наиболее актуальных вопросов и решению проблем отрас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ые отнош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то наиболее значительное удалось сделать в 2013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ивно проводилась работа по паспортизации и регистрации в муниципальную собственность дорожно-транспортной се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ие наиболее трудные проблемы не удалось решить в прошедшем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>году?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средств местного бюджета, нет возможности создания и развития инженерной инфраструктуры в районах индивидуальной жилой застройки. В этой связи возникает проблема предоставления земельных участков льготным категориям граждан (многодетные семь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кие задачи стоят в 2014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регистрации дорожно-транспортной сети города и регистрация сетей наружного освещения улиц и микрорайон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jc w:val="both"/>
        <w:rPr/>
      </w:pPr>
      <w:r>
        <w:rPr>
          <w:sz w:val="28"/>
          <w:szCs w:val="28"/>
        </w:rPr>
        <w:t>Консультативную. Выработка общего подхода для решения стоящих зада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ете ли Вы целесообразным проведение конференции по обсуждению наиболее актуальных вопросов и решению проблем отрасли?</w:t>
      </w:r>
    </w:p>
    <w:p>
      <w:pPr>
        <w:pStyle w:val="Normal"/>
        <w:jc w:val="both"/>
        <w:rPr/>
      </w:pPr>
      <w:r>
        <w:rPr>
          <w:sz w:val="28"/>
          <w:szCs w:val="28"/>
        </w:rPr>
        <w:t>Д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Стиль1"/>
    <w:basedOn w:val="Normal"/>
    <w:qFormat/>
    <w:pPr>
      <w:spacing w:before="0" w:after="120"/>
      <w:ind w:firstLine="72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1:38:00Z</dcterms:created>
  <dc:creator>Павлова</dc:creator>
  <dc:description/>
  <cp:keywords/>
  <dc:language>en-US</dc:language>
  <cp:lastModifiedBy>slivkina</cp:lastModifiedBy>
  <cp:lastPrinted>2014-02-21T16:37:00Z</cp:lastPrinted>
  <dcterms:modified xsi:type="dcterms:W3CDTF">2014-05-23T09:45:00Z</dcterms:modified>
  <cp:revision>40</cp:revision>
  <dc:subject/>
  <dc:title>ИРКУТСКАЯ ОБЛАСТЬ</dc:title>
</cp:coreProperties>
</file>