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ЗАТО Северск – 48565 га, из них 5446 га – федеральная собственность, 9 га - собственность Томской области, 39476 га – муниципальная собственность, 856 га - частная собственность, 2778 га – неразграниченная государственная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оставленных в 2013 году в собственность 534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7 предоставлено для садоводства, из них бесплатно – 158, за плату -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предоставлено для ведения личного подсобного хозяйства, из них бесплатно - 3, за плату -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редоставлено для обслуживания индивидуальных жилых домов, из них за плату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5 предоставлено для эксплуатации гаражных боксов, из них бесплатно - 81, за плату – 2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едоставлено за плату 292 земельных участка на общую сумму 735,54 тыс. руб., из них 174,79 тыс. руб. - садовые земельные участки, 181,95 тыс. руб. - личное подсобное хозяйство (приусадебные земельные участки), 5,2 тыс. руб. - индивидуальные жилые дома, 373,56 тыс. руб. - индивидуальные гар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.12.2013 заключено 1573 договора аренды земельных участков на общую площадь 1225 га, из них 930 договоров на общую площадь 59 га заключено с физическими лицами, 643 договора на общую площадь 1166 га заключено с юридически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о 6 торгов, из них 1 конкурс на право заключения договора на установку и эксплуатацию рекламной конструкции – светодиодного монитора с размером годовой платы по договору 720 тыс. руб., 2 аукциона на право аренды 2-х земельных участков для строительства гаражей на общую сумму годовой арендной платы 2,66 млн. руб., 2 аукциона на право заключения договоров аренды земельных участков для комплексного освоения в целях жилищного строительства с общей стоимостью приобретенного права 14,63 млн. руб., 1 аукцион по продаже земельного участка для садоводства на сумму 148,5 тыс. руб. По результатам проведения указанных торгов дополнительно поступило доходов в бюджет в сумме 18,16 млн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Администрацией ЗАТО Северск была проведена следующая работа по передаче в пользовани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договорам аренды – 2349 объектов движимого и недвижимого имущества балансовой стоимостью 2,51 млрд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– 1436 объектов стоимостью 2,4 млрд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– 913 объектов стоимостью 108,5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т сдачи в аренду муниципального имущества в бюджет ЗАТО Северск поступило 54,82 млн. руб., в том числе от сдачи в аре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 – 52,47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х сетей – 616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имого имущества – 1,73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2013 года количество действующих договоров аренды составило 353, из них заключено в 2013 году 58, дополнительных соглашений в 2013 году заключено 4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договорам безвозмездного пользования – 362 объекта движимого и недвижимого имущества балансовой стоимостью 77,88 млн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– 79 объектов стоимостью 52,7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– 283 объекта стоимостью 25,1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ействующих договоров безвозмездного пользования 64, из них 14 заключено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концессионным соглашениям – 1985 объектов движимого и недвижимого имущества балансовой стоимостью 1,78 млрд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– 1731 объект стоимостью 1,67 млрд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– 254 объекта стоимостью 109,85 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оговоров концессии 3, дополнительных соглашений – 13, в том числе заключенных в отчетном году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инвестиционному договору с ООО «Русь тм» – 1 объект балансовой стоимостью 24,49 млн. руб. (реконструкция здания кинотеатра «Росс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использования и состояния муниципального имущества показал, что снизился спрос на аренду муниципального имущества, что 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еудовлетворительным техническим, пожарным состоянием отдельных объектов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иями, установленными законом о ЗАТО (сокращают число участников в торгах на право заключения договоров аре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величением предложений со стороны частных аренд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в 2013 году осуществлялась в соответствии с Прогнозным планом (программой) приватизации муниципального имущества ЗАТО Северск на 2013 год (далее - Прогнозный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лан было включено 62 объекта: одно муниципальное предприятие – Муниципальное предприятие ЗАТО Северск «Единый расчетно-консультационный центр», подлежащее акционированию, 56 объектов недвижимого имущества, 5 объектов движимого имущества (транспортные средства), в том числе 39 объектов (в основном неликвидные здания, переданные в муниципальную собственность в результате окончания конкурсного производства СПАО «Химстрой»), переходящие с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как бесхозяй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влены на государственный учет в Росреестре 11 объектов недвиж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) оформлены права собственности и приняты в муниципальную казну ЗАТО Северск 40 объектов недвижим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92" w:leader="none"/>
      </w:tabs>
      <w:spacing w:before="12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 CYR" w:hAnsi="Times New Roman CYR" w:cs="Times New Roman CYR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269" w:before="0" w:after="480"/>
      <w:jc w:val="both"/>
    </w:pPr>
    <w:rPr>
      <w:sz w:val="11"/>
      <w:szCs w:val="11"/>
    </w:rPr>
  </w:style>
  <w:style w:type="paragraph" w:styleId="Alstc">
    <w:name w:val="alstc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исьмо_реквизиты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6:00Z</dcterms:created>
  <dc:creator>Sadkova</dc:creator>
  <dc:description/>
  <cp:keywords/>
  <dc:language>en-US</dc:language>
  <cp:lastModifiedBy>slivkina</cp:lastModifiedBy>
  <cp:lastPrinted>2014-02-24T11:52:00Z</cp:lastPrinted>
  <dcterms:modified xsi:type="dcterms:W3CDTF">2014-05-23T09:44:00Z</dcterms:modified>
  <cp:revision>81</cp:revision>
  <dc:subject/>
  <dc:title> </dc:title>
</cp:coreProperties>
</file>