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ШУШЕНСКИЙ РАЙОН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b/>
          <w:sz w:val="28"/>
          <w:lang w:val="ru-RU" w:eastAsia="ru-RU"/>
        </w:rPr>
        <w:t>За 2013 год проведена следующая работа по вопросам земельных и имущественных отнош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lang w:val="ru-RU" w:eastAsia="ru-RU"/>
        </w:rPr>
        <w:t>Практически полностью завершена работа по оформлению муниципальной собственности на объекты недвижимости рай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lang w:val="ru-RU" w:eastAsia="ru-RU"/>
        </w:rPr>
        <w:t>Частично налажено межведомственное взаимодействие в электронной форме с органами государственной регистрации, кадастрового учета и картографии. Передано в собственность субъекта - Красноярского края учреждение здравоохранения - Шушенская центральная районная больница (44 объекта недвижимости с земельными участками.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lang w:val="ru-RU" w:eastAsia="ru-RU"/>
        </w:rPr>
        <w:t>Частично проведена инвентаризация муниципальных земель и земель госсобственность на которые не разграничена переданных в арен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b/>
          <w:sz w:val="28"/>
          <w:lang w:val="ru-RU" w:eastAsia="ru-RU"/>
        </w:rPr>
        <w:t>В планах на 2014 год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lang w:val="ru-RU" w:eastAsia="ru-RU"/>
        </w:rPr>
        <w:t>Проведение инвентаризации муниципального имущества закрепленного за муниципальными предприятиями и учреждениями на предмет эффективности использ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lang w:val="ru-RU" w:eastAsia="ru-RU"/>
        </w:rPr>
        <w:t>Продолжение оформления прав собственности на объекты инженерной инфраструктуры и сетевое хозяйство параллельно с межеванием и оформлением прав на земельные участки, необходимые для эксплуат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b/>
          <w:sz w:val="28"/>
          <w:lang w:val="ru-RU" w:eastAsia="ru-RU"/>
        </w:rPr>
        <w:t>Основная проблема, которую не удалось решить в 2013 году</w:t>
      </w:r>
      <w:r>
        <w:rPr>
          <w:rStyle w:val="FontStyle14"/>
          <w:sz w:val="28"/>
          <w:lang w:val="ru-RU" w:eastAsia="ru-RU"/>
        </w:rPr>
        <w:t xml:space="preserve"> - внедрение электронного документооборота в процесс предоставления муниципальных услуг в сфере земельно-имущественных отнош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14"/>
          <w:sz w:val="28"/>
          <w:lang w:val="ru-RU" w:eastAsia="ru-RU"/>
        </w:rPr>
        <w:t>Выражаем благодарность исполнительной дирекции АСДГ за направление в адрес администрации района информации о деятельности муниципалитетов в названных сфер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color w:val="000000"/>
      <w:sz w:val="10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229"/>
      <w:jc w:val="center"/>
    </w:pPr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17"/>
      <w:ind w:firstLine="7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5</Characters>
  <CharactersWithSpaces>117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6:00Z</dcterms:created>
  <dc:creator>slivkina</dc:creator>
  <dc:description/>
  <dc:language>en-US</dc:language>
  <cp:lastModifiedBy/>
  <dcterms:modified xsi:type="dcterms:W3CDTF">2014-05-23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