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ГО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3 году за счет средств бюджета проведены работы по постановке 9 земельных участков, занятыми многоквартирными домами на государственный кадастровый учет.  Приступили к изготовлению технической документации на объекты инженерной инфраструктуры (3 тепловые сети). Полная автоматизация данных по аренде имущества и земельных участков внесено в базу </w:t>
      </w:r>
      <w:r>
        <w:rPr>
          <w:sz w:val="28"/>
          <w:szCs w:val="28"/>
          <w:lang w:val="en-US"/>
        </w:rPr>
        <w:t>SAUMI</w:t>
      </w:r>
      <w:r>
        <w:rPr>
          <w:sz w:val="28"/>
          <w:szCs w:val="28"/>
        </w:rPr>
        <w:t xml:space="preserve"> 1073 договора аренды земельных участков, общей площадью 4097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о 20 земельных участков, неиспользуемых по целевому назначению,  347 свободных, бесхозяйных земельных участков с целью дальнейшей их продажи с торгов или продажи права на заключение договоров аренды, что позволит создать экономическую основу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о в суд исковое заявление о признании муниципальной собственности на 128 невостребованных земельных долей из земель сельскохозяйственного назначения общей площадью 345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ы возникают при определении доли собственников жилых помещений в многоквартирных домах на земельные участки под этими домами, а также при определении органа, уполномоченного осуществлять расчет доли и механизм передачи информации о размере доли в налогов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ной и затратной остается задача по изготовлению технической документации, регистрации права муниципальной собственности на линейные объекты недвижимого имущества (сети -, тепло-, электроснабжения, водоотведения), автомобильные дороги, объекты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ый период времени рассмотрения обращений о безвозмездной передаче в муниципальную собственность земельных участков </w:t>
      </w:r>
      <w:r>
        <w:rPr>
          <w:bCs/>
          <w:iCs/>
          <w:sz w:val="28"/>
          <w:szCs w:val="28"/>
        </w:rPr>
        <w:t>военного городка</w:t>
      </w:r>
      <w:r>
        <w:rPr>
          <w:sz w:val="28"/>
          <w:szCs w:val="28"/>
        </w:rPr>
        <w:t>, находящихся в собственно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14 году планируется продолжить реализацию мероприятий, начатых в 2013 году, направленных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земельных участков, неиспользуемых по целевому назначению, а также свободных, бесхозяйных земельных участков с целью дальнейшей их продажи с торгов или продажи права на заключение договоров аренды, что позволит создать экономическую основу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муниципальную собственность невостребованных земельных долей из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величения поступления средств в бюджет города также планируется внедрить метод взыскания неосновательного обогащения за использование земельных участков без оформленных в установленном порядке правоустанавливаю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и регистрация объектов городского тепло- и водоснабжения,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ав преимущественного выкупа арендуемых помещений субъектами малого и среднего предпринимательства, предоставленных субъектам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ации по прекращению права собственности на неиспользуемые земельные участки с целью их дальнейшего предоставления под строительство. Ограничение  сроков для оформления кадастровых работ при предоставлении земельных участков бесплатно многодетным семьям. Проведении конференции считаем целесообразн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2:00Z</dcterms:created>
  <dc:creator>Econom3</dc:creator>
  <dc:description/>
  <cp:keywords/>
  <dc:language>en-US</dc:language>
  <cp:lastModifiedBy>slivkina</cp:lastModifiedBy>
  <cp:lastPrinted>2014-02-19T13:20:00Z</cp:lastPrinted>
  <dcterms:modified xsi:type="dcterms:W3CDTF">2014-05-23T09:44:00Z</dcterms:modified>
  <cp:revision>14</cp:revision>
  <dc:subject/>
  <dc:title/>
</cp:coreProperties>
</file>