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-ДАЛЬ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фонд городского округа Спасск-Дальний составляет 4348,88 гектара, из них в собственности граждан и юридических лиц находится 419 га земли, в постоянном (бессрочном) пользовании- 526 га, в аренде 25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отделом по управлению муниципальной собственностью и земельным ресурсам подготовлено 359 постановлений Администрации городского округа Спасск-Дальний по вопросам регулирования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передано в собственность граждан и юридических лиц 173 земельных участка общей площадью 25564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о 146 договоров купли-продажи, получено доходов от продажи земельных участков в сумме 5674,8 тыс. рублей при плановых назначениях 6 23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в аренду гражданам и юридическим лицам 105 земельных участков общей площадью 68510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21 дополнительное соглашение по продлению сроков договоров аренды на земельные учас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оведено пять аукционов по продаже права на заключение договоров аренды земельных участков общей площадью 13039 кв.м. для жилищного строительства и строительства административного 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рендаторами, имеющими задолженность по арендной плате за землю проведена следующая претензионная работа по её ликви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влено 255 предупреждений о несвоевременном внесении арендной платы за земельные участки юридическим и физическим лицам на сумму 4789,3 тыс. руб. (погашено 2352,2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лено 9 претензий на сумму 1 220 тыс. руб. и пени в размере 65 тыс. руб. (погашено 635,2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25 постановлений Администрации городского округа Спасск-Дальний о включении в реестр граждан, имеющих трех и более детей, подавших заявления о предоставлении земельных участков бесплатно в собственность для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в собственность бесплатно многодетным семьям 17 земельных участков общей площадью 2,5 га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поставлено на кадастровый учет 2 земельных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32 земельных участка общей площадью 4,3 га. с обеспеченной инфра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Спасск-Дальний находится 515 многоквартирных домов. Поставлено на кадастровый учет 146 земельных участка под многоквартирными домами, что составляет 28,35 % от общей площади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й работы по контролю за использованием земель в границах городского округа Спасск-Дальний было продано 58 земельных участков гражданам и юридическим лицам, у которых отсутствовали правоустанавливающие документы на землю. Вовлечено в гражданский оборот 10,2 га земли предоставленной в собственность. Предоставлено в аренду 88 земельных участков гражданам и юридическим лицам, у которых отсутствовали правоустанавливающие документы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доходов бюджета городского округа Спасск-Дальний проведена инвентаризация земельных участков под домами индивидуальной жилой застр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29 собственников жилых домов, использующих земельные участки без оформленных в установленном порядке правоустанавливающих документов на зем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а актуальная (уточненная) база данных на 3783 земельных участка, признаваемых объектами налогообложения земельным налогом и их правообладателях в программе «ЗУМО» (электронная верс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городского округа Спасск-Дальний переданы 7 земельных участков, общей площадью 104,6 га. находящихся в ведении Министерства Обороны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государственная регистрация права муниципальной собственности в отношении 54 объектов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 муниципальную собственность городского округа Спасск-Даль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9 объектов недвижимого имущества, расположенных на территории городского округа Спасск-Дальний и Спасского муниципального района, переданных Министерством оборон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объект недвижимого имущества, переданный ООО «Российские железные доро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жилищного фонда, расположенные по улице 1-я Гражданская, дом 10 и ул. Надреченская, дом 27, а также объекты, предназначенные для обеспечения жителей этих домов водоснабжением, водоотведением и тепловой энергией, переданные Спасским муниципальным рай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имущество, не используемое в деятельности муниципальных учреждений и предприятий, в целях решения вопросов местного значения, сдавалось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9 аукционов на право заключения договора аренды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конкурсов на право заключения договора аренды на объекты имущественных комплексов теплоснабжения и сооружение – полигон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запроса котировок на оказание услуг по изготовлению технической документации на муниципальное имущество и его 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заключено 70 договоров по передаче муниципального имущества в пользование. Общая площадь помещений, переданных в пользование и управление физическим и юридическим лицам, составила 11 517,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123 договора социального найма жил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иватизировано 298 муниципальных жилых помещений площадью 12268 квадратных метров, переоформлено по заявлению граждан 18 договоров на передачу квартир в собственность граждан в «Новой редакции» с внесением изменений в состав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10 аукционов на право заключения договора на установку и эксплуатацию рекламных конструкций. Выдано 23 разрешения на установку и эксплуатацию реклам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й работы, направленной на эффективное использование и распоряжение муниципальным имуществом, в 2013 году в бюджет городского округа Спасск-Дальний поступили следующие до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передачи в аренду муниципального имущества – 5 226,2 тыс. рублей (при плане 3630 тыс. руб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размещения наружной рекламы – 936 тыс. рублей (при плане 300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ыдачи разрешений на установку и эксплуатацию рекламных конструкций - 72 тыс. рублей (при плане 30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приватизации муниципального имущества - 2796 тыс.руб. (при плане 200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учета муниципального имущества городского округа в 2013 году приобретено и внедряется программное обеспечение «Барс – реестр» и «Барс – арен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программных комплексов по управлению имуществом и земельными уча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кончание государственной регистрация права муниципальной собственности в отношении объектов, находящихся в реестре муниципальной каз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прос о государственной регистрации права муниципальной собственности в отношении объектов недвижимости, дорог, сооружений и энергетических сетей, находящихся в реестре муниципальной ка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 о передаче в муниципальную собственность городского округа Спасск-Дальний земельных участков Министерства обороны РФ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в соответствие с требованиями действующего законодательства Российской Федерации, учет муниципального имущества и земельных участков, находящихся в муниципальной собственности и в ведении городского округа Спасск-Дальний (освоение программного комплекса БА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и проведение мероприятий, направленных на эффективное управление и распоряжение муниципальным имуществом и земельными ресурсами, находящимися в муниципальной собственности или ведении городского округа Спасск-Даль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мероприятий по оформлению документов и безвозмездной передаче имущества из собственности городского округа Спасск-Дальний в собственность Спасского Сельского поселения в порядке, установленном действующим законодательством Российской Федерации (МКД ул. Спасская, 145, сети В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земельных участков с целью предоставления для индивидуального жилищного строительства многодетным семьям, семьям, имеющим двух детей, молодым семьям, а также для проведения торгов в целях строительства жилого фонда и объектов социально-культурного и производ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вод в электронную форму архива Управления (документы по приватизации жилого фонда, договорные отно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>6. Государственная регистрация права муниципальной собственности на муниципальное имущество, земельные участки, договоров аренды, доверительного управления, купли-прода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сложилась судебная практика по признанию результатов кадастровой оценки земельных участков не действительными, что приводит к понижению сборов от земельного налога, в связи с этим местные бюджеты теряют большую долю бюджетных средств. Просим оказать содействие по внесению изменения в нормативно-правовые акты, которые защитят органы местного самоуправления и позволят отстаивать свои интерес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по обсуждению наиболее актуальных вопросов и пробл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итаем целесообразным проведение конференции по обсуждению актуальных вопросов и решению проблем земельно-имущественного комплек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считаете проведение такого мероприятия полезным, то укажите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о принятии нормативно – правовых актов по вопросам земельных и имущественных отношений и особенностях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блюдения требований нормативных документов при проведении конкурсов и аукционов на право заключения договоров аренды, доверительного управления и других договоров, предусматривающих переход прав в отношен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актов по вопросам управления и распоряжения муниципальным имуществом городского округа Спасск-Даль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на муниципальное имущество, земельные участки, договоров аренды, доверительного управления, купли-продаж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 Знак Знак6"/>
    <w:basedOn w:val="Style8"/>
    <w:qFormat/>
    <w:rPr>
      <w:sz w:val="24"/>
      <w:szCs w:val="24"/>
    </w:rPr>
  </w:style>
  <w:style w:type="character" w:styleId="5">
    <w:name w:val=" Знак Знак5"/>
    <w:basedOn w:val="Style8"/>
    <w:qFormat/>
    <w:rPr>
      <w:sz w:val="16"/>
      <w:szCs w:val="16"/>
    </w:rPr>
  </w:style>
  <w:style w:type="character" w:styleId="9">
    <w:name w:val=" Знак Знак9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4">
    <w:name w:val=" Знак Знак4"/>
    <w:basedOn w:val="Style8"/>
    <w:qFormat/>
    <w:rPr>
      <w:sz w:val="24"/>
    </w:rPr>
  </w:style>
  <w:style w:type="character" w:styleId="3">
    <w:name w:val=" Знак Знак3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>
      <w:rFonts w:ascii="Arial Black" w:hAnsi="Arial Black" w:cs="Arial Black"/>
      <w:spacing w:val="8"/>
      <w:kern w:val="2"/>
      <w:sz w:val="24"/>
    </w:rPr>
  </w:style>
  <w:style w:type="character" w:styleId="10">
    <w:name w:val=" Знак Знак10"/>
    <w:basedOn w:val="Style8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24"/>
    </w:rPr>
  </w:style>
  <w:style w:type="character" w:styleId="8">
    <w:name w:val=" Знак Знак8"/>
    <w:basedOn w:val="Style8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7">
    <w:name w:val=" Знак Знак7"/>
    <w:basedOn w:val="Style8"/>
    <w:qFormat/>
    <w:rPr>
      <w:rFonts w:ascii="Cambria;Palatino Linotype" w:hAnsi="Cambria;Palatino Linotype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il2">
    <w:name w:val="Stil2"/>
    <w:basedOn w:val="Normal"/>
    <w:qFormat/>
    <w:pPr>
      <w:keepNext w:val="true"/>
      <w:spacing w:before="120" w:after="0"/>
      <w:jc w:val="both"/>
    </w:pPr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1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 w:before="115" w:after="0"/>
      <w:ind w:left="10" w:right="67" w:firstLine="725"/>
      <w:jc w:val="both"/>
    </w:pPr>
    <w:rPr>
      <w:color w:val="000000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  <w:jc w:val="center"/>
    </w:pPr>
    <w:rPr>
      <w:sz w:val="26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ь в законе"/>
    <w:qFormat/>
    <w:pPr>
      <w:widowControl w:val="false"/>
      <w:suppressAutoHyphens w:val="true"/>
      <w:bidi w:val="0"/>
      <w:spacing w:lineRule="auto" w:line="360" w:before="120" w:after="200"/>
      <w:ind w:firstLine="851"/>
      <w:jc w:val="both"/>
    </w:pPr>
    <w:rPr>
      <w:rFonts w:ascii="Calibri" w:hAnsi="Calibri" w:eastAsia="Calibri" w:cs="Calibri"/>
      <w:color w:val="auto"/>
      <w:kern w:val="2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9:00Z</dcterms:created>
  <dc:creator>user</dc:creator>
  <dc:description/>
  <cp:keywords/>
  <dc:language>en-US</dc:language>
  <cp:lastModifiedBy>slivkina</cp:lastModifiedBy>
  <cp:lastPrinted>2014-02-19T10:50:00Z</cp:lastPrinted>
  <dcterms:modified xsi:type="dcterms:W3CDTF">2014-05-23T09:44:00Z</dcterms:modified>
  <cp:revision>11</cp:revision>
  <dc:subject/>
  <dc:title/>
</cp:coreProperties>
</file>