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УРГУ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емельные отнош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то наиболее значительное удалось сделать в 2013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3 году реализовывалась единая политика муниципального образования городской округ город Сургут в сфере управленияземельными ресурсами, в том числе оказание муниципальных услуг в данной сфере и выполнение возложенных государственном полномочий по распоряжению земельными участками, государственная собственность на которые не разграничена, а также осуществление муниципального земе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муниципального земельного контроля проведено 1 072 обследования земельных участков, из которых выявлено 669 нарушений земельного законодательства, в т.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610 – самовольное занятие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3 – использование земельного участка не в соответствии с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1 – использование земельного участка без оформленных в установленном порядке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5 – нарушение правил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обследований подготовлено и передано в судебные органы, УМВД РФ, Прокуратуру г. Сургута и иные органы государственного контроля и надзора 616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наиболее трудные проблемы не удалось решить в прошедше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получены доходы в запланированном объеме доходов, получаемых в виде арендной платы за земельные участки, государственная собственность на которые не разграничена, а также средств от продажи права на заключение договоров аренды данных земельных участков по следующим основным причи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нос или продление сроков проведения торгов на право заключения договоров аренды земельных участков в связи с признанием несостоявшимися 18 аукционов из 21 аукциона, объявленного в 2013 году (по причине отсутствия участников), продление процесса согласования исходно-разрешительной документации, отсутствие согласований контролирующих органов или необходимость повторного межева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ключение из перечня земельных участков, запланированных к формированию на торги, согласно постановлению Администрации города от 08.05.2013 № 3075 (причины исключения: отсутствие инженерной инфраструктуры и невозможность получения технических условий по подключению к сетям инженерно-технического обеспечения, необходимых согласно требованиям законодательства; попадание территории земельного участка в охранную зону ВЛ-10 кВ, где запрещено строительство капитальных объектов; отсутствие заявок о формировании на тор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акие задачи стоят в 2014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4 году планируется продолжить политику муниципального образования городской округ город Сургут в сфере управленияземельными ресурсами и активизировать работу в части получения доходов в бюджет города от арендной платы за земельные участк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мущественные отнош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то наиболее значительное удалось сделать в 2013 году?</w:t>
      </w:r>
    </w:p>
    <w:p>
      <w:pPr>
        <w:pStyle w:val="Normal"/>
        <w:spacing w:lineRule="auto" w:line="240" w:before="0" w:after="0"/>
        <w:jc w:val="both"/>
        <w:rPr/>
      </w:pPr>
      <w:r>
        <w:rPr>
          <w:rFonts w:cs="Times New Roman" w:ascii="Times New Roman" w:hAnsi="Times New Roman"/>
          <w:sz w:val="28"/>
          <w:szCs w:val="28"/>
        </w:rPr>
        <w:t>В 2013 году осуществлялся контроль за сохранностью и целевым использованием муниципального имущества. По результатам конкурса был заключен договор на страхование 84 объектов муниципального имущества, в том числе объектов недвижимого имущества, объектов культурного наследия и медицинского оборудования балансовой стоимостью более 1 млн. рублей. Количество объектов страхования муниципальной собственности обусловлено объемом средств, выделенных из окружного бюджета на текущий год. В 2013 году страхование муниципального имущества осуществлялось муниципальным образованием в рамках реализации целевой программы Ханты-Мансийского автономного округа - Югры "Снижение рисков и смягчения последствий чрезвычайных ситуаций природного и техногенного характера вХанты-Мансийском автономном округе-Югре на 2012-2014 годы и на период до 2016 года" утвержденной постановлением Правительства ХМАО - Югры от 29.12.2011 № 516-п. В соответствии с указанной программой 90% страховой премии субсидируется из окружного бюджета, 10% из мес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ой задачей является оптимизация состава имущества муниципального образования, которая достигается путем осуществления проверок сохранности, использования по назначению муниципального имущества, оценки эффективности его использования, в целях изъятия излишнего или используемого не по целевому назначению и вовлечения его в хозяйственный оборот. В 2013 году было проведено 45 проверок использования муниципального имущества, переданного в безвозмездное пользование, оперативное управление, хозяйственное ведение, и 50 проверок использования муниципального имущества, переданного в аренд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акие наиболее трудные проблемы не удалось решить в прошедше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ой является обеспечение достоверности и актуализации сведений реестра муниципального имущества, основанного на правоустанавливающих документах. Отсутствие правоустанавливающих документов на отдельные объекты недвижимости препятствует принятию решений, связанных с управлением этим имуществ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акие задачи стоят в 2014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4 году стоит задача проведения инвентаризации муниципального имущества в целях выявления имущества казны, а также имущества, находящегося в хозяйственном ведении и оперативном управлении муниципальных организаций, подлежащих учету в реестре муниципального имущества и по каким-либо причинам в нем не учтен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активизировать и завершить работу по обеспечению государственной регистрации прав собственности муниципального образования на все недвижимое имущество, так как рациональное управление муниципальным имуществом, оперативное принятие управленческих решений по его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Вместе с тем необходимо решить и существующую проблему неполного оформления государственной регистрации прав, оперативного управления, хозяйственного ведения на недвижимое имущество.</w:t>
      </w:r>
    </w:p>
    <w:p>
      <w:pPr>
        <w:pStyle w:val="Normal"/>
        <w:spacing w:lineRule="auto" w:line="240" w:before="0" w:after="0"/>
        <w:jc w:val="both"/>
        <w:rPr/>
      </w:pPr>
      <w:r>
        <w:rPr>
          <w:rFonts w:cs="Times New Roman" w:ascii="Times New Roman" w:hAnsi="Times New Roman"/>
          <w:b/>
          <w:bCs/>
          <w:sz w:val="28"/>
          <w:szCs w:val="28"/>
        </w:rPr>
        <w:t>В 2014 году будет продолжена работа</w:t>
      </w:r>
      <w:r>
        <w:rPr>
          <w:rFonts w:cs="Times New Roman" w:ascii="Times New Roman" w:hAnsi="Times New Roman"/>
          <w:sz w:val="28"/>
          <w:szCs w:val="28"/>
        </w:rPr>
        <w:t xml:space="preserve"> по сокращению находящегося муниципальной собственности имущества, не предназначенного для решения вопросов местного значения.</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Arial Unicode MS" w:cs="Times New Roman"/>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implified Arabic Fixed" w:hAnsi="Simplified Arabic Fixed" w:cs="Simplified Arabic Fix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sz w:val="28"/>
      <w:szCs w:val="28"/>
      <w:lang w:val="en-US"/>
    </w:rPr>
  </w:style>
  <w:style w:type="character" w:styleId="NoSpacingChar">
    <w:name w:val="No Spacing Char"/>
    <w:qFormat/>
    <w:rPr>
      <w:sz w:val="22"/>
      <w:szCs w:val="22"/>
      <w:lang w:val="en-US"/>
    </w:rPr>
  </w:style>
  <w:style w:type="character" w:styleId="BodyTextChar">
    <w:name w:val="Body Text Char"/>
    <w:basedOn w:val="DefaultParagraphFont"/>
    <w:qFormat/>
    <w:rPr>
      <w:rFonts w:ascii="Times New Roman" w:hAnsi="Times New Roman" w:cs="Times New Roman"/>
    </w:rPr>
  </w:style>
  <w:style w:type="character" w:styleId="BodyTextFirstIndentChar">
    <w:name w:val="Body Text First Indent Char"/>
    <w:basedOn w:val="BodyTextChar"/>
    <w:qFormat/>
    <w:rPr>
      <w:sz w:val="24"/>
      <w:szCs w:val="24"/>
      <w:lang w:val="en-US"/>
    </w:rPr>
  </w:style>
  <w:style w:type="character" w:styleId="BodyTextIndent2Char">
    <w:name w:val="Body Text Indent 2 Char"/>
    <w:basedOn w:val="DefaultParagraphFont"/>
    <w:qFormat/>
    <w:rPr>
      <w:rFonts w:ascii="Times New Roman" w:hAnsi="Times New Roman" w:cs="Times New Roman"/>
    </w:rPr>
  </w:style>
  <w:style w:type="character" w:styleId="BodyTextIndentChar">
    <w:name w:val="Body Text Indent Char"/>
    <w:basedOn w:val="DefaultParagraphFont"/>
    <w:qFormat/>
    <w:rPr>
      <w:rFonts w:ascii="Times New Roman" w:hAnsi="Times New Roman" w:cs="Times New Roman"/>
      <w:sz w:val="20"/>
      <w:szCs w:val="20"/>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FirstIndent">
    <w:name w:val="Body Text First Indent"/>
    <w:basedOn w:val="TextBody"/>
    <w:qFormat/>
    <w:pPr>
      <w:spacing w:lineRule="auto" w:line="240"/>
      <w:ind w:firstLine="210"/>
    </w:pPr>
    <w:rPr>
      <w:rFonts w:ascii="Times New Roman" w:hAnsi="Times New Roman" w:cs="Times New Roman"/>
      <w:sz w:val="24"/>
      <w:szCs w:val="24"/>
    </w:rPr>
  </w:style>
  <w:style w:type="paragraph" w:styleId="1">
    <w:name w:val="Знак Знак1"/>
    <w:basedOn w:val="Normal"/>
    <w:qFormat/>
    <w:pPr>
      <w:spacing w:lineRule="auto" w:line="240" w:before="280" w:after="28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11">
    <w:name w:val="Абзац списка1"/>
    <w:basedOn w:val="Normal"/>
    <w:qFormat/>
    <w:pPr>
      <w:spacing w:lineRule="auto" w:line="240" w:before="0" w:after="0"/>
      <w:ind w:left="720"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2">
    <w:name w:val="Знак1"/>
    <w:basedOn w:val="Normal"/>
    <w:qFormat/>
    <w:pPr>
      <w:spacing w:lineRule="auto" w:line="240"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13:00Z</dcterms:created>
  <dc:creator>Медведева Лариса Анатольевна</dc:creator>
  <dc:description/>
  <cp:keywords/>
  <dc:language>en-US</dc:language>
  <cp:lastModifiedBy>valinurov</cp:lastModifiedBy>
  <dcterms:modified xsi:type="dcterms:W3CDTF">2014-05-23T10:13:00Z</dcterms:modified>
  <cp:revision>2</cp:revision>
  <dc:subject/>
  <dc:title>СУРГУТ</dc:title>
</cp:coreProperties>
</file>