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РГУТ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аиболее значимое удалось сделать в 2013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управления и использования муниципальным имуществом Сургутского района проводя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ятся личные встречи с гражд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12 выездных приёмов граждан по личным вопросам; обеспечено 11 явок специалистов для встречи главы Сургутского района с жителями; проведено 10 «горячих телефонных линий» на темы: «Оформление прав граждан на земельные участки под садово-огородническое использование», «Порядок бесплатного предоставления земельных участков под индивидуальное жилищное строительство льготным категориям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ся активная работа по информированию - жителей о деятельности ОМС через средства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емов по личным вопросам в департаменте организована работа еженедельных (по средам) прямых телефонных линий. Тематический план размещен на официальном сайте администрации Сургутского района, а также опубликован в газете «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департамента освещается в СМИ: ТРК «Север». ТРК «Сургутинтерновости», газета «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ивизирован процесс оформления земельных участков под многоквартирными жилыми домами в общую долевую собственность собственников помещений многоквартирного жилого дома с целью повышения налоговой базы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администрациями городских и сельских поселений Сургутского района завершена инвентаризация земельных участков, занятых многоквартирными жилыми домами на территории Сургутского района. По состоянию на 01.01.2013 года общее количество многоквартирных жилых домов составляет 1 246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186 в государственном кадастре недвижимости содержаться сведения по земельным участкам с разрешенным использование «Многоквартирный жилой д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земельных участков сняты с кадастрового учета по следующим причинам: имеют временный статус, как «Многоквартирный жилой дом», признаны непригодными для проживания и подлежат сносу, многоквартирные дома отмежованы «под часть жилого до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3 года работы по межеванию и постановке на государственный кадастровый учет земельных участков по многоквартирным жилым домам выполнены на 99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илен контроль за использованием муниципальной собственности в части ведения претензионно-исковой работы по взысканию задолженности по оплате за муниципальное имущество, включая земельные уча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использованием муниципальной собственности ведется постоянная и планомерная работа с арендаторами и покупателями муниципального имущества. Составляются акты сверок, направляются претензии и уведомления о необходимости своевременной оплаты по заключенным догово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3 году в сфере управления земельными ресур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о 525 актов сверок в отношении земельных участков (из них: 36 актов – с предпринимателями; 489 акта – с юридическими лицами), направленно 238 уведомлений о погашении задолженности в бюджет по арендной плате за землю на общую сумму 36 035,70 тыс. руб. Подготовлено 118 уведомлений об окончании действия договоров аренды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нарушением условий договоров аренды за земельные участки (использование земельных участков не по назначению) проводится претензионно - исковая работа по взысканию задолженности. Департаментом подготовлено и направлено 91 дело для дальнейшей подачи в суд на сумму 40 178,2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управления муниципальным жилищным фон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раждан участников жилищных программ направлено 186 претензий с требованием о погашении задолженности по оплате части стоимости предоставленных жилых помещений на общую сумму 15 043,82 тыс. рублей, направлено 53 иска в суд на общую сумму 6783,94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- участникам жилищных программ направлено 560 актов - сверки с целью подтверждения дебиторской задолженности по заключенным договорам на общую сумму 39 911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арендаторов по договорам аренды жилых помещений и коммерческого найма жилых помещений направлено 19 писем с напоминанием о необходимости погашения задолженности. Из них погасили задолженность на общую сумму 834,14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95 актов - сверки взаиморасчетов с арендаторами по аренде жил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правления нежилым Фон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о 243 акта - сверки взаиморасчетов с арендат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о 63 претензии арендаторам о погашении образовавшейся задолженности, а также пени за просрочку платежей на общую сумму 3 620,59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23 пакета документов для дальнейшей подачи исков в суд, в том числе по аренде нежилых помещений на сумму 1 024,6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абота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верке сведений о земельных участках, учтенных в государственном кадастре недвижимости, и сведений о земельных участках, содержащихся в архивах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туализации сведений о земельных участках, учтенных в реестре объектов недвижимости в части сведений о правообладателях земельных участков (налчие паспортных данных, ИНН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по сверке сведений о земельных участках, внесенных в Единый государственный реестр земель и сведений содержащихся в архивах органов местного самоуправления. Информация о выявленных участках направляется в Сур1утское отделение Управления Федеральной службы государственной регистрации, кадастра и картографии по ХМАО-Югре для внесения в Государственный кадастр недвижимости. За 2013 год проведена сверка СНТ «Автомобилист», выявлены 16 участков, не учтенных в Государственном кадастре недвижимости. Сведения направлены в Управление Федеральной службы государственной регистрации, кадастра и картографии по ХМАО-Югре для внесения в Государственный кадастр недвижимости: получен отказ о внесении сведений в реестр объектов недвижимости - раздел ГКН, в связи с тем, что сведения вносятся только на основании заявления правообладател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Сургутского района № 271 от 29.01.2013г. «Об утверждении плана проведения плановых проверок при осуществлении муниципального земельного контроля на 2013 год на территории Сургутского района» проведено 19 плановых проверок юридических лиц и индивидуальных предпринимателей. Выявлено 15 нарушений земельного законодательства. Материалы проверок направлены в Сургутский отдел Управления Росреестра по ХМАО-Югре для принятия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департаментом политика в сфере управления земельными ресурсами Сургутского района 2013 году направлена с одной стороны на поддержку хозяйствующих субъектов, в первую очередь в строительной отрасли, с другой - на обеспечение полноты и своевременности поступлений средств от использования земельных ресурсов, в связи с чем были приняты следующ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земельных участков для строительства под МЖД с торгов, в большинстве случаев принимались решения о предоставлении в аренду, что позволяет сократить финансовую нагрузку на потенциальных покуп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о взаимодействие со службой судебных приставов в рамках исполнитель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 прирост дебиторской задолженности по договорам аренды земельных участков в течение 2013 года сократился в 1,5 раза. За указанный период в судебном порядке поступило в бюджет Сургутского района за аренду земель 8 926,2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бюджет МО Сургутский район от аренды и продажи земельных участков поступило 685 098,84 тыс. руб., что на 35 856,66 тыс. руб. больше, чем в 2011 году, поступление от земельного налога составили 136 071, 7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ыполнение плановых показателей по арендным платежам за пользование земельными участками, расположенных на территории Сургутского района в 2013 году связано с заключением новых договоров аренды и частичным погашением задолженности прошлых лет, продажей права на заключение договоров аренды под многоквартирное жилищное строительство и сервисных объ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с торгов пр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 земельных участков, общей площадью 88 396 кв.м. под строительство многоквартирных жилых домов, на общую 75 446 883,96 сумму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1 земельный участок, общей площадью 47 358 кв.м. под строительство индивидуальных жилых домов, на общую сумму 22 732 097,78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31 земельный участок, общей площадью 398 585,35 кв.м. под сервисные объекты, на общую сумму 56 733 3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3 года было предоставлено 6 земельных участков бесплатно льготной категории граждан (В соответствии с Законом Ханты-Мансийского автономного округа - Югры от 03.05.2000 № 26-оз "О регулировании отдельных земельных отношений вХанты-Мансийском автономном округе - Югре" (далее - Закон)предоставляемые земельные участки льготным категориям граждан должны быть обеспечены инфраструктурой согласно региональным норматива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ной работы по осуществлению муниципального земельного контроля на территории Сургутского района за 2013 год, проводимого в форме визуальных обследований выявлены признаки нарушений земельного законодательства в количестве 75. Материалы направлены для рассмотрения и принятия мер в соответствующи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роблема: Предоставление земельных участков, освоение новых территорий с целью строительства на них жилых массивов в настоящее время обременено отсутствием технической возможности подключения объектов к сетям инженерно-технического обеспечения. Данная проблема не позволяет увеличить темпы строительства жилья. При развитии уже застроенных территорий величина обременения (стоимость расселения жилых домов, стоимость сноса и др. затраты) зачастую превышает стоимость самих земельных участков по данным террито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, значительная проблема: Освоение территорий населенных пунктов обременено наложением категории земель лесного фонда. В течение нескольких лет ведутся переговоры, которые не дают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задачи стоят в 2014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доходов в бюджет района от использования муниципального имущества и земель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обеспечение льготных категорий граждан земельными участками под ИЖС (в собственность бесплат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го контроля за использованием муниципального имущества (земельных участ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по формированию земельных участков для предоставления их путем проведения торгов (конкурсов, аукцио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ую помощь и содействие, на Ваш взгляд, может оказать АСДГв решении стоящих проб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наполнение базы данных показателями о деятельности муниципалитетов в области управления муниципальным имуществом и земельными ресурсами городов Сибири и Дальнего Востока в целях обеспечения возможности оперативного получения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читаете ли Вы целесообразным проведение конференции по обсуждению наиболее актуальных вопросов и решению проблем отрас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Проведение таких конференций помогает в решении проблем, позволяет обмениваться опытом по актуальным вопросам, а также обсудить принятие новых решений, законо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более важные и актуальные вопросы для обсуж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по привлечению инвестиций в рамках муниципально-частного партнерства, в т. ч. концессионных согла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вышения эффективности муниципального земельного контроля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Cambria" w:hAnsi="Cambria" w:cs="Cambria"/>
      <w:b/>
      <w:bCs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4:00Z</dcterms:created>
  <dc:creator>Агапитова Татьяна Александровна</dc:creator>
  <dc:description/>
  <cp:keywords/>
  <dc:language>en-US</dc:language>
  <cp:lastModifiedBy>valinurov</cp:lastModifiedBy>
  <cp:lastPrinted>2014-02-21T12:23:00Z</cp:lastPrinted>
  <dcterms:modified xsi:type="dcterms:W3CDTF">2014-05-23T10:14:00Z</dcterms:modified>
  <cp:revision>2</cp:revision>
  <dc:subject/>
  <dc:title>СУРГУТСКИЙ РАЙОН</dc:title>
</cp:coreProperties>
</file>