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В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одолжена работа по реализации многодетными семьями права на бесплатное получение в собственность без торгов земельных участков для ИЖС в соответствии с Законом Алтайского края от 16.12.2002 № 88-ЗС «О бесплатном предоставлении в собственность земельных участков». В текущем году предоставлено 2 земельных участка, общей площадью 211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оведен анализ нормативных документов по определению арендной платы за земельные участки на территории муниципального образования город Яровое Алтайского края и утвержден с учетом экономической обоснованности новый Порядок определения размера арендной платы за земельные участки (утв. Решением ГСд г. Яровое от 29.01.2013 №5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При определении коэффициентов был учтен принцип </w:t>
      </w:r>
      <w:r>
        <w:rPr>
          <w:sz w:val="28"/>
          <w:szCs w:val="28"/>
        </w:rPr>
        <w:t>необходимости поддержки социально- значимых видов деятельности в тех направлениях, которые отражены в Концепции социально-экономического развития муниципального образования города Яровое Алтайского края на период до 2025 года и позволило в среднем повысить размер арендной платы для абсолютного большинства арендаторов на величину уровня инфляции 105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роведена совместная работа с Управлением Федеральной службы государственной регистрационной, кадастра и картографии по Алтайскому краю по выявлению земельных участков, права на которые не оформле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одолжен процесс приватизации и представления в аренду земельных участков, посредством открытых тор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ОУМИ и ЗО в соответствии с административным регламентом по муниципальному земельному контролю (утв. Постановлением Администрации города Яровое Алтайского края от 05.07.2012 № 643) в текущем году проведено 2 плановые проверки на основании ежегодного плана проведения плановых проверок юридических лиц и индивидуальных предпринимателей, утвержденного 29.10.2012г. главой Администрации города Яровое Алтайского края. План согласован с прокуратурой. Заявления в органы прокуратуры о согласовании внеплановых проверок не направлялись. Внеплановых проверок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дно проверяемое лицо направлены копии материалов в Управление Федеральной службы государственной регистрации, кадастра и картографии по Алтайскому краю Славгородский отдел и Управление природных ресурсов и охраны окружающей среды Алтайского края (г. Славгород). и по ст.8.1 КоАП РФ и наложен административный штраф в установленном законодательством размере, за несоблюдение экологических требований при осуществлении эксплуатаци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Зарегистрировано в текущем году право муниципальной собственности на 13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Использование земель в границах муниципального образования г. Яр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муниципальному образованию земель 4930 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 под жилой застройкой – 235,7 га (15 га под многоэтажной, 220,7 га под ИЖ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 промышленности – 595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 общего пользования – 553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 с/хозяйственного использования – 489 га,(в т. ч. садоводческими объединениями 385 га, огородниками 3 га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граждан 165,86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юридических лиц 73,47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РФ 73,32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субъекта РФ 22,6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муниципального образования г.Яровое 62,99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и среднего предпринимательства арендуют 91 земельный участок, совокупной площадью 60,1 га. В текущем году зарегистрировано 13 обращений от субъектов малого и среднего предпринимательства по вопросам представления земельных участков в аренду. Преимущественным право приобретения арендуемого имущества воспользовались 8 субъектов предпринимательства, выкуплено 14 объектов, общей площадью 45 498 кв.м(4,5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онная исковая работа по взысканию задолженности по платежам за земельные учас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о 34 претензии на сумму 2230,7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ашена задолженность по претензиям на сумму 836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о 6 исков в суд на сумму 1789,9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о 4 иска на сумму 1557,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о удовлетворенным искам 488,3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– 2704,1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 программе САУМи продолжается и в программу постоянно вносятся сведения по земельным участкам, предоставленным в собственность и в аренду за истекший период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е управление имущественных отношений Алтайского края на официальном сайте предоставило возможность пользователям имущества (в том числе земельными участками) узнать информацию по своим финансовым обязательствам, согласно заключенных договоров. В настоящее время в режиме реального времени арендатор получает документы (акты сверок, своды расчет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3. Какие наиболее трудные проблемы не удалось решить в прошедшем го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ее трудными остаются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щита имущественных интересов муниципального образования город Яровое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дение конкурсных процедур по передаче в долгосрочную аренду (концессию) объектов теплоснабжения, водоснабжения и водоотведения, находящихся в муниципальной собственности. В связи с чем, требуется решить множество технических задач, требующих больших финансовых вложений, в том числе в процессе оформления документов в органах технической инвентаризации. Подготовка к заключению концессионного соглашения требует большой и дорогостоящей предварительной проработки. Без решения этих задач, передача представителям бизнеса коммунальных объектов на основе аренды либо концессионного механизма, невозмож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граммное и техническое обеспечение деятельности органов местного самоуправления в сфере земельно-имущественных отно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величение поступлений в городской бюджет от использования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иск новых источников поступлений от ис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ктивизация работы по приумножению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-совещаний, круглых столов для специалистов муниципалитетов с приглашением представителями государственных структур налоговой службы, органов прокуратуры, правоохранительных органов по решению актуальных вопро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и (совещания и пр.) по обсуждению наиболее актуальных вопросов и решению проб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обенности отношений, связанных с получением имущества по конц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ффективность муниципального земельного контро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10064" w:leader="none"/>
      </w:tabs>
      <w:spacing w:before="120" w:after="36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1:00Z</dcterms:created>
  <dc:creator>bochkareva</dc:creator>
  <dc:description/>
  <cp:keywords/>
  <dc:language>en-US</dc:language>
  <cp:lastModifiedBy>slivkina</cp:lastModifiedBy>
  <cp:lastPrinted>2013-02-25T11:14:00Z</cp:lastPrinted>
  <dcterms:modified xsi:type="dcterms:W3CDTF">2014-05-23T09:48:00Z</dcterms:modified>
  <cp:revision>18</cp:revision>
  <dc:subject/>
  <dc:title>Бийск</dc:title>
</cp:coreProperties>
</file>