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специалистами Комитета по регулированию земельных отношений на территории города подготовлено 900 проектов постановлений администрации гор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18 постановлений о предоставлении физическим лицам в собственность (личную, общую долевую и совместную), в аренду, о прекращении права или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постановлений о предоставлении земельных участков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2 постановлений о формировании земельных участков или уточнении границ и площади ранее учтенны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2 постановления по изменению вида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 постановлений о расчете долей земельного участка под многоквартирными жилыми домами, принадлежащих собственникам помещений данн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постановлений об изменении местоположения (адреса)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города физическим лицам предоставлены бесплатно в собственность (личную, общую долевую, общую совместную) – 143 земельных участка общей 15,97 га, из них 5 участков превышали максимальную норму бесплатного предоставления земельных участков. Земельные участки сверх нормы предоставлялись в собственность за плату: всего площадь составила 1663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лату физическим лицам предоставлен 101 земельный участок общей площадью 2,9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ическими лицами заключено 139 договоров аренды земельных участков общей площадью 97,4 га (в 2011 - 42,18 га, в 2012 – 22,1 га) на сумму 648,1 тыс. рублей, с юридическими лицами – 15 договоров общей площадью 56 га на сумму 297,3 тыс. руб. Всего к концу 2013 года действовало 1026 договоров аренды земельных участков с общей площадью 129,3 га на общую сумму арендной платы 10170,1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ове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аукциона по продаже права на заключение договора аренды земельного участка для индивидуального строительства. Предоставлено в аренду 3 земельных участка общей площадью 4595 кв. м. на сумму годовой арендной платы 246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аукциона по продаже земельных участков в собственность для индивидуального жилищного строительства. Предоставлено 3 земельных участка общей площадью 3132 кв.м на общую сумму 74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аукциона по продаже права на заключение договора аренды земельного участка для строительства многоквартирных жилых домов. Предоставлено в аренду 2 земельных участка общей площадью 3595 кв.м с годовой арендной платой 1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многодетным семьям и женщинам, родившим 3-го и последующих детей, предоставлено бесплатно 25 земельных участков, общей площадью 2880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оизведен расчет земельных долей в праве общей долевой собственности на земельные участки под 20 пятиэтажными многоквартирными жилыми домами (всего 1852 собственника земельных долей). При общей площади земельных участков под данными домами 102490 кв.м. и среднем удельном показателе кадастровой стоимости 1 кв. м земли для многоквартирных жилых домов 2,7 тыс. руб. поступление земельного налога должно составить - 830 тыс. руб. Всего за 2010-2013 год рассчитаны земельные доли под 50 пятиэтажными многоквартирными жилыми домами. Работ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бюджет города по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емельного налога 6484,9 тыс. руб. при плане 10288 тыс. руб. (в 2012 - 7199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родажи земельных участков 1518 тыс. руб. при плане 1734,7 тыс. руб. (в 2012 - 743,5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земельных участков, госсобственность на которые не разграничена, 5699,9 тыс. руб. при плане 856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аренды муниципальных земель 1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рганам местного самоуправления не удалось решить вопрос с ФНС о самостоятельном начислении земельного налога всем собственникам помещений в многоквартирных многоэтажных жилых домах. В результате органом исполнительной власти субъекта было проведено совещание, на котором органам местного самоуправления поручили произвести расчеты земельных долей сособственников земельных участков под многоквартирными жилыми домами и предоставить информацию в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, которую не удается решить, является упрощенный порядок оформления права собственности на земельные участки, принятый Федеральным законом от 30 июня 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рименение так называемой «дачной амнистии» было рассчитано на упрощенное оформление прав на земельные участки, но не на совершение с ними сделок после оформления прав. Оформив права на земельный участок в упрощенном виде, предполагалось, что собственник участка должен установить его границы, т.е. определить земельный участок в качестве индивидуально-определенной вещи и придать ей уникальные характеристики объекта недвижимости. Однако, началась сделки с данными земельными участками и, как следствие этого, судебные споры, где в качестве ответчика привлекается администрация города. В соответствии со статьей 554 ГК РФ в договоре продажи недвижимости должны быть указаны данные, позволяющие определенно установить недвижимое имущество, подлежащее передаче покупателю по договору, в том числе данные, определяющие расположение недвижимости на соответствующем земельном участке либо в составе другого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тсутствии этих данных в договоре условие о недвижимом имуществе, подлежащем передаче, считается не согласованным сторонами, а соответствующий договор не считается заключенным. Без межевания установить такие уникальные характеристики невозможно. Однако сделки с земельными участками, оформленными в упрощенном порядке продолж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органам местного самоуправления предстоит обеспечить бесплатными земельными участками для индивидуального жилищного строительства все нуждающиеся многодетные семьи и семьи, имеющих детей-инвалидов. Предполагается сформировать и предоставить 15 земельных участков. Для данных целей Правительством Амурской области в границы города передан земельный участок площадью 10 га для предоставления многодетным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администрация города намерена больше предоставлять на аукционах земельных участков под индивидуальное жилищное строительство по продаже права на заключение договоров аренды, чем по продаже в собственность с целью как-то разрешить спрос на земельные участки под индивидуальное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до минимума расхождение между размером начисленной и оплаченной арендной платы за пользование земельными участками за счет своевременного направления арендаторам уведомлений и претензий, а также взысканий задолженности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оформлению прав на земельные участки членами бывших гаражно-строительных коопера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счету земельных долей сособственников земельных участков под многоквартир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с постановкой на кадастровый учет городских доро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реестре муниципального имущества городского округа Зея учтено 32 юридических лиц, 198 земельных участков, 939 объектов недвижимости,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объектов закрепленных за учреждениями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ктов закрепленных за муниципальными унитарными предприятиями на праве хозяйственного 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5 объектов учтены в составе казны муниципального образования, в т.ч. 681 – муниципальный жилищны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681 объекта жилищного фонда на 624 заключены договоры социального найма, на 35 заключены договоры найма специализированного служебного жилого помещения, 22 объекта недвижимости имеют статус маневренного жилого фонда (общежи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04 объектов недвижимости (71 объект - жилищно - коммунального хозяйства города; 19 объектов - сооружения, нежилые здания и помещения, из которых 5 объектов включены в план приватизации; 114 объектов - дороги внутригородского значения объектов инженерной инфраструктуры), 185 объектов (в том числе 71- объекты ЖКХ города; 114- дороги внутригородского назначения) не закреплены на праве оперативного управления и хозяйственного ведения. Переданы в пользование по договорам аренды – 8 объектов; в безвозмездное пользование -11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ЖКХ города планируется с срок до 31.07.2014 заключить концессионное соглашение на срок не менее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дорог внутригородского значения: объекты учтены в реестре казны муниципального образования город 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раво муниципальной собственности на 771 объект (87,12%). Не зарегистрировано право муниципальной собственности на 114 объектов недвижимости (дороги внутригородского назна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хнической документации и проведение государственной регистрации прав муниципальной собственности на дороги городского назначения планируется провести в 2013 - 2015 годах (2013 год – 20 объектов недвижимости; 2014 год - 30 объектов недвижимости, 2015 год - 64 объекта недвижимости). Расходы муниципального бюджета на проведение указанных мероприятий составят в размере 2,1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высвобождения имущества в случае его востребованности объекты включаются в прогнозный план программу приватизации для дальнейшей реализации. В случае невозможности использования объектов недвижимости по причине технического состояния имущество подлежит спис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7 объектов недвижимости, включенных в прогнозный план приватизации (в 2012 году – 23), реализован 2 (28,57%). Общий план поступлений доходов от продажи объектов муниципальной собственности на 2013 год – 70,552 млн.руб., что на 28% больше плана поступлений 2012 года. По состоянию на 01.01.2014 в бюджет города поступило доходов от продажи в сумме 2,588 млн.руб. или 4% от плановых показателей. Невыполнение плана связано с низким покупательским спросом, отсутствием со стороны арендаторов интереса к приобретению объектов недвижимости включенных в прогнозный план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обеспечению поступления неналоговых доходов в бюджет города и по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ем муниципальным имуществом с привлечением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униципальными предприят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муниципального имущества, закрепленного за муниципальными предприятиями и учреждениями, а также в муниципальной каз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вестиционной привлекательности объектов муниципальной собствен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center"/>
      <w:outlineLvl w:val="0"/>
    </w:pPr>
    <w:rPr>
      <w:rFonts w:ascii="SchoolDL;Times New Roman" w:hAnsi="SchoolDL;Times New Roman" w:cs="SchoolD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choolDL;Times New Roman" w:hAnsi="SchoolDL;Times New Roman" w:cs="SchoolDL;Times New Roman"/>
      <w:b/>
      <w:bCs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5:00Z</dcterms:created>
  <dc:creator>Moldabekova</dc:creator>
  <dc:description/>
  <cp:keywords/>
  <dc:language>en-US</dc:language>
  <cp:lastModifiedBy>valinurov</cp:lastModifiedBy>
  <cp:lastPrinted>2014-02-03T12:42:00Z</cp:lastPrinted>
  <dcterms:modified xsi:type="dcterms:W3CDTF">2014-05-23T10:15:00Z</dcterms:modified>
  <cp:revision>2</cp:revision>
  <dc:subject/>
  <dc:title>ЗЕЯ</dc:title>
</cp:coreProperties>
</file>