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нгарский район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раздел «Выполненные работы в 2013г.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С учетом разработанной и утвержденной в предыдущие годы градостроительной документации </w:t>
      </w:r>
      <w:r>
        <w:rPr>
          <w:i/>
          <w:iCs/>
          <w:color w:val="000000"/>
          <w:sz w:val="28"/>
        </w:rPr>
        <w:t xml:space="preserve">• </w:t>
      </w:r>
      <w:r>
        <w:rPr>
          <w:color w:val="000000"/>
          <w:sz w:val="28"/>
        </w:rPr>
        <w:t>по территориальному планированию, градостроительному зонированию, по комплексному развитию систем коммунальной инфраструктуры с определением мероприятий по их реализации в предстоящие 20 лет в 2013 году практически завершено создание целостной системы для устойчивого градостроительного развития Ангар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ан и утвержден Перечень основных мероприятий по реализации решений схемы территориального планирования Ангарского района Иркутской области до 2025 года, утвержденный Постановлением администрации Ангарского муниципального образования №1953-па от 24.12.2013 «Об утверждении плана реализации схемы территориального планирования Ангарского района Иркут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ана «Стратегия развития Ангарского муниципального образования в составе Иркутской агломерации на период до 2025 год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 и находится на согласовании в правительстве Российской Федерации проект по уточнению границ и площадей зеленых зон из земель лесного фонда на территории Ангарского района. Данный проект разработан в целях исключения из зеленых зон лесов! и вовлечения порядка 1938 га земель в градостроительную деятельность под жилищное, производственное и инфраструктурное строитель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Подготовлены и утверждены местные нормативы градостроительного проектирования в поселения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Для наиболее перспективных и значимых территорий муниципальных образований подготовлена и утверждена документация по планировке территорий и проектная документация типовых индивидуальных жилых домов. 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езультате разработки проектов планировки и межевания образованы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</w:t>
        <w:tab/>
        <w:t>485 земельных участков под индивидуальное жилищное строительство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142" w:leader="none"/>
          <w:tab w:val="left" w:pos="72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2 земельных участка под коммерческую и социальную застройку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142" w:leader="none"/>
          <w:tab w:val="left" w:pos="72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4 земельных участка под строительство дорог жилой застройки и объектов коммунального назначени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87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</w:t>
        <w:tab/>
        <w:t>21 земельный участок под многоквартирными дом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 xml:space="preserve"> раздел «Проблем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виду отсутствия в сельских поселениях финансовых возможностей не проведены запланированные работы: по межеванию территорий существующих жилых зон; по планировке и межеванию территорий, предназначенных под индивидуальную жилую застройку; по развитию и капитальному ремонту транспортной и инженерной инфраструктур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2"/>
        </w:rPr>
        <w:t>Несмотря на выданные администрациями муниципальных образований технические задания организациями коммунального комплекса не представлены проекты инвестиционных программ по строительству и модернизации объектов инженерной инфраструктуры в соответствии с ранее утвержденными муниципалитетами программами и генеральными планами.</w:t>
      </w:r>
      <w:r>
        <w:rPr>
          <w:color w:val="000000"/>
          <w:sz w:val="28"/>
        </w:rPr>
        <w:t xml:space="preserve"> Отсутствие инвестиционных программ и соответственно реальных работ является сдерживающим фактором в освоении под застройку новых территор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 xml:space="preserve"> раздел «Приоритетные направления деятельности на 2014г.»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Планируется формирование предложений в части размещения объектов районного значения по внесению изменений в документы территориального планирования 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апланировано выполнение технических заданий для шести проектов планировки и межевания под жилую застройку территорий муниципальных образова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2:00Z</dcterms:created>
  <dc:creator>mishchenko</dc:creator>
  <dc:description/>
  <dc:language>en-US</dc:language>
  <cp:lastModifiedBy>asdg</cp:lastModifiedBy>
  <dcterms:modified xsi:type="dcterms:W3CDTF">2014-05-23T06:12:00Z</dcterms:modified>
  <cp:revision>3</cp:revision>
  <dc:subject/>
  <dc:title>АНГАРСКИЙ РАЙОН </dc:title>
</cp:coreProperties>
</file>