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tabs>
          <w:tab w:val="clear" w:pos="708"/>
          <w:tab w:val="left" w:pos="600" w:leader="none"/>
          <w:tab w:val="left" w:pos="9230" w:leader="none"/>
        </w:tabs>
        <w:jc w:val="both"/>
        <w:rPr/>
      </w:pPr>
      <w:r>
        <w:rPr>
          <w:sz w:val="28"/>
        </w:rPr>
        <w:t xml:space="preserve">В 2013 году управлением архитектуры и градостроительства подготовлен пакет документов для внесения изменений в Генеральный план Артемовского городского округа, проведено 9 заседаний комиссии по подготовке предложений, рассмотрено 106 предложений физических и юридических лиц о внесении изменений в Генеральный план АГО. </w:t>
      </w:r>
      <w:r>
        <w:rPr>
          <w:sz w:val="28"/>
          <w:szCs w:val="22"/>
        </w:rPr>
        <w:t xml:space="preserve">Подготовлен проект о внесении изменений в решение Думы Артемовского городского округа от 28.04.2011 № 497 «Об утверждении Правил землепользования и застройки Артемовского городского округа» о внесении следующих изменений: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. Дополнить абзац «основной вид разрешенного использования недвижимости» пункта 2 «Р-2. Зона объектов отдыха, туризма» статьи 21 Правил землепользования и застройки Артемовского городского округа строкой «учебные центры профессиональной квалификации». </w:t>
      </w:r>
    </w:p>
    <w:p>
      <w:pPr>
        <w:pStyle w:val="Normal"/>
        <w:jc w:val="both"/>
        <w:rPr/>
      </w:pPr>
      <w:r>
        <w:rPr>
          <w:sz w:val="28"/>
          <w:szCs w:val="22"/>
        </w:rPr>
        <w:t>2. Дополнить абзац «основные виды разрешенного использования недвижимости» пункта 2 «Р-2. Зона объектов отдыха, туризма» статьи 21 Правил землепользования и застройки Артемовского городского округа строками «места для пикников, вспомогательные строения и инфраструктура для отдыха»; «парковки перед объектами обслуживающих, оздоровительных и спортивных видов использования».</w:t>
      </w:r>
    </w:p>
    <w:p>
      <w:pPr>
        <w:pStyle w:val="Normal"/>
        <w:jc w:val="both"/>
        <w:rPr/>
      </w:pPr>
      <w:r>
        <w:rPr>
          <w:sz w:val="28"/>
          <w:szCs w:val="22"/>
        </w:rPr>
        <w:t>3. Исключить из абзаца «вспомогательные виды разрешенного использования недвижимости» пункта 2 «Р-2. Зона объектов отдыха, туризма» статьи 21 Правил землепользования и застройки Артемовского городского округа строки «места для пикников, вспомогательные строения и инфраструктура для отдыха»; «парковки перед объектами обслуживающих, оздоровительных и спортивных видов использования».</w:t>
      </w:r>
    </w:p>
    <w:p>
      <w:pPr>
        <w:pStyle w:val="Normal"/>
        <w:jc w:val="both"/>
        <w:rPr/>
      </w:pPr>
      <w:r>
        <w:rPr>
          <w:sz w:val="28"/>
          <w:szCs w:val="22"/>
        </w:rPr>
        <w:t>Продолжается формирование перечня земельных участков, предназначенных для граждан, имеющих трех и более детей в Артемовском городском округе в соответствии с Законом Приморского края от 08.11.2011 № 837-КЗ «О бесплатном предоставлении земельных участков гражданам, имеющим трех и более детей, в Приморском крае». Проведены публичные слушания и утвержден проект планировки территории по пер. Грушевому в с. Кневичи г. Артема. Выполнено 65 межевых планов на земельные участки, согласно проекта планировки. Разрабатывается проект планировки территории в районе ул. Стрельникова в г. Артеме в кол-ве 250 участков в целях предоставления земельных участков гражданам, имеющим трех и более детей, бесплатно в собственность. Предоставлено 165 участков в собственность. На 01.01.2014 г в реестр граждан, имеющих трех и более детей, подавших заявление о предоставлении бесплатно в собственность земельного участка на территории Артемовского городского округа, включены 413 сем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 2013 год проведено 62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, публичные слушания по проекту планировки территории и проекту межевания территории микрорайона в районе ул. Невской, 6 в г. Артеме, публичные слушания по проекту планировки территории в части проекта планировки и проекта межевания для реконструкции ВЛ 110 кВ «Западная-Давыдовка», по проекту планировки территории по пер. Грушевому в с. Кневич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ыдано 4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За период 2013 года введено </w:t>
      </w:r>
      <w:r>
        <w:rPr>
          <w:sz w:val="28"/>
        </w:rPr>
        <w:t>Всего 60614 кв. метров жилья, в том числе 11505 кв. метров жиль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стоят в 2013г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Утверждение решением Артемовской городской Думы изменений (по результатам проведенных комиссий за период 2013года) в Генеральный план Артемовского городского округа в 1 полугодии 2014 г. Внести изменения в Правила землепользования застройки Артемовского городского округа по результатам проведенных комиссий за 2013-2014гг. Обеспечить граждан, имеющих трех и более детей максимально возможным количеством земельных участков. Провести работу по передаче земельных участков, расположенных на землях лесного фонда, в муниципальную собственность для предоставления гражданам в соответствии с Законом Приморского края от 08.11.2011 № 837-КЗ «О бесплатном предоставлении земельных участков гражданам, имеющим трех и более детей, в Приморском крае» и Законом Приморского края от 27.09.2013 № 250-КЗ «О бесплатном предоставлении земельных участков для индивидуального жилищного строительства гражданам, имеющим двух детей, а также молодым семь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 на Ваш взгляд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ть содействие в решении вопросов финансирования мероприятий по строительству объектов инженерной и транспортной инфраструктуры на земельных участках, предназначенных для предоставления гражданам, имеющим двух детей, молодым семьям и многодетным семьям, имеющим трех и более детей с привлечением средств краевого и федерального бюджета Р.Ф.;</w:t>
      </w:r>
    </w:p>
    <w:p>
      <w:pPr>
        <w:pStyle w:val="Normal"/>
        <w:tabs>
          <w:tab w:val="clear" w:pos="708"/>
          <w:tab w:val="left" w:pos="600" w:leader="none"/>
          <w:tab w:val="left" w:pos="9230" w:leader="none"/>
        </w:tabs>
        <w:jc w:val="both"/>
        <w:rPr>
          <w:sz w:val="28"/>
        </w:rPr>
      </w:pPr>
      <w:r>
        <w:rPr>
          <w:sz w:val="28"/>
        </w:rPr>
        <w:t>Поделиться выполнением задач Госпрограммы «Доступное жилье и услуги ЖКХ» (стимулирование жилищного строительства), а именно наличие программы в г. Новосибирске и других городах при наличии данных сведений и методы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ть содействие в решении вопроса о наделении органов местного самоуправления полномочиями по осуществлению муниципального контроля за строительством объектов, не подлежащих экспертизе и государственному надзору в соответствии со ст. 49 Градостроительного кодекса Р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9230" w:leader="none"/>
      </w:tabs>
      <w:jc w:val="both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pacing w:val="6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8:00Z</dcterms:created>
  <dc:creator>Loner-XP</dc:creator>
  <dc:description/>
  <dc:language>en-US</dc:language>
  <cp:lastModifiedBy>asdg</cp:lastModifiedBy>
  <cp:lastPrinted>2013-02-14T09:33:00Z</cp:lastPrinted>
  <dcterms:modified xsi:type="dcterms:W3CDTF">2014-05-23T06:18:00Z</dcterms:modified>
  <cp:revision>3</cp:revision>
  <dc:subject/>
  <dc:title>  </dc:title>
</cp:coreProperties>
</file>