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о состоянию на 25.12.2013 года введено 332,9 тыс.кв.м жилья. В 2012 году ввод жилья составил 355,1 тыс.кв.м, в 2011 году - 374,5 тыс.кв.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Целевые индикаторы, определяющие уровень жилищного строительства, заложенные в ФЦП «Жилище» на 2011-2015 годы, следующие: уровень обеспеченности населения жильем (на конец года), кв.м на 1 чел. в 2012 году - 21,3 кв.м, в том числе в городской местности - 21,0 кв.м, в сельской местности - 24,8 кв.м; в 2013 году данный показатель планируется в объеме 21,8 кв.м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едется работа по реализации краевой программы: «Строительство детского сада-яслей на 330 мест в квартале 2008»; «Строительство средней школы на 550 учащихся с бассейном в квартале 2001»; «Строительство средней школы на 550 учащихся с бассейном в квартале 2034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аиболее значительные дости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jc w:val="both"/>
        <w:rPr>
          <w:sz w:val="28"/>
        </w:rPr>
      </w:pPr>
      <w:r>
        <w:rPr>
          <w:sz w:val="28"/>
        </w:rPr>
        <w:t>разработка проекта планировки территории для предоставления земельных участков многодетным семь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jc w:val="both"/>
        <w:rPr>
          <w:sz w:val="28"/>
        </w:rPr>
      </w:pPr>
      <w:r>
        <w:rPr>
          <w:sz w:val="28"/>
        </w:rPr>
        <w:t>разработка проекта планировки Обского бульв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jc w:val="both"/>
        <w:rPr>
          <w:sz w:val="28"/>
        </w:rPr>
      </w:pPr>
      <w:r>
        <w:rPr>
          <w:sz w:val="28"/>
        </w:rPr>
        <w:t>разработка схемы теплоснабжения г. Барнау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Задачи на 2014 год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Разработка схемы водоснабжения и водоотведения г. Барнау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  <w:t>Разработка проекта планировки части территории Северо-Западного жил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8"/>
        </w:rPr>
      </w:pPr>
      <w:r>
        <w:rPr>
          <w:sz w:val="28"/>
        </w:rPr>
        <w:t>Инженерно-техническое обеспечение застраиваемого Юго-Западного жилого района г. Барнаул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8"/>
        </w:rPr>
      </w:pPr>
      <w:r>
        <w:rPr>
          <w:sz w:val="28"/>
        </w:rPr>
        <w:t>4. Продолжение работы по развитию застроенных территори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sz w:val="28"/>
        </w:rPr>
      </w:pPr>
      <w:r>
        <w:rPr>
          <w:sz w:val="28"/>
        </w:rPr>
        <w:t>5. Продолжение работы по строительству мансардных этажей над существующими жилыми домам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z w:val="28"/>
        </w:rPr>
      </w:pPr>
      <w:r>
        <w:rPr>
          <w:sz w:val="28"/>
        </w:rPr>
        <w:t>6. Корректура проекта планировки Северо-Западного жилого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СДГ может рекомендовать внести дополнения в «Закон о градостроительстве Алтайского края» в части замены разработки проектов планировки на разработку схем застроек для ускорения процедуры отвода или выставления на торги земельных участков для капитального строи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6"/>
      <w:ind w:left="10" w:right="10" w:firstLine="70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1:00Z</dcterms:created>
  <dc:creator>mishchenko</dc:creator>
  <dc:description/>
  <dc:language>en-US</dc:language>
  <cp:lastModifiedBy>asdg</cp:lastModifiedBy>
  <dcterms:modified xsi:type="dcterms:W3CDTF">2014-05-23T06:21:00Z</dcterms:modified>
  <cp:revision>2</cp:revision>
  <dc:subject/>
  <dc:title>БАРНАУЛ</dc:title>
</cp:coreProperties>
</file>