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ердск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Объем работ в строительной сфере за 2013 год превысил уровень предыдущего года на 32,8% в сопоставимой оценк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ороде введено в эксплуатацию 85,2 тыс. кв. м жилья, в том числе 46,7 тыс. кв. м индивидуального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ность жильем составила 24,7 кв.м. на 1 человека, что выше уровня 2012 года на 2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о 20 жилых помещений гражданам льготных категорий, 16 семей получили жилые помещения муниципального жилищного фонда социального использования и специализированные жилые помещения. Всего в 2013 году улучшили жилищные условия 5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программных мероприятий государственной программы Новосибирской области «Строительство и реконструкция объектов образования Новосибирской области на 2013-2015 годы» продолжено строительство детского сада в микрорайоне «Северны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м градостроительства администрации города Бердска проведены работы по присоединению к территории города Бердска 78,5 га земель Барышевского сельсовета Новосибир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Не удалось решить в прошедшем году</w:t>
      </w:r>
      <w:r>
        <w:rPr>
          <w:i/>
          <w:sz w:val="28"/>
        </w:rPr>
        <w:t xml:space="preserve"> </w:t>
      </w:r>
      <w:r>
        <w:rPr>
          <w:sz w:val="28"/>
        </w:rPr>
        <w:t>проблему отсутствия возможности передачи в Федеральную службу по государственной регистрации прав указанных сведений о координатах территориальных зон, утвержденных в составе Правил землепользования и застройки г. Берд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и проведение конкурса по определению организации, которая будет осуществлять корректировку Генерального плана города Берд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поставленных для развития города целей и согласно Градостроительного кодекса РФ необходимо разработать документы территориального планирования, основанные на: положении о территориальном планировании; карте планируемого размещения объекта местного значения муниципального района; карте границ населенных пунктов (в том числе границ образуемых населенных пунктов, расположенных на межселенных территориях); карте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местного значения (за исключением линейных объ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может оказывать участникам консультативную помощь. Основными вопросами для обсуждения на конференциях АСДГ могут стать вопросы ввода в эксплуатацию объектов капитального строительства, нормативное регулирование инвестиционно-строительной деятельности, внесенные изменения в Градостроительный кодекс РФ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5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4:00Z</dcterms:created>
  <dc:creator>Rozanova</dc:creator>
  <dc:description/>
  <dc:language>en-US</dc:language>
  <cp:lastModifiedBy>asdg</cp:lastModifiedBy>
  <cp:lastPrinted>2014-02-26T09:37:00Z</cp:lastPrinted>
  <dcterms:modified xsi:type="dcterms:W3CDTF">2014-05-23T06:24:00Z</dcterms:modified>
  <cp:revision>2</cp:revision>
  <dc:subject/>
  <dc:title>                                                               </dc:title>
</cp:coreProperties>
</file>