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Бийск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2013 году были завершены работы и осуществлен ввод в эксплуатацию следующих объектов социального значен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реконструкция учебного корпуса (пристрой) Бийского лицея-интернат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здания Храма Покрова Божией Матери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реконструкция нежилого здания под детский сад по пер. Сосновый, 1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два крупных торговых центра на пересечении ул. В.Максимовой и ул. Митрофанова: ТЦ «Созвездие» ОО «Союз ветеранов Афганистана» и ТЦ ООО «Мария-РА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медицинский центр с тренажерным зало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оводились работы по строительству сетей газоснабжения, введена в эксплуатацию газовая котельная в Заречной части горо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Завершено строительства инженерной инфраструктуры к площадке для размещения автотуристского кластера «Золотые ворота». Приступили к реализации проекта застройки туристического кластера «Золотые ворота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Установлены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памятный знак Нулевой километр Чуйского тракта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информационный стенд о воинах-бийчанах, погибших при выполнении воинского долга в Афганистане, на Северном Кавказе, в Таджикистане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лимпийский факел к летней Олимпиаде городов Алтайского края на стадионе «Юбилейный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ыполнен перевод Генерального плана городского округа город Бийск из местной системы координат в МСК-22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ля создания информационной системы обеспечения градостроительной деятельности внедрено программное обеспечени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2013 году на территории города введено в эксплуатацию 46308 кв. м жилья, что составляет 102% к плановому показателю. Переселено 632 человека из ветхого и аварийного жиль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2014 году перед Администрацией города Бийска в области градостроительства и архитектуры стоят следующие задачи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роведение публичных слушаний и утверждение проекта планировки и проекта межевания 16А микрорайона для комплексной застройки территории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строительство 2-й очереди инженерной инфраструктуры автотурстского кластера «Золотые ворота» и продолжение реализации проекта застройки кластер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строительство детского сада на 200 мест в 23 микрорайоне город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завершение программного обеспечения и запуск информационной системы обеспечения градостроительной деятельности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выполнение планового показателя по вводу жилых домов в объеме 46100 кв. м в рамках КЦП «Стимулирование жилищного строительства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едлагаем обсудить на конференции АСДГ следующую проблему. До 1998 года регистрацией прав на здания, помещения занималось городское бюро технической инвентаризации. Большая часть архива была сформирована в период, когда данная служба была подразделением Горисполкомов. При реорганизации указанного бюро в федеральное бюро технической инвентаризации архивные материалы были переданы безвозмездно. В настоящее время в соответствии с действующим законодательством для предоставления муниципальных услуг органам местного самоуправления необходимо самостоятельно запрашивать сведения о правообладателях объектов. Подразделение ФГУП «Ростехинвентаризация-Федеральное БТИ» отказывает органам местного самоуправления в предоставлении информации о правообладателях объектов на бесплатной основе. При этом срок реализации запроса составляет 10 дней, что ведет к нарушению сроков, установленных административными регламентами на оказание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imHei;Arial Unicode MS" w:hAnsi="SimHei;Arial Unicode MS" w:eastAsia="SimHei;Arial Unicode MS" w:cs="SimHei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imHei;Arial Unicode MS" w:hAnsi="SimHei;Arial Unicode MS" w:eastAsia="SimHei;Arial Unicode MS" w:cs="SimHei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b/>
      <w:sz w:val="27"/>
      <w:szCs w:val="27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character" w:styleId="NoSpacingChar">
    <w:name w:val="No Spacing Char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406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0:00Z</dcterms:created>
  <dc:creator>Доценко</dc:creator>
  <dc:description/>
  <dc:language>en-US</dc:language>
  <cp:lastModifiedBy>asdg</cp:lastModifiedBy>
  <cp:lastPrinted>2013-02-22T10:00:00Z</cp:lastPrinted>
  <dcterms:modified xsi:type="dcterms:W3CDTF">2014-05-23T08:50:00Z</dcterms:modified>
  <cp:revision>3</cp:revision>
  <dc:subject/>
  <dc:title>БИЙСК</dc:title>
</cp:coreProperties>
</file>