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удинка</w:t>
      </w:r>
    </w:p>
    <w:p>
      <w:pPr>
        <w:pStyle w:val="TextBody"/>
        <w:rPr/>
      </w:pPr>
      <w:r>
        <w:rPr/>
        <w:t>Для улучшения архитектурного облика города и состояния окружающей городской среды, отделом архитектуры и градостроительства Администрации города Дудинки проведена работа согласно утвержденному годовому плану с оперативной текущей корректировко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2013 года проведена следующая работа: подготовлены графические материалы благоустройства городских участков, выполнены коллеровочные паспорта строений с привязкой к улицам города. Подготовлены схема светового новогоднего оформления улиц и новая планировочная схема Снежного городка. Разработаны варианты оформления фасадов зданий и баннеров, также выполнены эскизы цветовых решений фасадов зданий. Подготовлены документы для выдачи разрешений на строительство 7 объектов и ввода в эксплуатацию 4 объектов. Подготовлены градостроительные планы 25 земельных участков. Проведено 8 проверок юридических лиц и индивидуальных предпринимате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условий по формированию благоприятной среды жизнедеятельности населения города Дудинки путем проведения на его территории градостроительной политики, направленной на комплексное и эффективное формирование планировочной структуры города, рациональное использование земель и природопользование, сохранение исторического и культурного наследия, а также повышение уровня архитектурно-художественной выразительности застройки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ение контроля за исполнением на территории города Дудинки законодательных и иных нормативно-правовых актов в области градостроительства, архитектурной деятельности, за обеспеченностью города необходимой градостроительной и инженерно-изыскательской документацией, соблюдением и своевременным ее обновлением и корректировкой, а также контроль за обеспечением качества застройки и благоустройства территор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ap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9:00Z</dcterms:created>
  <dc:creator>mishchenko</dc:creator>
  <dc:description/>
  <dc:language>en-US</dc:language>
  <cp:lastModifiedBy>asdg</cp:lastModifiedBy>
  <dcterms:modified xsi:type="dcterms:W3CDTF">2014-05-23T06:49:00Z</dcterms:modified>
  <cp:revision>2</cp:revision>
  <dc:subject/>
  <dc:title>ДУДИНКА</dc:title>
</cp:coreProperties>
</file>