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орно-Алтай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3 году?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>области деятельности архитектуры и градостроительства в 2013 г. введено в эксплуатацию 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ногоквартирных жилых домов, общей площадью 31 585,3 кв.м. по адресам: г. Горно-Алтайск, пр. Коммунистический, 159/1, пр. Коммунистический, 94/1, ул. Заринская, 33, ул. Строителей, 2/1, ул. Промышленная, 3/1 корпус № 4. Общее количество квартир в перечисленных домах - 461 кварти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варительно согласовано 60 актов о выборе земельных участков для проектирования и строительства объектов капитального строительства. Подготовлено 553 градостроительных плана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дано 377 разрешений на строительство и реконструкцию индивидуальных жилых дом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аны в эксплуатацию здание Воскресной школы по пр. Коммунистическому, 146, торгово-административный комплекс «Авторейс», учебно-лабораторный корпус ГАГУ по ул. Ленина, 9/1, торгово-офисное здание по пр. Коммунистическому,1/4, магазин одежды по ул. Чорос-Гуркина Г.И., 113, дополнительный корпус на 60 мест детского сада № 14 «Солоны», Республиканский стадион «Спартак» в г. Горно-Алтайске (после реконструкции), 4 газовых котельных, подводящие газопроводы к жилым микрорайонам № 16, 23, 41, Заим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лану развития города Горно-Алтайска в части ведения градостроительной деятельности разработан проект детальной планировки территории общественно-деловой и многоэтажной жилой застройки «Центральная часть города – район остановки ЦУМ» в границах квартала: пр. Коммунистический, ул. Б. Головина, ул. Красноармейская, ул. Алтайская, ул. Осипенко, ул. Мамонтова в г. Горно-Алтайс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. проведено 15 градостроительных советов, на которых рассматривались эскизные проекты многоквартирных жилых домов, торгово-развлекательных комплексов, административных зданий (архитектурные решения, цветовое решение фасадов, схема планировочной организации земельных участков), что позволило принять наиболее оптимальные решения по застройке площад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4 г. в области градостроительства планируется разработать проекты планировок: общественно-деловой и многоэтажной жилой застройки «Центральная часть города – район дома писателей» (4га), «Центральная часть города – район пер. Типографский» (14,3 га), территории индивидуальной жилой застройки Чкаловского лога (130 г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онференций целесообразно, так как это позволяет обмениваться опытом с другими муниципальными образованиями, улучшая методы решения вопросов местного значения и ускоряя их выполн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м образом муниципальные образования производит снос самовольных объектов капитального строительства и некапитальные объекты? Обмен результатами судебной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им образом контролируется соблюдение градостроительных норм при строительстве индивидуальных жилых домов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м образом оформляются бесхозные инженерные сети (электролинии, водопровод, теплотрассы), которые своевременно не были переданы на баланс эксплуатирующей организац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ва процедура изъятия части земельного участка для муниципальных или государственных нужд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им образом изымаются или резервируются земельные участки для строительства школ, детских сад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ыт сноса хозяйственных строений, находящихся в аварийном или ветхом состоянии и расположенных на территории многоквартирного дома, с целью улучшения архитектурного облика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ConsPlusCell"/>
    <w:qFormat/>
    <w:pPr>
      <w:autoSpaceDE w:val="tru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3:00Z</dcterms:created>
  <dc:creator>User</dc:creator>
  <dc:description/>
  <dc:language>en-US</dc:language>
  <cp:lastModifiedBy>asdg</cp:lastModifiedBy>
  <cp:lastPrinted>2014-02-24T11:45:00Z</cp:lastPrinted>
  <dcterms:modified xsi:type="dcterms:W3CDTF">2014-05-23T06:36:00Z</dcterms:modified>
  <cp:revision>3</cp:revision>
  <dc:subject/>
  <dc:title>Горно-Алтайск</dc:title>
</cp:coreProperties>
</file>