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убкин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1. Что наиболее значительное удалось сделать в 2013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ыполнены основные мероприятия, включенные в план работы управления архитектуры и градостроительства Администрации города Губкинского на 2013 год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Разработаны проекты планировки 6,16,18 микрорайонов города. В 16 микрорайоне города предусмотрен 21 земельный участок для предоставления многодетным семьям под индивидуальное жилищное строительство. Утвержден проект планировки 17 микрорайона, который в полном объеме (82 земельных участка) предназначен для строительства индивидуальных жилых домов для многодетных семей. Утверждена «Концепция монументально-художественного оформления города Губкинского». Утверждена «Концепция единой светоцветовой среды муниципального образования город Губкинский». Приняты в эксплуатацию два детских сада: на 240 мест в 5 микрорайоне, на 140 мест в 13 микрорайоне города. Проведена выставка «Смотреть в будущее лучше, чем мечтать о прошлом», к всемирному Дню архитектуры. Велась работа по соблюдению правил землепользования и застройки. Составлено 13 протоколов об административных правонарушениях в данной области. Разработана схема размещения рекламных конструкций. Выдано 28 разрешений на установку рекламных конструкций. Выдано 82 разрешения на строительство. Выдано 38 разрешений на ввод в эксплуатацию;</w:t>
      </w:r>
    </w:p>
    <w:p>
      <w:pPr>
        <w:pStyle w:val="TextBody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Более 41 тыс. м жилья на ЯМАЛе введено в эксплуатацию по программе «Переселение из ветхого и аварийного жилья», в том числе: в г. Муравленко ключи от квартир получили 165 семей; в г. Новый Уренгой - 119 семей; в п. Тазовский - 63 семьи. В целом по ЯНАО по вышеуказанной программе построено 2100 квартир.</w:t>
      </w:r>
    </w:p>
    <w:p>
      <w:pPr>
        <w:pStyle w:val="TextBody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лановые мероприятия в области архитектуры, градостроительства выполнены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Какие задачи стоят в 2014 году?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комплексного проекта: «Внесение изменений в генеральный план муниципального образования город Губкинский» и «Внесение изменений в правила землепользования и застройки муниципального образования город Губкинский». Ввод в эксплуатацию школы искусств во 2 микрорайоне, бассейна со спортзалом в 9 микрорайоне. Провести открытый архитектурный конкурс на разработку эскизного проекта площади Воинской Славы в городском парке культуры и отдыха. Провести конкурс - выставку «Архитектура городов мира. Прогулки с фотоаппаратом». Провести конкурс «Молодежный архитектурный десант в сквер Сказочный». Разработка проекта «Ландшафтный дизайн территории центра города». Деловая игра «Пробелы законодательства в области градостроительства, пути их решения». Совещание: «Прорывные проекты» - решающий сдвиг развития городской среды.</w:t>
      </w:r>
    </w:p>
    <w:p>
      <w:pPr>
        <w:pStyle w:val="TextBody"/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роведение семинаров, конференций. Помогает рассылка анонсов НПА муниципальных образований, которые используются при разработке нормативно-правовых актов.</w:t>
      </w:r>
    </w:p>
    <w:p>
      <w:pPr>
        <w:pStyle w:val="TextBody"/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21"/>
        <w:rPr/>
      </w:pPr>
      <w:r>
        <w:rPr/>
        <w:t>Считаем целесообразным проведение конференции по проблемам архитектуры и градостроительства,</w:t>
      </w:r>
    </w:p>
    <w:p>
      <w:pPr>
        <w:pStyle w:val="TextBody"/>
        <w:rPr/>
      </w:pPr>
      <w:r>
        <w:rPr/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актуальные вопросы для обсуждения: Административная ответственность за правонарушения правил землепользования и застройки. Кто уполномочен составлять протоколы об административных правонарушениях в данной области. Продление разрешения на строительство. Отказ в продлении разрешения на строительство. Судебная практика. Необходимость проведения публичных слушаний по проектам планировки линейных объектов. Минимальные отступы от границ земельного участ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/>
      <w:ind w:right="7" w:firstLine="56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8" w:leader="none"/>
      </w:tabs>
      <w:spacing w:lineRule="exact" w:line="317"/>
      <w:ind w:firstLine="569"/>
      <w:jc w:val="both"/>
    </w:pPr>
    <w:rPr>
      <w:b/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52" w:leader="none"/>
      </w:tabs>
      <w:spacing w:lineRule="exact" w:line="317"/>
      <w:ind w:left="22" w:firstLine="562"/>
      <w:jc w:val="both"/>
    </w:pPr>
    <w:rPr>
      <w:b/>
      <w:bCs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310" w:leader="none"/>
      </w:tabs>
      <w:spacing w:lineRule="exact" w:line="317"/>
      <w:ind w:left="29" w:firstLine="569"/>
      <w:jc w:val="both"/>
    </w:pPr>
    <w:rPr>
      <w:b/>
      <w:bCs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5:00Z</dcterms:created>
  <dc:creator>mishchenko</dc:creator>
  <dc:description/>
  <dc:language>en-US</dc:language>
  <cp:lastModifiedBy>asdg</cp:lastModifiedBy>
  <dcterms:modified xsi:type="dcterms:W3CDTF">2014-05-23T06:45:00Z</dcterms:modified>
  <cp:revision>2</cp:revision>
  <dc:subject/>
  <dc:title>ГУБКИНСКИЙ</dc:title>
</cp:coreProperties>
</file>