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В рамках соблюдения градостроительного законодательства за 2013 год администрацией города Искитима упорядочена нормативно-правовая база в области градо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подготовки исходно-разрешительной документации для проектирования и строительства объектов всех форм собственности и назначения, администрацией города Искитима за 2013 год выдано 74 градостроительных плана земельных участков и 75 разрешений на строительство, 30 разрешений на ввод в эксплуатацию объ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. на территории города Искитима возрос объем введенного в эксплуатацию жилья и составил 17,5 тыс.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общей площади жилых помещений. Введены в эксплуатацию 8 многоквартирных жилых домов, завершено строительство 37 индивидуальных жилых домов. Кроме того, введены в эксплуатацию 4 объекта производственного назначения, 11 объектов социально-бытового назна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веден в эксплуатацию значимый для города Искитима объект здравоохранения - диализный центр по ул. Пушкина, 52 . Для осуществления поставленной задачи по корректировке генерального плана города в 2013 г. администрацией г. Искитима выполнены работы по переводу информации архивных планшетов в цифровой вид в местной системе координат Новосибир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и последующие годы продолжится набранный темп  жилищного и иного строительства, включая инженерное обустройство земельных участков под комплексную и иную жилую застройку, с учётом строительства необходимого объема жилья для переселения граждан из аварийного жилого фонда. Согласно разработанного прогнозного плана по вводу жилья на территории города Искитима предполагается ввести в эксплуатацию в текущем году 14,1 тыс.м2. Перспективным направлением для привлечения инвесторов на ближайшее время должно стать освоение застроенных территорий города Искитима. Администрацией города рассмотрены пять территорий, по которым возможно принятие решения о развитии застроенной территории, с учетом наличия на данных территориях многоквартирных жилых домов, признанных аварийными, но еще не вошедшими в программу по переселению граждан из ветхого, аварийного жилья. На территории города ведется строительство 4 многоквартирных жилых домов общей площадью более 15 тыс. кв. мет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привлекательными для инвесторов станут площадки, определенные под застройку торгового центра и объектов спортивного назначения в районе телевизионной мачты; комплексной жилой застройки (в районе р. Койних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Искитима заложены денежные средства в бюджете города на 2014 году для корректировки генерального плана города Искитима с целью приведения в соответствие с требованиями Градостроительного кодекса РФ и с учетом дальнейшего перспективного развития города. Кроме того, в бюджете 2014 года предусмотрены средства на разработку схемы ливневой канализации города. Это первый шаг для реализации потребностей нашего города в водоотведении ливневых и талых в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ланируется предусмотреть в бюджете города финансовые средства па корректировку Правил землепользования и застройки города Искитима, разработку проектов планировки и проектов межевания городской территор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АСДГ может оказать помощь и содействие в информационной и технической поддержке муниципальным образованиям в области законодательства по вопросам архитектуры и градостроитель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необходимой организацию обмена опытом в решении вопросов местного значения, а также в работе по повышению квалификации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ажные и актуальные вопросы для обсуждения: -нормативно-правовая база градостроительства; -нормативы, регулирующие градостроительную деятельность; -актуальные проблемы градостроительной документ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31" w:after="0"/>
      <w:ind w:left="10" w:firstLine="706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left="72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4:00Z</dcterms:created>
  <dc:creator>mishchenko</dc:creator>
  <dc:description/>
  <dc:language>en-US</dc:language>
  <cp:lastModifiedBy>asdg</cp:lastModifiedBy>
  <dcterms:modified xsi:type="dcterms:W3CDTF">2014-05-23T06:54:00Z</dcterms:modified>
  <cp:revision>2</cp:revision>
  <dc:subject/>
  <dc:title>ИСКИТИМ</dc:title>
</cp:coreProperties>
</file>