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КЕМЕРОВ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Что наиболее значительное удалось сделать в 2013 году?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соответствии с Распоряжением Коллегии Администрации Кемеровской области от 18.02.2013 № 142-р «Об итогах развития строительного комплекса Кемеровской области в 2012 году и задачах на 2013 год» общий плановый объем ввода жилья на 2013 год в городе Кемерово утвержден в количестве 280,0 тыс. кв. м. Ввод жилья в эксплуатацию в 2013 году составил 282,8 тыс. кв. м. Ключи от новых квартир получили более 4 000 кемеровских семе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2013 году г. Кемерово занял 1-е место в Кузбассе по вводу жилья (2-е место - г. Новокузнецк – 219,6 тыс.кв.м, 3-е место - г. Прокопьевск – 60,5 тыс.кв.м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ост объемов жилищного строительства в основном происходит за счет освоения микрорайонов комплексной застройки.</w:t>
      </w:r>
    </w:p>
    <w:p>
      <w:pPr>
        <w:pStyle w:val="TextBody"/>
        <w:jc w:val="both"/>
        <w:rPr>
          <w:szCs w:val="27"/>
        </w:rPr>
      </w:pPr>
      <w:r>
        <w:rPr>
          <w:szCs w:val="27"/>
        </w:rPr>
        <w:t>Наиболее активно застраиваются Рудничный район (микрорайон №№ 12, 13) и Центральный район (микрорайон № №12/1, 7Б).</w:t>
      </w:r>
    </w:p>
    <w:p>
      <w:pPr>
        <w:pStyle w:val="TextBody"/>
        <w:jc w:val="both"/>
        <w:rPr>
          <w:szCs w:val="27"/>
        </w:rPr>
      </w:pPr>
      <w:r>
        <w:rPr>
          <w:szCs w:val="27"/>
        </w:rPr>
        <w:t>За 2013 год более 2 000 семей получили ключи от новых квартир в Рудничном и более 700 семей в Центральном районах города.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Важным фактором в строительной отрасли является государственная поддержка, осуществляемая путем выделения средств из разных бюджетов на строительство </w:t>
      </w:r>
      <w:r>
        <w:rPr>
          <w:bCs/>
          <w:i/>
          <w:szCs w:val="28"/>
        </w:rPr>
        <w:t xml:space="preserve">«социального жилья». 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В </w:t>
      </w:r>
      <w:r>
        <w:rPr>
          <w:color w:val="000000"/>
          <w:szCs w:val="28"/>
          <w:shd w:fill="FFFFFF" w:val="clear"/>
        </w:rPr>
        <w:t>2013 году в эксплуатацию сдано шесть «социальных» жилых домов общей площадью 13 0 16 кв. м</w:t>
      </w:r>
      <w:r>
        <w:rPr>
          <w:szCs w:val="28"/>
          <w:shd w:fill="FFFFFF" w:val="clear"/>
        </w:rPr>
        <w:t xml:space="preserve">. </w:t>
      </w:r>
      <w:r>
        <w:rPr>
          <w:color w:val="000000"/>
          <w:szCs w:val="28"/>
          <w:shd w:fill="FFFFFF" w:val="clear"/>
        </w:rPr>
        <w:t xml:space="preserve">Улучшили жилищные условия </w:t>
      </w:r>
      <w:r>
        <w:rPr>
          <w:szCs w:val="28"/>
          <w:shd w:fill="FFFFFF" w:val="clear"/>
        </w:rPr>
        <w:t>36</w:t>
      </w:r>
      <w:r>
        <w:rPr>
          <w:color w:val="000000"/>
          <w:szCs w:val="28"/>
          <w:shd w:fill="FFFFFF" w:val="clear"/>
        </w:rPr>
        <w:t>7 семей.</w:t>
      </w:r>
    </w:p>
    <w:p>
      <w:pPr>
        <w:pStyle w:val="TextBody"/>
        <w:jc w:val="both"/>
        <w:rPr>
          <w:szCs w:val="26"/>
        </w:rPr>
      </w:pPr>
      <w:r>
        <w:rPr>
          <w:szCs w:val="27"/>
        </w:rPr>
        <w:t xml:space="preserve">С целью оказания поддержки многодетным семьям в реализации их права на улучшение жилищных условий под </w:t>
      </w:r>
      <w:r>
        <w:rPr>
          <w:szCs w:val="26"/>
        </w:rPr>
        <w:t>строительство индивидуальных жилых домов, многодетным семьям предложено 2 земельных участка общей площадью 18,58 га с размещением 90 коттеджей.</w:t>
      </w:r>
      <w:r>
        <w:rPr>
          <w:szCs w:val="27"/>
        </w:rPr>
        <w:t xml:space="preserve"> В 2013 году начато строительство 28 коттеджей с приусадебными участками.</w:t>
      </w:r>
    </w:p>
    <w:p>
      <w:pPr>
        <w:pStyle w:val="TextBody"/>
        <w:jc w:val="both"/>
        <w:rPr>
          <w:szCs w:val="27"/>
        </w:rPr>
      </w:pPr>
      <w:r>
        <w:rPr>
          <w:szCs w:val="27"/>
        </w:rPr>
        <w:t xml:space="preserve">В 2013 году в рамках программы реконструкции и модернизации принятой холдингом «СДС» произошло перевооружение Кемеровского ДСК. В эксплуатацию запущен цех крупнопанельного домостроения, позволяющий производить все виды сборного железобетона для домостроения. </w:t>
      </w:r>
    </w:p>
    <w:p>
      <w:pPr>
        <w:pStyle w:val="TextBody"/>
        <w:jc w:val="both"/>
        <w:rPr>
          <w:szCs w:val="27"/>
        </w:rPr>
      </w:pPr>
      <w:r>
        <w:rPr>
          <w:szCs w:val="27"/>
        </w:rPr>
        <w:t>Производственная мощность завода увеличилась с 30 до 200 тыс. кв. м жилья в год. В результате ввода в эксплуатацию второй очереди на предприятии создано 150 дополнительных рабочих мест.</w:t>
      </w:r>
    </w:p>
    <w:p>
      <w:pPr>
        <w:pStyle w:val="TextBody"/>
        <w:jc w:val="both"/>
        <w:rPr/>
      </w:pPr>
      <w:r>
        <w:rPr>
          <w:szCs w:val="27"/>
        </w:rPr>
        <w:t xml:space="preserve">Муниципальным предприятием «Городской центр градостроительства и землеустройства» в 2013 году </w:t>
      </w:r>
      <w:r>
        <w:rPr>
          <w:szCs w:val="28"/>
        </w:rPr>
        <w:t>проводится работа по постановке на</w:t>
      </w:r>
      <w:r>
        <w:rPr>
          <w:color w:val="000000"/>
          <w:szCs w:val="23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государственный кадастровый </w:t>
      </w:r>
      <w:r>
        <w:rPr>
          <w:szCs w:val="28"/>
        </w:rPr>
        <w:t>объект капитального строительства, в том числе зданий, строений, сооружений, помещений, объектов незавершенного строительст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униципальное предприятие города Кемерово «Городское управление капитального строительства» почти 40 лет выполняет своевременно и качественно функции заказчика-застройщика жилых зданий, школ, дошкольных учреждений, объектов здравоохранения, культуры, спортивных сооружений, коммунального строительства и благоустройства, оказывает услуги по выполнению функций технического заказчика при выполнении работ по разработке проектной документации, и проводит контроль и надзор по выполнению строительно-монтажных работ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2013 году отмечена активизация освоения бюджетных средств по дошкольным учреждениям и общеобразовательным школам. За счет бюджетных средств всех уровней в 2013 году введены в эксплуатацию: общеобразовательная школа на 550 учащихся в Рудничном районе г. Кемерово; детский сад комбинированного вида на 100 мест (корпус № 2 по ул. Пионер, 9А, в ж.р. Пионер); детский сад на 220 мест в ж. р. Лесная Поляна; ведется строительство одного пункта РП-42 мощностью 10 кВ, прокладка кабельных линий протяженностью 3,05 км (от ПС «Мирная» до строящего РП в микрорайоне № 12 Центрального района города). Введено социального жилья: 117 квартирный жилой дом по ул. Рекордной, 19; 3 (18 квартирных) жилых дома по ул. Суворова (строение №№ 1, 3, 4). Ведется строительство 160 квартирного 3-х этажного жилого дома по улице Белозерной корпус А». В ж. р. Лесная Поляна начато строительство школы на 825 учащихся со спортивным залом и плавательным бассейном, детской поликлиники на 150 посещений. В микрорайоне № 14 Заводского района начато строительство школы на 550 учащихся со спортзалом и плавательным бассейном, детского сада комбинированного вида с бассейном на 280 мест.</w:t>
      </w:r>
    </w:p>
    <w:p>
      <w:pPr>
        <w:pStyle w:val="TextBody"/>
        <w:jc w:val="both"/>
        <w:rPr/>
      </w:pPr>
      <w:r>
        <w:rPr>
          <w:szCs w:val="28"/>
        </w:rPr>
        <w:t xml:space="preserve">В МБУ «Геоинформационный центр» ведется база данных по градостроительным заключениям. Произведен запуск электронной записи на прием через интернет на портал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gis</w:t>
        </w:r>
        <w:r>
          <w:rPr>
            <w:rStyle w:val="InternetLink"/>
            <w:szCs w:val="28"/>
          </w:rPr>
          <w:t>42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; осуществлено полное внедрение системы </w:t>
      </w:r>
      <w:r>
        <w:rPr>
          <w:szCs w:val="28"/>
          <w:lang w:val="en-US"/>
        </w:rPr>
        <w:t>Geocad</w:t>
      </w:r>
      <w:r>
        <w:rPr>
          <w:szCs w:val="28"/>
        </w:rPr>
        <w:t xml:space="preserve"> </w:t>
      </w:r>
      <w:r>
        <w:rPr>
          <w:szCs w:val="28"/>
          <w:lang w:val="en-US"/>
        </w:rPr>
        <w:t>System</w:t>
      </w:r>
      <w:r>
        <w:rPr>
          <w:szCs w:val="28"/>
        </w:rPr>
        <w:t xml:space="preserve"> </w:t>
      </w:r>
      <w:r>
        <w:rPr>
          <w:szCs w:val="28"/>
          <w:lang w:val="en-US"/>
        </w:rPr>
        <w:t>EE</w:t>
      </w:r>
      <w:r>
        <w:rPr>
          <w:szCs w:val="28"/>
        </w:rPr>
        <w:t>. Осуществлена разработка схем размещения рекламных конструкций в рамках МГИС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.9. В 2013 году внесены изменения в постановление Кемеровского городского Совета народных депутатов от 24.11.2006 № 75 «Об утверждении Правил землепользования и застройки в городе Кемерово»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пыт г. Омска в области информационного обеспечения градостроительной деятельности.</w:t>
      </w:r>
    </w:p>
    <w:p>
      <w:pPr>
        <w:pStyle w:val="TextBody"/>
        <w:jc w:val="both"/>
        <w:rPr/>
      </w:pPr>
      <w:r>
        <w:rPr>
          <w:szCs w:val="28"/>
        </w:rPr>
        <w:t>Опыт г. Томска в создании модели г. Томска в формате 3</w:t>
      </w:r>
      <w:r>
        <w:rPr>
          <w:szCs w:val="28"/>
          <w:lang w:val="en-US"/>
        </w:rPr>
        <w:t>D</w:t>
      </w:r>
      <w:r>
        <w:rPr>
          <w:szCs w:val="28"/>
        </w:rPr>
        <w:t>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Какие задачи стоят в 2014 году?</w:t>
      </w:r>
    </w:p>
    <w:p>
      <w:pPr>
        <w:pStyle w:val="TextBody"/>
        <w:jc w:val="both"/>
        <w:rPr>
          <w:szCs w:val="27"/>
        </w:rPr>
      </w:pPr>
      <w:r>
        <w:rPr>
          <w:szCs w:val="27"/>
        </w:rPr>
        <w:t>В 2014 году в городе Кемерово планируемый ввод жилья составит 280,0 тыс. кв. м.</w:t>
      </w:r>
    </w:p>
    <w:p>
      <w:pPr>
        <w:pStyle w:val="TextBody"/>
        <w:jc w:val="both"/>
        <w:rPr>
          <w:szCs w:val="27"/>
        </w:rPr>
      </w:pPr>
      <w:r>
        <w:rPr>
          <w:szCs w:val="27"/>
        </w:rPr>
        <w:t>Продолжение застройки Центрального (микрорайоны №№ 15А, 7 Б, 12/1), Рудничного (микрорайоны №№ 12, 13) и Заводского (микрорайон № 14) районов, а также ж. р. Лесная Поляна.</w:t>
      </w:r>
    </w:p>
    <w:p>
      <w:pPr>
        <w:pStyle w:val="TextBody"/>
        <w:jc w:val="both"/>
        <w:rPr>
          <w:szCs w:val="27"/>
        </w:rPr>
      </w:pPr>
      <w:r>
        <w:rPr>
          <w:szCs w:val="27"/>
        </w:rPr>
        <w:t>Сдача первых жилых домов в микрорайоне № 68 Ленинского района, 28 социальных коттеджей для многодетных семей в ж. р. Кедровка, Промышленновский.</w:t>
      </w:r>
    </w:p>
    <w:p>
      <w:pPr>
        <w:pStyle w:val="TextBody"/>
        <w:jc w:val="both"/>
        <w:rPr>
          <w:szCs w:val="27"/>
        </w:rPr>
      </w:pPr>
      <w:r>
        <w:rPr>
          <w:szCs w:val="27"/>
        </w:rPr>
        <w:t xml:space="preserve">Планирование точечного строительства в Заводском, Кировском и Рудничном районах, а также строительство и сдача в 2014 году 7 социальных домов в Кировском районе, ж. р. Кедровка, Промышленновский и ж.р. Ягуновский, Пионер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ланирование ввода в эксплуатацию детского сада на 280 мест в микрорайоне № 12 Рудничного района; детской поликлиники на 150 посещений в жилом районе Лесная Поляна; проведение реконструкции 2-х этажного нежилого помещения по ул. Леонова, 22А в детский сад комбинированного вида на 120 мест; проведение реконструкции 2-х этажного нежилого здания по бульв. Строителей, 42А в детский сад общеразвивающего вида на 140 мест.</w:t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>Корректировка генерального плана города Кемерово.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Проведение инвентаризации объектов недвижимости с целью выявления бесхозяйных объектов и принятие их в установленном порядке в муниципальную собственность для дальнейшего отчуждения или сдачи в аренду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СДГ несомненно оказывает содействие в обмене опытом между муниципалитетами. В результате проводимых конференций АСДГ выявляются общие проблемы муниципальных образований, формируются предложения по их преодолению и направляются для рассмотрения в федеральные органы исполнительной власти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читаем целесообразным проведение конференций (совещаний и пр.) по обсуждению наиболее актуальных вопросов и решению проблем в различных сферах деятельности.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оработка с банками вопроса о разработке специальных кредитных продуктов для субъектов малого предпринимательства, осуществляющих деятельность в социальной сфере для приобретения нежилых помещений с целью ведения указанной деятель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igi">
    <w:charset w:val="00"/>
    <w:family w:val="decorative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439" w:after="176"/>
      <w:outlineLvl w:val="1"/>
    </w:pPr>
    <w:rPr>
      <w:b/>
      <w:bCs/>
      <w:color w:val="CC3300"/>
      <w:sz w:val="34"/>
      <w:szCs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Gigi" w:hAnsi="Gigi" w:cs="Gigi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igi" w:hAnsi="Gigi" w:cs="Gigi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igi" w:hAnsi="Gigi" w:cs="Gigi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Без интервала Знак"/>
    <w:basedOn w:val="Style11"/>
    <w:qFormat/>
    <w:rPr>
      <w:rFonts w:ascii="Century Gothic" w:hAnsi="Century Gothic" w:cs="Century Gothic"/>
      <w:color w:val="5A5A5A"/>
      <w:lang w:val="en-US" w:bidi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bCs w:val="false"/>
      <w:sz w:val="26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basedOn w:val="Normal"/>
    <w:qFormat/>
    <w:pPr>
      <w:ind w:left="2160" w:hanging="0"/>
    </w:pPr>
    <w:rPr>
      <w:rFonts w:ascii="Century Gothic" w:hAnsi="Century Gothic" w:cs="Century Gothic"/>
      <w:color w:val="5A5A5A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0"/>
      <w:ind w:firstLine="394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s4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ul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7:00Z</dcterms:created>
  <dc:creator>В. Кочуров</dc:creator>
  <dc:description/>
  <dc:language>en-US</dc:language>
  <cp:lastModifiedBy>asdg</cp:lastModifiedBy>
  <cp:lastPrinted>2014-02-21T15:24:00Z</cp:lastPrinted>
  <dcterms:modified xsi:type="dcterms:W3CDTF">2014-05-23T09:59:00Z</dcterms:modified>
  <cp:revision>3</cp:revision>
  <dc:subject/>
  <dc:title> </dc:title>
</cp:coreProperties>
</file>