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.Что наиболее значительное удалось сделать в 2013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Решением Комсомольской-на-Амуре городской Думы от 11.12.2013г. № 94 внесены изменения в решение городской Думы от 14 октября 2009 года № 72 «Об утверждении Правил землепользования и застройки городского округа «Город Комсомольск-на-Амуре» (внесение изменений в текстовую и графическую части Правил землепользования и застройк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 Заключен муниципальный контракт с победителем открытого конкурса - ФГУП «Центральный научно-исследовательский и проектный институт по градостроительству Российской академии архитектуры и строительных наук». Муниципальный контракт на выполнение работ для муниципальных нужд от 22 апреля 2013 г. № 13/4 предусматривается выполнение работы по внесению изменений в генеральный план городского округа «Город Комсомольск-на-Амур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Муниципальным контрактом основными задачами разработки проекта внесения изменений в генеральный план городского округа «Город Комсомольск-на-Амуре»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) определение основных направлений и параметров пространственного развития город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эффективное использование городских территорий путем разработки концепции освоения свободных от застройки территорий округов города (Общегородской центр, Общественный центра Ленинского округа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 современные инфраструктурные решения в сфере инженерного обеспечения, рационального и удобного транспортного обслуживания (обеспечение инженерными коммуникациями переферийных городских территорий, оптимизация транспортных потоков)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51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повышение эстетических качеств городского пространства за счет реабилитации природного ландшафта (сохранение, выявление и акцентирование ландшафтных панорам, парковых комплексов, формирующих силуэт города)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качественное улучшение эколого-гигиенических условий проживания (упорядочение и благоустройство территорий промышленных районов с учётом уменьшения санитарно-защитных зон, зон полетов, шумовых зон и дальнейшим использованием под жилую застройку, оптимизация движения транспорта, организация системы зеленых насаждений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51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изменение структуры застройки в соответствии с потребностями горожан в разнообразном типе жилья, повышение доли малоэтажной застройки, проектирование полноценных районов малоэтажного строительства с современным инженерным оборудованием, благоустройством, социальной инфраструктур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) определение зон размещения объектов местного, регионального и федерального значения в соответствии с Правилами землепользования и застройки Городского округа «Город Комсомольск-на-Амуре», Стратегическим планом развития города Комсомольска-на-Амуре до 2025 года и сменой приоритетов в жилищном строительстве. 3) создание информационного ресурса для ИСОГД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) обеспечение публичности и открытости градостроительных решений;</w:t>
      </w:r>
    </w:p>
    <w:p>
      <w:pPr>
        <w:pStyle w:val="TextBody"/>
        <w:rPr/>
      </w:pPr>
      <w:r>
        <w:rPr/>
        <w:t xml:space="preserve">5) решение других задач муниципального развития и повышения качества среды жизнедеятельности городского округа, в частности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внесение изменения в границы «земли населенного пункта» в целях возможности дальнейшей эксплуатации полигона ТБО (твердых бытовых отходов) с целью установления правовых оснований для дальнейшей эксплуатации действующего полигона ТБО в микрорайоне Старт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отражение в генеральном плане информации по состоянию санитарно-защитных зон крупных промышленных предприятий города и ограничениях по использованию территорий, попадающих в СЗЗ и возможных направлениях развития таких территор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4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актуализация схемы инженерной и транспортной инфраструктуры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полнительно - определение стратегии по организации защиты городских территорий от катастрофического паводка осенью 2013 г. и подготовка предложений по территориальному планированию с учетом противопаводковых мероприятий. В соответствии с утвержденным планом мероприятий по ликвидации последствий масштабного наводнения на территории городского округа «Город Комсомольск-на-Амуре» необходимо исключить строительство нового жилья, садовых и дачных строений, объектов производственного и социального назначения, транспортной и энергетической инфраструктуры в зоне, подверженной риску навод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оящее время работы по внесению изменений в генплан продолжаются в соответствии с рекомендациями по определению стратегии по организации защиты городских территорий от катастрофического паводка осенью 2013 г. и подготовке предложений по территориальному планированию с учетом противопаводковых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Постановлением администрации города Комсомольска-на-Амуре от 12 ноября 2013 г. № 3564-па утверждена муниципальная целевая программа городского округа «Город Комсомольск-на-Амуре» «Обеспечение качественным жильем» на 2014-2018 годы». Целью программы является содействие развитию жилищного строительства , в том числе малоэтажного и индивидуального, в целях повышения доступности жилья для различных категорий граждан в г. Комсомольске-на-Амур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4. На территории города Комсомольск-на-Амуре в соответствии с территориальными зонами, установленными Правилами землепользования и застройки городского округа «Город Комсомольск-на-Амуре», а также с учетом максимального приближения строительных площадок к объектам инженерной и социальной инфраструктуры, выбраны две площадки для строительства многоквартирных жилых домов и единая площадка для строительства индивидуальных жилых домов для граждан, пострадавших от наводнения осенью 201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о 5 проектов планировки территорий для предоставления земельных участков в собственность гражданам, имеющим трех и более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color w:val="000000"/>
          <w:sz w:val="28"/>
        </w:rPr>
        <w:t>В соответствии с Законом Хабаровского края от 29.07.2011г №100 «О бесплатном предоставлении в собственность гражданам, имеющим трех и более детей, земельных участков на территории Хабаровского края» на учет в КГКУ «Центр социальной поддержки населения по г. Комсомольску-на-Амуре» было поставлено 2202 гражданина, имеющих трёх и более детей, для осуществления индивидуального жилищ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удовлетворения потребности граждан, имеющих трех и более детей в земельных участках для осуществления индивидуального жилищного строительства администрацией города определено 17 территорий в границах муниципального образования «Город Комсомольск-на-Амуре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города Комсомольска-на-Амуре в 2012, 2013 гг. предоставлено бесплатно в собственность граждан, имеющих трёх и более детей 568 земельные участ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2012 </w:t>
      </w:r>
      <w:r>
        <w:rPr>
          <w:b/>
          <w:bCs/>
          <w:color w:val="000000"/>
          <w:sz w:val="28"/>
        </w:rPr>
        <w:t xml:space="preserve">году </w:t>
      </w:r>
      <w:r>
        <w:rPr>
          <w:color w:val="000000"/>
          <w:sz w:val="28"/>
        </w:rPr>
        <w:t>администрацией города Комсомольско-на Амуре для удовлетворения потребностей в земельных участках граждан, имеющих трех и более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ы кадастровые работы по 2 территориям (в районе ул. Водонасосной, ул.Жуковского, ул.Радищева, ул. Сусанина, севернее бывшей базы "Зеленстрой" к квартале индивидуальной жилой застройки "Силинский"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а разбивка данных территорий на земельные участки проведена силами Управления архитектуры и градостроительства администраци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 государственный кадастровый учет в отношении 322 земельных участ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указанных территориях предоставлено в собственность гражданам бесплатно 242 земельных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лена проектная документация по планировки 1 территории на 49 земельных участков (мкр. Дружба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гражданами самостоятельно сформировано 3 земельных участ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беспечения территорий, предназначенных для предоставления гражданам, имеющим трех и более детей, объектами инженерной инфраструктуры разработаны следующие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ая целевая программа Хабаровского края «Развитие жилищного строительства в Хабаровском кра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Программа городского округа «Город Комсомольск- на-Амуре» «Обеспечение качественным жильем» на 2014-2018 г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ая Программа городского округа «Город Комсомольск-на-Амуре» «Обеспечение качественным жильем» на 2014-2018 годы предусмотрены расходы местного бюджета на выполнение проектно-изыскательских работ по обеспечению подъездными автомобильными дорогами и выполнение работ по электроснабжению территорий, предназначенных под индивидуальное строительство семьям, имеющим трех и более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2. Какие задачи стоят в 2014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гласование проекта внесения изменений в генеральный план городского округа «Город Комсомольск-на-Амуре», проведение публичных слушаний и утверждение внесения изменений в генплан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ка документации по планировке территорий для предоставления земельных участков в собственность гражданам, имеющим трех и более детей, формирование земельных участков для жилищного стро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ие территорий, предназначенных для распределения гражданам, имеющих трех и более детей, объектами инженерной и транспортной инфраструк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троительство жилья для граждан, пострадавших от паводка осенью 2013 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ельство жилья для переселения из аварийного жилищного фон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3. Считаете ли Вы целесообразным 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смотреть возможность проведения конференций с целью обмена опытом в решении вопросов в области градостроительной деятельности в г. Хабаровске, так как регионы не всегда могут принять участие в совещаниях, конференциях, проводимых в западной части Росс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4. Наиболее важные и актуальные вопросы для обсужд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формление земельных участков для обеспечения строительства линейных объектов и их правовое регулир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mishchenko</dc:creator>
  <dc:description/>
  <dc:language>en-US</dc:language>
  <cp:lastModifiedBy>asdg</cp:lastModifiedBy>
  <dcterms:modified xsi:type="dcterms:W3CDTF">2014-05-23T07:00:00Z</dcterms:modified>
  <cp:revision>2</cp:revision>
  <dc:subject/>
  <dc:title>КОМСОМОЛЬСК-НА-АМУРЕ</dc:title>
</cp:coreProperties>
</file>