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Красноярск</w:t>
      </w:r>
    </w:p>
    <w:p>
      <w:pPr>
        <w:pStyle w:val="Heading1"/>
        <w:rPr>
          <w:caps w:val="false"/>
          <w:smallCaps w:val="false"/>
        </w:rPr>
      </w:pPr>
      <w:bookmarkStart w:id="1" w:name="OLE_LINK1"/>
      <w:bookmarkEnd w:id="1"/>
      <w:r>
        <w:rPr>
          <w:caps w:val="false"/>
          <w:smallCaps w:val="false"/>
        </w:rPr>
        <w:t>Что наиболее значительное удалось сделать в 2013 году?</w:t>
      </w:r>
    </w:p>
    <w:p>
      <w:pPr>
        <w:pStyle w:val="Style13"/>
        <w:overflowPunct w:val="true"/>
        <w:autoSpaceDE w:val="true"/>
        <w:spacing w:lineRule="auto" w:line="240"/>
        <w:textAlignment w:val="auto"/>
        <w:rPr>
          <w:lang w:eastAsia="en-US"/>
        </w:rPr>
      </w:pPr>
      <w:r>
        <w:rPr>
          <w:lang w:eastAsia="en-US"/>
        </w:rPr>
        <w:t>По результатам открытого конкурса на право заключения муниципальных контрактов на выполнение научно-исследовательских работ по разработке проекта Генерального плана города, проекта планировки улично-дорожной сети и территорий общественного пользования города Красноярска, проекта «Комплексная транспортная схема города Красноярска», управлением архитектуры заключены муниципальные контракты с институтами ОАО «Российский институт градостроительства и инвестиционного развития «Гипрогор», ФГУП «РосНИПИУрбанистики». Ведется разработка проектов: «Научно-исследовательская работа по разработке проекта Генерального плана города», «Научно-исследовательская работа по разработке проекта «Комплексная транспортная схема города Красноярска» «Научно-исследовательская работа по разработке проекта планировки улично-дорожной сети и территорий общего пользования города Красноярска».</w:t>
      </w:r>
    </w:p>
    <w:p>
      <w:pPr>
        <w:pStyle w:val="Normal"/>
        <w:jc w:val="both"/>
        <w:rPr/>
      </w:pPr>
      <w:r>
        <w:rPr/>
        <w:t>Параллельно с разработкой стратегического плана для всего города были утверждены четыре проекта планировки отдельных его территорий (проект планировки и межевания территории в границах участка ул. Елены Стасовой - пр-та Свободного – ул. Биатлонной (Академия зимних видов спорта), проекта планировки и межевания территории жилого района Слобода Весны, проекта планировки и межевания территории 5-го микрорайона жилого района Слобода Весны, проект планировки и межевания территории жилого района «Пашенный»).</w:t>
      </w:r>
    </w:p>
    <w:p>
      <w:pPr>
        <w:pStyle w:val="Normal"/>
        <w:jc w:val="both"/>
        <w:rPr/>
      </w:pPr>
      <w:r>
        <w:rPr/>
        <w:t>Начато строительство 4 автотранспортного моста через реку Енисей.</w:t>
      </w:r>
    </w:p>
    <w:p>
      <w:pPr>
        <w:pStyle w:val="31"/>
        <w:rPr/>
      </w:pPr>
      <w:r>
        <w:rPr/>
        <w:t xml:space="preserve">Какие успехи и достижения Ваших коллег из других городов Вы бы особо отметили? </w:t>
      </w:r>
    </w:p>
    <w:p>
      <w:pPr>
        <w:pStyle w:val="Normal"/>
        <w:jc w:val="both"/>
        <w:rPr/>
      </w:pPr>
      <w:r>
        <w:rPr/>
        <w:t>Наибольший интерес, на наш взгляд, представляют программы, представленные городом Новосибирском, а именно концессионные соглашения как механизм государственно-частного партнерства. Также интересна регенерация исторического квартала №130 в г. Иркутске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/>
        <w:t>Вопросы, связанные с развитием застроенных территорий. Утвердить местные нормативы градостроительного проектирования города Красноярска, комплексного документа, отражающего градостроительную, социально-экономическую специфику города Красноярска, определяющие правила строительства объектов разных категорий и разного функционального назначения, а также правила реконструкции и организации территорий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Какие задачи стоят в 2014 году?</w:t>
      </w:r>
    </w:p>
    <w:p>
      <w:pPr>
        <w:pStyle w:val="Normal"/>
        <w:jc w:val="both"/>
        <w:rPr/>
      </w:pPr>
      <w:r>
        <w:rPr/>
        <w:t xml:space="preserve">В 2014 году продолжится реализация инвестиционных программ. </w:t>
      </w:r>
    </w:p>
    <w:p>
      <w:pPr>
        <w:pStyle w:val="Normal"/>
        <w:jc w:val="both"/>
        <w:rPr/>
      </w:pPr>
      <w:r>
        <w:rPr/>
        <w:t>В рамках адресной инвестиционной программы на 2014 год запланировано завершение проектов «Научно-исследовательская работа по разработке проекта Генерального плана города», «Научно-исследовательская работа по разработке проекта «Комплексная транспортная схема города Красноярска» «Научно-исследовательская работа по разработке проекта планировки улично-дорожной сети и территорий общего пользования города Красноярска». Утверждение проекта местных нормативов градостроительного проектирования города Красноярска, разработанного ООО «ИТП «Град».</w:t>
      </w:r>
    </w:p>
    <w:p>
      <w:pPr>
        <w:pStyle w:val="31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/>
        <w:t xml:space="preserve">Участие в конференциях, совещаниях проводимых АСДГ позволяет делиться опытом решения поставленных задач, находить пути решения возникающих проблем. Отражение в информационных материалах АСДГ практических аспектов реализации муниципальных программ. Организация участия в форумах с привлечением архитекторов международного сообщества по вопросам, связанным с подготовкой документов территориального планирования и градостроительного зонирования, а так же градостроительной политикой в целом. </w:t>
      </w:r>
    </w:p>
    <w:p>
      <w:pPr>
        <w:pStyle w:val="31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/>
        <w:t xml:space="preserve">В рамках обмена опытом считаем целесообразным проведение конференций (совещаний) по обсуждению наиболее актуальных вопросов. Такие конференции необходимы, также с точки зрения получения опыта других регионов по вопросам осуществления градостроительной политики в городах, аналогичных городу Красноярску по количеству населения и занимаемой территории (вопросы экологии, транспорта, ресурсосбережения и т.д.). Наиболее актуальным остается вопрос подготовки и взаимодействия с Минрегионом России по вопросам утверждения </w:t>
      </w:r>
      <w:r>
        <w:rPr>
          <w:color w:val="1D1D1D"/>
          <w:kern w:val="2"/>
        </w:rPr>
        <w:t xml:space="preserve">документов территориального планирования и градостроительного зонирова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"/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Times New Roman"/>
      <w:sz w:val="24"/>
      <w:szCs w:val="24"/>
    </w:rPr>
  </w:style>
  <w:style w:type="paragraph" w:styleId="Style13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cs="Times New Roman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5:00Z</dcterms:created>
  <dc:creator>BorisovaYS</dc:creator>
  <dc:description/>
  <dc:language>en-US</dc:language>
  <cp:lastModifiedBy>asdg</cp:lastModifiedBy>
  <cp:lastPrinted>2013-02-22T10:21:00Z</cp:lastPrinted>
  <dcterms:modified xsi:type="dcterms:W3CDTF">2014-05-23T07:05:00Z</dcterms:modified>
  <cp:revision>2</cp:revision>
  <dc:subject/>
  <dc:title>КРАСНОЯРСК</dc:title>
</cp:coreProperties>
</file>