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гад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Магадан» продолжает действовать муниципальная программа «Доступное и комфортное жильё жителям муниципального образования «Город Магадан» на 2011-2014 годы». Сегодня в городе активно используются скоростные методы строительства, прогрессивные технологии и новые строительные материалы. Продолжается совершенствование архитектурного облика города Магадана посредством комплексного подхода к формированию планировочной структуры, размещению многофункциональных общественных центров, жилой застройки и отдельных зданий различного назначения, цветовому решению застройки. Работы по совершенствованию архитектурного облика города осуществляются также за счёт ремонта фасадов зданий и сооружений, благоустройства дворовых территорий, скверов, главных улиц, пешеходных зон, облагораживания природных ландшафтов, строительство спортивных и детских площадок. Малые архитектурные формы, в том числе элементы вертикального озеленения, декоративные фонари, фонтаны, а также элементы наружной световой рекламы, появившиеся на улицах города за последнее время, радуют горожан и создают комфортную среду прожи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3 году управлением архитектуры и градостроительства мэрии отработано 4123 обращения от граждан и юридических лиц по вопросу формирования земельных участков, при этом оформлено 184 акта о выборе земельных участков для строительства объектов капитального строительства нежилого назначения; подготовлена 691 схема расположения земельных участков соответствующей территории с предварительным согласованием места размещения объектов и без предварительного согласования места размещения объектов (капитальные нежилого назначения, индивидуальные жилые дома, многоквартирные жилые дома и некапитальные объекты); выдано 39 разрешений на строительство, 19 разрешений на ввод объекта в эксплуатацию, 16 разрешений на установку рекламных конструкций, согласовано 86 проектных решений фасадов зданий, вывесок, киоск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интересны достижения города Иркутска в отношении сохранения объектов культурного наследия. Администрацией города было учреждено Агентство развития памятников (АРПИ) для привлечения внебюджетных средств и в целях популяризации историко-культурного наследия города. Государство не всегда может выполнить свои обязательства по сохранению объектов культурного наследия в силу ограниченности бюджетных средств, поэтому приватизация является выходом. В Иркутске данная цель достигается путём передачи зданий в собственность инвестора только после выполнения им обязательств по рестав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ОКО</dc:creator>
  <dc:description/>
  <dc:language>en-US</dc:language>
  <cp:lastModifiedBy>asdg</cp:lastModifiedBy>
  <cp:lastPrinted>2014-02-13T19:27:00Z</cp:lastPrinted>
  <dcterms:modified xsi:type="dcterms:W3CDTF">2014-05-23T10:24:00Z</dcterms:modified>
  <cp:revision>3</cp:revision>
  <dc:subject/>
  <dc:title>МАГАДАН</dc:title>
</cp:coreProperties>
</file>