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Мирны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2013 году в соответствии с подпрограммой «Градостроительное планирование развития территорий, снижение административных барьеров в области строительства» муниципальной целевой программы «Обеспечение качественным жильем на 2013-2016 годы» и Постановлением РС(Я) и Распоряжением Правительства РС(Я) от 31.05.2013 № 573-р за счет средств местного бюджета (494 585,00 рублей) и субсидии из госбюджета РС(Я) (1 154 031,84 рублей) был подготовлен проект планировки территории квартала индивидуальных жилых домов в мкр. Заречный г. Мирного (с проектом межевания территории) площадью 63,8 га, что составило 115,37% от планируемого. По результатам данной работы после проведения публичных слушаний по рассмотрению проекта возможно формирование 98 земельных участков для предоставления гражданам, в том числе имеющим трех и более детей, в целях индивидуального жилищного строительств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первые более чем за 15 последних лет в МО «Город Мирный» приступили к расселению ветхих и аварийных жилых домов. В рамках Соглашения о передаче в собственность муниципальным образованиям Мирнинского района объектов жилищного фонда АК «АЛРОСА» (ОАО) и о финансировании расходов по их содержанию от 23.10.2012, подписанного между Правительством РС (Я), Муниципальными образованиями Мирнинского района РС(Я) и АК «АЛРОСА» (ОАО), был заключен инвестиционный договор по строительству двух жилых домов для переселения граждан из ветхого и аварийного жилья. К Новому году граждане получили ключи от квартир в первом из них – 3-х этажном 35 квартирном каменном жилом доме. Второй 2-х этажный 16-ти квартирный жилой дом готовится к сдаче в эксплуатацию в 1 квартале 2014 года. На месте первых расселенных деревянных домов городской Администрацией в рамках реализации подпрограммы «Переселение граждан из ветхого и аварийного жилищного фонда» муниципальной целевой программы «Обеспечние качественным жильем на 2013-2016 годы» будут построены уже в 2014 году два жилых дома под «ключ» на 70 квартир. Лицу, заключившему муниципальный контракт на строительство данных домов за счет средств местного бюджета, земельные участки будут предоставляться в безвозмездное срочное пользование на период строительства. Всего в 1 квартале планируется расселить 8 деревянных двух этажных домов. Под снос пойдут и дома в других районах гор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е удалось решить в прошлом году проблему по согласованию с АК «АЛРОСА» (ОАО) – градообразующим предприятием, новые границы населенного пункта, отраженные в проекте генерального плана города Мирного и утвердить данный документ территориального планирования. Также не удалось решить проблему с невозможностью выявления законченных строительством индивидуальных жилых домов и предоставлением в этой связи достоверных данных статистической отчетности (согласно Градостроительному кодексу РФ до 1 марта 2015 года не требуется получение разрешения на ввод объектов индивидуального жилищного строительства в эксплуатацию, при этом необходимо ежемесячно направлять в органы государственной статистики Сведения о построенных населением индивидуальных жилых домах (по форме №1-ИЖС (срочная)) с приложением копий технических паспортов, а также ежеквартально и по итогам года предоставлять в Минстрой РС(Я) информацию по вводу в эксплуатацию индивидуальных жилых домов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дачи на 2014 год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тверждение проекта Генерального плана города Мирного с изменением границ населенного пункта и корректировки графической части Правил землепользования и застройки города Мирно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районов индивидуальной жилой застройки инженерной и транспортной инфраструктуро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еализация подпрограммы «Переселение граждан из ветхого и аварийного жилищного фонда» муниципальной целевой программы «Обеспечние качественным жильем на 2013-2016 годы», снос ветхих 2-х этажных деревянных жилых домов в центральной части города и строительство на их месте новых многоквартирных жилых дом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действие АСДГ в решении стоящих проблем: направление предложений на рассмотрение депутатам государственной Думы РФ для внесения поправок, дополнений, разъяснений в действующее законодательство по наиболее важным и проблемным вопросам для органов местного самоуправления, проведение семинаров и конференций по вопросам градостроительной политик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ые темы в для обсуждения на конференциях АСД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Передача полномочий по распоряжению земельными участками, государственная собственность на которые не разграничена, в ведение крупных поселений, в том числе административных центров муниципальных район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Закрепление за органами местного самоуправления поселений, выдающими разрешения на строительство объектов на своей территории, осуществления строительного контроля строительства объектов, не подлежащих государственному строительному надзор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right="-4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9:00Z</dcterms:created>
  <dc:creator>user</dc:creator>
  <dc:description/>
  <dc:language>en-US</dc:language>
  <cp:lastModifiedBy>asdg</cp:lastModifiedBy>
  <cp:lastPrinted>2014-02-21T14:34:00Z</cp:lastPrinted>
  <dcterms:modified xsi:type="dcterms:W3CDTF">2014-05-23T10:39:00Z</dcterms:modified>
  <cp:revision>2</cp:revision>
  <dc:subject/>
  <dc:title>Россия Федерацията</dc:title>
</cp:coreProperties>
</file>