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жнеудинский район</w:t>
      </w:r>
    </w:p>
    <w:p>
      <w:pPr>
        <w:pStyle w:val="TextBody"/>
        <w:rPr/>
      </w:pPr>
      <w:r>
        <w:rPr/>
        <w:t>В 2013 году разработаны и утверждены документы территориального планирования Нижнеудинского района, в состав которых входят Схема территориального планирования муниципального образования «Нижнеудинский район», 22 генеральных плана (генеральный план г. Нижнеудинск утвержден в 2011 году) и 23 правила землепользования и застройки поселений Нижнеудин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ка документации по планировке территории, исполнение землеустроительных работ в отношении границ населенных пунктов, для внесения сведений в государственный кадастр недвижимости, разработка документов градостроительного зонирования требует больших финансовых затрат. Бюджет поселений Нижнеудинского района является дотационным и дефицитным, что не позволяет поселениям самостоятельно проводить вышеуказанные работы за счет собствен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едеральная целевая программа «Развитие единой государственной системы регистрации прав и кадастрового учета недвижимости (2014 - 2019 годы)» не предусматривает софинансирование вышеуказанных мероприятий в части исполнения полномочий по вопросам местного значения поселен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вышеизложенного просим Вас вынести на обсуждение в Законодательное собрание Иркутской области вопрос о разработке Государственной программы Иркутской области в целях финансирования из бюджета Иркутской области или софинансирования мероприятий, связанных с проведением землеустроительных работ в отношении границ населенных пунктов, внесением сведений по итогам проведения кадастровых и землеустроительных работ в государственный кадастр недвижимости, разработкой документов градостроительного зон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8:00Z</dcterms:created>
  <dc:creator>mishchenko</dc:creator>
  <dc:description/>
  <dc:language>en-US</dc:language>
  <cp:lastModifiedBy>asdg</cp:lastModifiedBy>
  <dcterms:modified xsi:type="dcterms:W3CDTF">2014-05-23T07:19:00Z</dcterms:modified>
  <cp:revision>3</cp:revision>
  <dc:subject/>
  <dc:title>Нижнеудинский район</dc:title>
</cp:coreProperties>
</file>