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28"/>
        </w:rPr>
      </w:pPr>
      <w:r>
        <w:rPr>
          <w:b/>
          <w:bCs/>
          <w:color w:val="000000"/>
          <w:sz w:val="28"/>
        </w:rPr>
        <w:t>ОМСК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28"/>
        </w:rPr>
      </w:pPr>
      <w:r>
        <w:rPr>
          <w:b/>
          <w:bCs/>
          <w:color w:val="000000"/>
          <w:sz w:val="28"/>
        </w:rPr>
        <w:t>Что наиболее значительное удалось сделать в 2013 году?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28"/>
        </w:rPr>
      </w:pPr>
      <w:r>
        <w:rPr>
          <w:color w:val="000000"/>
          <w:sz w:val="28"/>
        </w:rPr>
        <w:t>В 2013 году продолжалась работа по разработке градостроительной документации, на сегодняшний день в соответствии с порядком, установленным Градостроительным кодексом РФ, утверждено 29 проектов планировки и 14 проектов межевания некоторых частей территории города, в том числе: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003" w:leader="none"/>
        </w:tabs>
        <w:jc w:val="both"/>
        <w:rPr>
          <w:sz w:val="28"/>
        </w:rPr>
      </w:pPr>
      <w:r>
        <w:rPr>
          <w:color w:val="000000"/>
          <w:sz w:val="28"/>
        </w:rPr>
        <w:t>-</w:t>
        <w:tab/>
        <w:t>за счет бюджетных средств - 28 проектов планировки и 9 проектов межевания территорий;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883" w:leader="none"/>
        </w:tabs>
        <w:jc w:val="both"/>
        <w:rPr>
          <w:sz w:val="28"/>
        </w:rPr>
      </w:pPr>
      <w:r>
        <w:rPr>
          <w:color w:val="000000"/>
          <w:sz w:val="28"/>
        </w:rPr>
        <w:t>-</w:t>
        <w:tab/>
        <w:t>за счет средств инвесторов - 1 проект планировки и 5 проектов межевания территорий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28"/>
        </w:rPr>
      </w:pPr>
      <w:r>
        <w:rPr>
          <w:b/>
          <w:bCs/>
          <w:color w:val="000000"/>
          <w:sz w:val="28"/>
        </w:rPr>
        <w:t>Какие наиболее трудные проблемы не удалось решить в прошедшем году?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28"/>
        </w:rPr>
      </w:pPr>
      <w:r>
        <w:rPr>
          <w:color w:val="000000"/>
          <w:sz w:val="28"/>
        </w:rPr>
        <w:t>В связи с внесением изменений в Градостроительный кодекс РФ в марте 2011 года, связанных с выдачей разрешения на строительство линейных объектов (дороги, инженерные коммуникации), особенно остро встал вопрос о необходимости проектов межевания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28"/>
        </w:rPr>
      </w:pPr>
      <w:r>
        <w:rPr>
          <w:b/>
          <w:bCs/>
          <w:color w:val="000000"/>
          <w:sz w:val="28"/>
        </w:rPr>
        <w:t>Какие задачи стоят в 2014 году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  <w:tab w:val="left" w:pos="43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В 2014 году планируется дальнейшая подготовка проектов межевания территории города Омс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  <w:tab w:val="left" w:pos="43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В соответствии с муниципальным контрактом предусмотрена подготовка документации по планировке территории в границах, составляющих около 51 % от общей площади города Омс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  <w:tab w:val="left" w:pos="43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Подготовка проектов планировки и проектов межевания территорий, не включенных в контракт, предусматривается подпрограммой «Градостроительное развитие территории» (далее - подпрограмма) муниципальной программы города Омска «Социально-экономическое развитие города Омска» на 2014 - 2018 год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  <w:tab w:val="left" w:pos="43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В соответствии с подпрограммой на мероприятия по разработке градостроительной документации планируется направить средства в объеме более 285 млн. рубл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  <w:tab w:val="left" w:pos="43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В 2014 году планируется выполнить актуализацию Генерального плана для создания более гибкого и устойчивого документа, позволяющего на протяжении расчетного периода действия комплексно решать вопросы развития градообразующей базы города, социальной и инженерно-транспортной инфраструкту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  <w:tab w:val="left" w:pos="43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Завершить работы по подготовке проектов планировки и проектов межевания территорий и обеспечить город Омск всей необходимой градостроительной документацией планируется в 2018 году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28"/>
        </w:rPr>
      </w:pPr>
      <w:r>
        <w:rPr>
          <w:b/>
          <w:bCs/>
          <w:color w:val="000000"/>
          <w:sz w:val="28"/>
        </w:rPr>
        <w:t>Какую помощь и содействие, на Ваш взгляд, может оказать АСДГ в решении стоящих проблем?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Одной из наиболее важных актуальных проблем является необходимость урегулирования законодательства по вопросу оформления исходно разрешительной документации линейных объектов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7:23:00Z</dcterms:created>
  <dc:creator>mishchenko</dc:creator>
  <dc:description/>
  <dc:language>en-US</dc:language>
  <cp:lastModifiedBy>asdg</cp:lastModifiedBy>
  <dcterms:modified xsi:type="dcterms:W3CDTF">2014-05-23T07:23:00Z</dcterms:modified>
  <cp:revision>2</cp:revision>
  <dc:subject/>
  <dc:title>ОМСК</dc:title>
</cp:coreProperties>
</file>