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Томск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8"/>
        </w:rPr>
        <w:t>1. Что наиболее значительное удалось сделать в 2013 году?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целях обеспечения градостроительной деятельности на территории г. Томска увеличивается количество подготавливаемых и утвержденных проектов планировки материалов по их обоснованию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2013 году утверждено 14 проектов планировки и проектов межевания территории, к них 4 поселка индивидуального жилищного строительства и 4 территории комплексного освоения в целях жилищного строительства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оект планировки территории и проект межевания территории поселка ИЖС «Родник» в городе Томск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оект планировки и проект межевания МКР ИЖС «Росинка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оект планировки и проект межевания «Залесье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оект планировки и проект межевания «Наука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оект планировки территории и проект межевания территории местоположение которой: г. Томск, мкр.№ 9, ЖК «Солнечная долина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оекта планировки территории, ограниченной пр. Новаторов, ул. А.Крячкова, ул. П.Федоровского в г. Томске (Томская обл., г. Томск, мкр.№9 жилищного комплекса «Солнечная долина»)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Проект планировки территории и проекта межевания территории мкр. № 13 жилого района «Восточный», ограниченного улицами Пастера - Баумана - Энтузиастов - Юрия Ковалев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 xml:space="preserve">Проект планировки территории и проекта межевания территории мкр. № 13 жилого района «Восточный», расположенной в районе пересечения улиц Энтузиастов,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2"/>
        </w:rPr>
        <w:t>Общая площадь территории муниципального образования «Город Томск» на текущий период, на которую подготовлены проекты планировки территории и материалы по их обоснованию (с учетом территории Левобережья) — 9463,2 га, что составляет 32,07% от территории города. Площадь территории в отношении которой утверждены проекты планировки территории на сегодняшний день составляет 3287,43 га (11,14%)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2"/>
        </w:rPr>
        <w:t>В 2013 году заключены контракты на выполнение проектов планировки и проектов межевания застроенных территорий г. Томска: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ект планировки и проект межевания территории в границах: ул. Мичурина, ул. Б.Куна, ул. С.Лазо, ул. Суворова;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ект планировки и проект межевания территории в границах: ул. Новосибирская, ул. Суворова, Иркутский тракт, ул. Мичурина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ект планировки и проект межевания территории в границах: ул. Елизаровых, пр. Фрунзе, ул. Кулагина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ект планировки и проект межевания территории в границах: ул. Красноармейская, пр. Кирова, пр. Комсомольский, ул. Герцен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в Проект планировки территории, ограниченной ул. Балтийской, железнодорожными путями, проектируемой дорогой в городе Томске (площадь 196,8 га). Площадь территории проектирования составила </w:t>
      </w:r>
      <w:r>
        <w:rPr>
          <w:b/>
          <w:bCs/>
          <w:color w:val="000000"/>
          <w:sz w:val="28"/>
          <w:szCs w:val="22"/>
        </w:rPr>
        <w:t xml:space="preserve">411,49 га, что составляет 1,38% </w:t>
      </w:r>
      <w:r>
        <w:rPr>
          <w:color w:val="000000"/>
          <w:sz w:val="28"/>
          <w:szCs w:val="22"/>
        </w:rPr>
        <w:t>от всей территории город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2"/>
        </w:rPr>
        <w:t>Внесение изменений в Правила землепользования и застройки города Томска проходят регулярно по мере поступления предложение, на основании этих предложений, вынесенных на публичные слушания. По итогам 2013 года на основании решений Думы Города Томска внесено изменений в отношении 27 территорий и земельных участков в Генеральный план, а также внесено 31 изменение в Правила землепользования и застройки (4 изменения в текст Правил и 27 в карту градостроительного зонирования)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2"/>
        </w:rPr>
        <w:t>Проведена работа по вынесению . на публичные слушания «Проект планировки магистральной улично-дорожной сети г. Томска» (ООО «Индор-Проект»), разработанного в соответствии с долгосрочным муниципальным контрактом. Комплексная транспортная схема г. Томска была выполнена с учетом действующего Генерального плана города. Острая необходимость в такой работе назрела в связи с резким ростом уровня автомобилизации. Проектом предусматриваются как долгосрочные проекты строительства новых обходных магистральных дорог, расширения существующих, так и первоочередные мероприятия, необходимые для урегулирования движения транспорта на улицах город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2"/>
        </w:rPr>
        <w:t>На территории города Томска действует градостроительный совет при администрации города Томска, в целях повышения эффективности градостроительной деятельности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2"/>
        </w:rPr>
        <w:t>Утверждена муниципальная программа "Сохранение деревянного зодчества г. Томска" на 2014-2018 годы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2"/>
        </w:rPr>
        <w:t>Была проведена конференция федерального масштаба "Градостроительство и планирование территориального развития России. Применение современных геотехнологий в обеспечении градостроительной деятельности" (23-26.07.2013 г. Томск). Результаты конференции получили высокую оценку профессионального сообщества, в конференции приняли участие НО специалистов из 17 городов России. Итоги конференции представлены в отчете опубликованном на сайте администрации г. Томск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2"/>
        </w:rPr>
        <w:t>Одним из результатов работы секции Конференции «ГИС-лаборатория», стало успешное применение беспилотных летательных аппаратов для проведения аэрофотосъемки с целью картографирования и построения 3D модели местности. Основываясь на данном опыте в 2014 году запланированы мероприятия по аэрофотосъемки всей территории Города Томск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2"/>
        </w:rPr>
        <w:t>Завершен проект по созданию спутниковой геодезической сети города Томска, . установлены и введены в эксплуатацию 3-й базовых станций ГЛОНАСС/</w:t>
      </w:r>
      <w:r>
        <w:rPr>
          <w:color w:val="000000"/>
          <w:sz w:val="28"/>
          <w:szCs w:val="22"/>
          <w:lang w:val="en-US"/>
        </w:rPr>
        <w:t>GPS</w:t>
      </w:r>
      <w:r>
        <w:rPr>
          <w:color w:val="000000"/>
          <w:sz w:val="28"/>
          <w:szCs w:val="22"/>
        </w:rPr>
        <w:t>. Наличие сети базовых станций ГЛОНАСС/</w:t>
      </w:r>
      <w:r>
        <w:rPr>
          <w:color w:val="000000"/>
          <w:sz w:val="28"/>
          <w:szCs w:val="22"/>
          <w:lang w:val="en-US"/>
        </w:rPr>
        <w:t>GPS</w:t>
      </w:r>
      <w:r>
        <w:rPr>
          <w:color w:val="000000"/>
          <w:sz w:val="28"/>
          <w:szCs w:val="22"/>
        </w:rPr>
        <w:t xml:space="preserve"> гарантирует высокое качество геодезических и топографических изысканий, увеличивает инвестиционную привлекательность территории, </w:t>
      </w:r>
      <w:r>
        <w:rPr>
          <w:color w:val="000000"/>
          <w:sz w:val="28"/>
        </w:rPr>
        <w:t>минимизирует юридические риски собственников. В круглосуточном режиме работает информационный ресурс по предоставлению данных Базовых станций, зарегистрированным пользователям, с помощью сети Интернет на бесплатной основе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итоге, территория города Томска полностью обеспеченна единой, высококачественной геодезической основой, что позволяет выполнять топографо-геодезические изыскания и землеустроительные работы с высокой точностью (сантиметровая точность), позволяет минимизировать риски инвестирования в объекты недвижимости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Введена в эксплуатацию новая версия портала «Градостроительный атлас города» </w:t>
      </w:r>
      <w:r>
        <w:rPr>
          <w:color w:val="000000"/>
          <w:sz w:val="28"/>
          <w:u w:val="single"/>
          <w:lang w:val="en-US"/>
        </w:rPr>
        <w:t>http</w:t>
      </w:r>
      <w:r>
        <w:rPr>
          <w:color w:val="000000"/>
          <w:sz w:val="28"/>
          <w:u w:val="single"/>
        </w:rPr>
        <w:t>://</w:t>
      </w:r>
      <w:r>
        <w:rPr>
          <w:color w:val="000000"/>
          <w:sz w:val="28"/>
          <w:u w:val="single"/>
          <w:lang w:val="en-US"/>
        </w:rPr>
        <w:t>map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admin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tomsk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ru</w:t>
      </w:r>
      <w:r>
        <w:rPr>
          <w:color w:val="000000"/>
          <w:sz w:val="28"/>
          <w:u w:val="single"/>
        </w:rPr>
        <w:t>/,</w:t>
      </w:r>
      <w:r>
        <w:rPr>
          <w:color w:val="000000"/>
          <w:sz w:val="28"/>
        </w:rPr>
        <w:t xml:space="preserve"> который предоставляет возможность свободного доступа в «Информационную систему обеспечения градостроительной деятельности г. Томска»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Инновационной особенностью данного портала является возможность интеграции пространственных данных муниципалитета и отрытых интернет ресурсов в режиме </w:t>
      </w:r>
      <w:r>
        <w:rPr>
          <w:color w:val="000000"/>
          <w:sz w:val="28"/>
          <w:lang w:val="en-US"/>
        </w:rPr>
        <w:t>on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line</w:t>
      </w:r>
      <w:r>
        <w:rPr>
          <w:color w:val="000000"/>
          <w:sz w:val="28"/>
        </w:rPr>
        <w:t xml:space="preserve"> (например: данных публичной кадастровой карты и градостроительного зонирования и т.п.). Портал предоставляет пользователям возможности подключения своих личных слоев пространственных данных, создания графических объектов, распечатки документов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Сайт активно используется для размещения различной инфографики муниципалитета (места проведения субботников, избирательные участки, елочные базары, движение олимпийского огня и т.п.)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течение 2013 года сайт посетили не менее 72 000 посетителей, из 48 стран и 67 областей РФ.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8"/>
        </w:rPr>
        <w:t>2.</w:t>
        <w:tab/>
        <w:t>Какие успехи и достижения Ваших коллег из других городов Вы особо отметили?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г. Новосибирске 100% покрытие города документацией по планировке территории. В г. Новокузнецк утверждено и действует положение «О порядке определения площади санитарно-защитных и охранных зон и размера убытков, причиненных ограничениями прав на земли санитарно-защитных и охранных зон».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8"/>
        </w:rPr>
        <w:t>3.</w:t>
        <w:tab/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Для обеспечения градостроительной деятельности особенно важно увеличить объем документации по планировке территории. Их недостаточная проработанность или их отсутствие вносит в область градостроительного планирования и землеустройства нерациональность и даже определенную хаотичность, особенно при межевании земельных участков на периферийных территориях. По сути,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город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Уже сегодня стоит задача актуализации Генерального плана. Прежде всего, это вызвано изменением демографической ситуации. Действующий Генплан был рассчитан на 500 тыс. жителей и не предусматривал рост населения до 2025 года, хотя уже сегодня Томск насчитывает порядка 569,46 тыс. человек. Кроме того изменения в градостроительном законодательстве определены новые требования к материалам генплана. В частности, установлена необходимость определения и кадастрирования границ существующих и планируемых населенных мест, входящих в муниципальное образование, с обязательным указанием мест размещения планируемых объектов здравоохранения, спорта и культуры местного, регионального и федерального значения. Изменившийся статус города. - формирование Томска как ИНО Томска - центра инноваций, науки и образования, накладывает на него новые градостроительные обязательства и ограничения и, соответственно, внесение изменений в Генеральный план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Учитывая изменение в законодательстве, которое требует разработки проектов планировки территории на линейные объекты, а также градостроительную подготовку и формирование земельных участков для предоставления физическим и юридическим лицам вести в соответствии с проектами планировки территории (Градостроительный кодекс РФ, ст. 14 Правил землепользования и застройки), необходимо в экстренном порядке обеспечение увеличения финансирования в целях достижения 100-процентного покрытия к плановому 2016 году для устойчивого развития территории города Томска. Остается проблема завершения строительства и ввод в эксплуатацию жилых домов, строительство которых приостановлено. Администрация города Томска ведет последовательную работу в данном направлении.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8"/>
        </w:rPr>
        <w:t>4.</w:t>
        <w:tab/>
        <w:t>Какие задачи стоят в 2014 году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дготовка технического задания и проведение аукциона на заключение муниципального контракта с целью актуализации Генерального плана муниципального образования «Город Томск», в соответствии с ведомственной программой «Обеспечение градостроительной и землеустроительной деятельности на территории муниципального образования «Город Томск», с целью уточнения стратегии градостроительного развития городского округа, повышение эффективности территориального планирования и землепольз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ка и утверждение проектов планировки застроенных территорий с целью определения границ застроенных земельных участков для дальнейшей постановки их на кадастровый уче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ждение проекта планировки магистральной улично-дорожной сети города Томск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функции градостроительного совета при администрации г. Томск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комфортности и архитектурно-художественной выразительности городской сред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ивлечение и эффективное использование инвестиционных ресурс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актуальности материалов Дежурного плана муниципального образования «Город Томск» и предоставление картографических материалов топографических съемок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дготовка правовых актов и внесение изменений в ПЗЗ.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8"/>
        </w:rPr>
        <w:t>5.</w:t>
        <w:tab/>
        <w:t>Какую помощь в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бмен опытом. Содействие в проведении и участии в междугородних мероприятиях. Расширение информационных ресурсов. Распространение положительного опыта городов-членов АСД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1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2:00Z</dcterms:created>
  <dc:creator>mishchenko</dc:creator>
  <dc:description/>
  <dc:language>en-US</dc:language>
  <cp:lastModifiedBy>asdg</cp:lastModifiedBy>
  <dcterms:modified xsi:type="dcterms:W3CDTF">2014-05-23T07:32:00Z</dcterms:modified>
  <cp:revision>2</cp:revision>
  <dc:subject/>
  <dc:title>ТОМСК</dc:title>
</cp:coreProperties>
</file>