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z w:val="28"/>
          <w:szCs w:val="22"/>
        </w:rPr>
        <w:t>Усть-Илимс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Соглашением № 59-57-28/13 от 03.04.2013г. о взаимодействии Министерства строительства, дорожного хозяйства Иркутской области и Администрации города Усть-Илимска по реализации приоритетного национального проекта «Доступное и комфортное жилье - гражданам России» годовой объём ввода жилья на территории муниципального образования составлял 8195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были введены в эксплуатацию жилые дома общей площадью 3105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 в том числе многоквартирные дома общей площадью 1023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 индивидуальные жилые дома общей площадью 2082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ля индивидуального жилищного строительства были выделено 7 земельных участков общей площадью 8878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граммой по переселению граждан из ветхого и аварийного жилья утвержден реестр (очередность) сноса 26 ветхих и аварийных жилых домов в левобережной части города Усть-Илимска. За период действия Программы из 26 жилых домов серии УГПД-2Э расселено 10 жилых домов, и по состоянию на 01.01.2014г. в реестре аварийных домов числится уже 16 жилых домов, общей площадью жилых помещений 6549,9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 в которых проживает 469 человек. Финансирование строительства жилья для переселения граждан осуществлялось за счёт средств федерального, областного и местного бюдж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 наличии утверждённых документов территориального планирования генерального плана и правил землепользования и застройки, основной проблемой на пути реализации жилищных программ для города Усть-Илимска является проблема отсутствия достаточных финансовых средств, необходимых как на разработку документации по планировке территорий, предназначенных для жилищного строительства, так и на обеспечение таких территорий объектами инженерной, транспортной и социальной инфраструктур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ой из причин, сдерживающих рост строительства жилья на территории муниципального образования, является значительная разница в стоимости одного квадратного метра общей площади жилья между первичным и вторичным рынками, так, например, на первичном рынке стоимость одного квадратного метра общей площади жилья составляет 33800 рублей, на вторичном рынке - 2413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В 2014 году на территории муниципального образования город Усть-Илимск планируется построить и ввести в эксплуатацию жилые дома общей площадью 3067,2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 в которые будут переселены жители, проживающие в аварийных дом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4:00Z</dcterms:created>
  <dc:creator>mishchenko</dc:creator>
  <dc:description/>
  <dc:language>en-US</dc:language>
  <cp:lastModifiedBy>asdg</cp:lastModifiedBy>
  <dcterms:modified xsi:type="dcterms:W3CDTF">2014-05-23T07:34:00Z</dcterms:modified>
  <cp:revision>2</cp:revision>
  <dc:subject/>
  <dc:title>УСТЬ-ИЛИМСК</dc:title>
</cp:coreProperties>
</file>