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Вяземский район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В соответствии с переданными в 2012-2013 годы полномочиями городского поселения «Город Вяземский» и сельских поселений с. Садовое и с. Отрадное Вяземского муниципального района по организации в границах поселения газоснабжения населения, отделом за истекшие годы проведена работа по формированию исходных данных для разработки проектной-сметной документации поселений, разработаны технические задания по выполнению работ на ПСД на следующие объекты капитального строительства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-«Газификация объектов жилищно-коммунального хозяйства Вяземского муниципального района Хабаровского края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-«Распределительные газопроводы для газификации жилищного фонда Вяземского района (г. Вяземский, с. Садовое, с. Отрадное)». По данному направлению по вышеуказанным объектам работа завершена к концу 2013 года. Также отделом охвачен большой объем работы по осуществлению строительного контроля: </w:t>
      </w:r>
      <w:r>
        <w:rPr>
          <w:rStyle w:val="FontStyle31"/>
          <w:i w:val="false"/>
          <w:iCs w:val="false"/>
          <w:sz w:val="28"/>
          <w:szCs w:val="28"/>
        </w:rPr>
        <w:t xml:space="preserve">За объектами учреждения образования: </w:t>
      </w:r>
      <w:r>
        <w:rPr>
          <w:rStyle w:val="FontStyle30"/>
          <w:sz w:val="28"/>
          <w:szCs w:val="28"/>
        </w:rPr>
        <w:t>объекта МБОУ СОШ № 2 (договор № 43 от 29.04.2013 г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замене деревянных окон на ПВХ объекта МБОУ СОШ № 3 (договор № 44 от 06.05.2013 г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на выполнение работ по оборудованию здания внутренней системой холодного и горячего водоснабжения, водоотведения с разведением по классам и кабинетам, со сбросом сточных вод в выгреб на объекте МБОУ ООШ с. Отрадное (договор № 58 от 13.06.2013 г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оведение строительного контроля по ремонту кровли, устройству молниезащиты на объекте МБДОУ детский сад № 3 (договор № 45 от 15.04.2013 г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замене деревянных окон на ПВХ объекта МБДОУ детский сад № 4 (договор № 46 от 15.04.2013 г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кровли и устройству молниезащиты здания МБОУ СОШ с. Аван (договор № 42 от 01.04.2013 г.);</w:t>
      </w:r>
    </w:p>
    <w:p>
      <w:pPr>
        <w:pStyle w:val="Normal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За объектами отдела по управлению муниципальным имуществом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кровли Автостанции г. Вяземского по ул. Орджоникидзе, 20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Проведение строительного контроля по капитальному ремонту «Посадочной площадки с переходным мостиком здания Автовокзала»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г. Вяземского по ул. Орджоникидзе, 20 (муниципальный контракт № 22 от 04.06.2013г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кровли «Склада готовой продукции» г. Вяземского (муниципальный контракт № 57 от30.07.2013г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оконных конструкций, входного тамбура объекта «Склад готовой продукции» (муниципальный контракт № 91 от 06.11.2013г.);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роведение строительного контроля по капитальному ремонту помещений автовокзала (муниципальный контракт № </w:t>
      </w:r>
      <w:r>
        <w:rPr>
          <w:rStyle w:val="FontStyle30"/>
          <w:spacing w:val="20"/>
          <w:sz w:val="28"/>
          <w:szCs w:val="28"/>
        </w:rPr>
        <w:t>ПО</w:t>
      </w:r>
      <w:r>
        <w:rPr>
          <w:rStyle w:val="FontStyle30"/>
          <w:sz w:val="28"/>
          <w:szCs w:val="28"/>
        </w:rPr>
        <w:t xml:space="preserve"> от 06.12.2013г.) </w:t>
      </w:r>
      <w:r>
        <w:rPr>
          <w:rStyle w:val="FontStyle31"/>
          <w:i w:val="false"/>
          <w:iCs w:val="false"/>
          <w:sz w:val="28"/>
          <w:szCs w:val="28"/>
        </w:rPr>
        <w:t>Помещение типографии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казание содействия в проверке соответствия хода строительно-монтажных работ по ремонту помещения в здании типографии, согласно письма.</w:t>
      </w:r>
    </w:p>
    <w:p>
      <w:pPr>
        <w:pStyle w:val="Normal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За объектами МКУ «ЦАХО администрации Вяземского муниципального района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«по замене деревянных окон на окна ПВХ в здании администрации Вяземского муниципального района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«по замене деревянных окон на окна ПВХ в здании администрации Вяземского муниципального района» контракт № 6; проведение строительного контроля «по замене деревянных окон на окна ПВХ в здании администрации Вяземского муниципального района» контракт № 7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«текущему ремонту полов в здании администрации Вяземского муниципального района Хабаровского края», контракт № 12;</w:t>
      </w:r>
    </w:p>
    <w:p>
      <w:pPr>
        <w:pStyle w:val="Normal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За объектами отдела по физической культуре и спорту, делам молодежи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утеплению чердачного перекрытия здания МБУ «Молодежный центр Вяземского района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«по замене деревянных окон на окна ПВХ в здании МБУ «Молодежный центр Вяземского района»;</w:t>
      </w:r>
    </w:p>
    <w:p>
      <w:pPr>
        <w:pStyle w:val="Normal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За объектами отдела здравоохранения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помещений ФАП в с. Аван, с. Дормидонтовка, с. Кедрово, с. Забайкальское.</w:t>
      </w:r>
    </w:p>
    <w:p>
      <w:pPr>
        <w:pStyle w:val="Normal"/>
        <w:jc w:val="both"/>
        <w:rPr/>
      </w:pPr>
      <w:r>
        <w:rPr>
          <w:rStyle w:val="FontStyle31"/>
          <w:i w:val="false"/>
          <w:iCs w:val="false"/>
          <w:sz w:val="28"/>
          <w:szCs w:val="28"/>
        </w:rPr>
        <w:t>За объектами отдела Сектор экологии, дорожной деятельности, транспорта и связи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проведение строительного контроля по капитальному ремонту мостового перехода через реку «Вторая седьмая»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Какие наиболее трудные проблемы не удалось решить в прошлом году? Проблема - это незавершенное строительство объекта капитального строительства «Детский сад на 115 мест в г. Вяземский». Задачи стоящие перед отделом в 2014 году: Строительство объектов капитального строительства таких как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«Детский сад на 75 мест в пос. Дормидонтовка, Вяземского района Хабаровского края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« Детский сад на 115 мест в г. Вяземский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«Административно - культурный центр Глебовского сельского поселения»; -«Административно-культурного центра с. Шереметьево»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А также осуществление строительного контроля за ведением капитальных ремонтов по объектам расположенных на территории Вяземского муниципального района.</w:t>
      </w:r>
    </w:p>
    <w:p>
      <w:pPr>
        <w:pStyle w:val="TextBody"/>
        <w:rPr/>
      </w:pPr>
      <w:r>
        <w:rPr>
          <w:rStyle w:val="FontStyle30"/>
          <w:sz w:val="28"/>
          <w:szCs w:val="28"/>
        </w:rPr>
        <w:t>Что касается направления архитектуры и градостроительства, то вопросы, касающиеся данного направления, рассматриваются на совещании проводимых министерством строительства кр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basedOn w:val="Style13"/>
    <w:qFormat/>
    <w:rPr>
      <w:rFonts w:ascii="Garamond" w:hAnsi="Garamond" w:cs="Garamond"/>
      <w:i/>
      <w:iCs/>
      <w:color w:val="000000"/>
      <w:spacing w:val="-50"/>
      <w:sz w:val="50"/>
      <w:szCs w:val="50"/>
    </w:rPr>
  </w:style>
  <w:style w:type="character" w:styleId="FontStyle25">
    <w:name w:val="Font Style25"/>
    <w:basedOn w:val="Style13"/>
    <w:qFormat/>
    <w:rPr>
      <w:rFonts w:ascii="Sylfaen" w:hAnsi="Sylfaen" w:cs="Sylfaen"/>
      <w:i/>
      <w:iCs/>
      <w:color w:val="000000"/>
      <w:spacing w:val="-30"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30"/>
      <w:sz w:val="34"/>
      <w:szCs w:val="3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0">
    <w:name w:val="Font Style30"/>
    <w:basedOn w:val="Style13"/>
    <w:qFormat/>
    <w:rPr>
      <w:color w:val="00000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0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43"/>
      <w:ind w:hanging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9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365"/>
      <w:ind w:firstLine="1315"/>
    </w:pPr>
    <w:rPr/>
  </w:style>
  <w:style w:type="paragraph" w:styleId="Style131">
    <w:name w:val="Style13"/>
    <w:basedOn w:val="Normal"/>
    <w:qFormat/>
    <w:pPr>
      <w:spacing w:lineRule="exact" w:line="326"/>
      <w:ind w:firstLine="418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778"/>
    </w:pPr>
    <w:rPr/>
  </w:style>
  <w:style w:type="paragraph" w:styleId="Style15">
    <w:name w:val="Style15"/>
    <w:basedOn w:val="Normal"/>
    <w:qFormat/>
    <w:pPr>
      <w:spacing w:lineRule="exact" w:line="322"/>
      <w:ind w:firstLine="552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31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54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Secretary</dc:creator>
  <dc:description/>
  <dc:language>en-US</dc:language>
  <cp:lastModifiedBy>asdg</cp:lastModifiedBy>
  <dcterms:modified xsi:type="dcterms:W3CDTF">2014-05-23T09:07:00Z</dcterms:modified>
  <cp:revision>3</cp:revision>
  <dc:subject/>
  <dc:title>ВЯЗЕМСКИЙ РАЙОН</dc:title>
</cp:coreProperties>
</file>