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ратс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ми приоритетами работы администрации города Братска в 2013 году стали повышение качества и доступности предоставляемых муниципальных услуг, оказание адресной социальной помощи отдельным категориям граждан, обеспечение детей местами в дошкольных учреждениях, реализация эффективной молодежной политики, повышение уровня благоустройства города, переселение граждан из ветхого и аварийного жилья. Все это, в конечном счете, направлено на повышение уровня жизни населения, снижение миграционного оттока населения, создание более комфортных условий для проживания, создание условий для дальнейшего поступательного развития нашего гор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результаты работы в данном направлении подтверждают итоги независимого рейтинга городов, наиболее благоприятных для проживания, составленного в 2013 году институтом территориального планирования «Урбаника» совместно с Союзом архитекторов России. Братск занял 30 место среди ста крупнейших городов России. При составлении рейтинга учитывались только общедоступные статистические показатели, в том числе данные переписи населения, данные риэлтерских компаний оценовой ситуации на городских рынках недвижимости и данные общепринятых оценок климатических и экологических условий. Таким образом, отражение получили такие показатели, как квартирный вопрос, безопасность, транспорт, расходы на продукты и ЖК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спешных показателей во многом обусловлено планомерной работой администрации по основным направлениям деятель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продукции, работ, услуг по крупным и средним предприятиям города Братска за 2013 год составила ориентировочно 142,0 млрд. руб., что на 12,6% (20,5 млрд.руб.) ниже уровня аналогичного периода прошлого года (далее - АППГ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физического объема промышленного производства за текущий год составил 99,3% против 100,6% в АППГ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Объем работ выполненных по виду деятельности «Строительство» по полному кругу организаций города Братска по оперативным данным составил 2,7 млрд.руб. Доля малого бизнеса в общем объеме выполненных работ </w:t>
      </w:r>
      <w:r>
        <w:rPr>
          <w:color w:val="000000"/>
          <w:sz w:val="28"/>
          <w:szCs w:val="28"/>
        </w:rPr>
        <w:t>составляет более 65%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3 год за счет всех источников финансирования введено в эксплуатацию жилых домов общей площадью 33,5 тыс.кв.м, в том числе индивидуальных 11,8 тыс.кв.м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По предварительным данным суммарный объем инвестиций в основной капитал за счет всех источников финансирования</w:t>
      </w:r>
      <w:r>
        <w:rPr>
          <w:sz w:val="28"/>
          <w:szCs w:val="28"/>
        </w:rPr>
        <w:t xml:space="preserve"> в действующих ценах за 2013 год составил 16,0 млрд.руб., (АППГ - 21,3 млрд.руб.). В структуре инвестиций в основной капитал по видам экономической деятельности наибольший удельный вес занимают обрабатывающие производства - 62,5%, что связано с реализацией крупного инвестиционного проекта по модернизации производства филиала ОАО «Группа Илим» в городе Братске. Доля транспорта и связи в общем объеме инвестиций составила около 28,0% (АППГ - 19,9%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ономике города занято 87,6 тыс.чел., из них на крупных и средних предприятиях занято 58,4 тыс.чел. или 66,6% работающего населени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ачисленная заработная плата (по крупным и средним предприятиям) по оценке 2013 года составила 33 723 руб., темп роста номинальной заработной платы -111,0%, реальной 103,4% к АППГ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бюджетной сферы, финансируемая из бюджета города, увеличилась на 27,2% и составила 22 857 руб. Увеличение заработной платы к АППГ произошло во всех отраслях: «Образование» - на 29,0%, «Культура и искусство» - 41,6%, «Физическая культура» - 33,6%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Братска по предварительным данным сократилась на 2,7 тыс.чел. и составила 238,6 тыс.чел. Основными факторами демографического развития являются естественный прирост (убыль), а также миграционные процессы. Миграционный отток населения в городе в 2013 году сократился на 1,7% к АППГ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денежный доход сложился в размере 20 942 руб. (АППГ - 17 718 руб.), доля населения с доходами ниже прожиточного минимума составила 8,0%, на уровне прошлого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звития социального партнерства на территории Братска является реализация соглашений о социально-экономическом сотрудничестве с представителями бизнеса. В течение 2013 года действовало 30 соглашений о социально-экономическом сотрудничестве (2012 год - 25 соглашений), сумма финансовой помощи составила 354,8 млн.руб.</w:t>
      </w:r>
    </w:p>
    <w:p>
      <w:pPr>
        <w:pStyle w:val="TextBody"/>
        <w:spacing w:before="0" w:after="0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заимодействия сторон социального партнерства в области трудовых отношений заключено и пролонгировано 62 коллективных договора. </w:t>
      </w:r>
      <w:r>
        <w:rPr>
          <w:sz w:val="28"/>
          <w:szCs w:val="28"/>
        </w:rPr>
        <w:t>Работа администрации города по развитию социального партнерства в 2013 году была отмечена на областном уровне. В рейтинге муниципальных образований Иркутской области по развитию частно-муниципального партнерства Братск занял первое место по финансированию социальных мероприятий в расчете на одного жителя среди всех муниципалитетов Приангарья.</w:t>
      </w:r>
    </w:p>
    <w:p>
      <w:pPr>
        <w:pStyle w:val="TextBody"/>
        <w:spacing w:before="0" w:after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 2012 года реализуется новая форма сотрудничества с представителями бизнеса - Ярмарка социальных проектов. В 2013 году поддержку у социальных партнеров получили 8 социальных проектов на общую сумму 525,0 тыс.руб., часть из них была профинансирована уже в конце 2013 года и запущена в реализацию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ежегодно принимает участие в областном конкурсе «За высокую социальную эффективность и развитие социального партнерства», в 2013 году Братск получил диплом третьей степени в номинации «Лучшее муниципальное образование по проведению работы в сфере развития социального партнерства» по итогам 2012 г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Times New Roman" w:cs="Lucida Sans Unicode"/>
      <w:color w:val="000000"/>
      <w:sz w:val="36"/>
      <w:szCs w:val="36"/>
      <w:lang w:val="ru-RU" w:bidi="hi-IN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0:00Z</dcterms:created>
  <dc:creator>Анисимова Лариса Вениаминовна</dc:creator>
  <dc:description/>
  <dc:language>en-US</dc:language>
  <cp:lastModifiedBy>asdg</cp:lastModifiedBy>
  <cp:lastPrinted>2014-02-20T10:30:00Z</cp:lastPrinted>
  <dcterms:modified xsi:type="dcterms:W3CDTF">2014-05-23T09:00:00Z</dcterms:modified>
  <cp:revision>2</cp:revision>
  <dc:subject/>
  <dc:title>Братск</dc:title>
</cp:coreProperties>
</file>