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убк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кинский – молодой, современный и динамично развивающийся город. Несмотря на молодость, город вписал много ярких страниц в промышленную летопись Ямало-Ненецкого автономного округа, преумножил славу региона как топливно-энергетического сердца России. Основной базой развития всей экономики города, как и всего автономного округа, является нефтяная, газовая отрасли промышленности и потому экономика города носит монопрофильный характер. Доля промышленного производства в общем объеме производственной деятельности муниципального образования составляет 73,3%, на промышленных предприятиях работает 27% численности занятых в эконом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укция строительной отрасли занимает 16,4% экономического потенциала муниципального образования, транспорт и связи – 2,6%, операции с недвижимым имуществом 6,6%, прочие отрасли народнохозяйственного комплекса города – 1,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ми задачами обеспечения экономического роста в сфере промышленности являются: сохранение динамики прироста объёмов производства, повышение производительности труда, обеспечение занятости населения города и сохранение положительных тенденций в развитии промышленного комплекса.</w:t>
      </w:r>
    </w:p>
    <w:p>
      <w:pPr>
        <w:pStyle w:val="Normal"/>
        <w:jc w:val="both"/>
        <w:rPr/>
      </w:pPr>
      <w:r>
        <w:rPr>
          <w:sz w:val="28"/>
        </w:rPr>
        <w:t>Промышленность города Губкинского представлена 51 организацией, из которых 27 крупные и средние, их доля в общем объеме промышленного производства составляет</w:t>
      </w:r>
      <w:r>
        <w:rPr>
          <w:color w:val="000080"/>
          <w:sz w:val="28"/>
        </w:rPr>
        <w:t xml:space="preserve"> </w:t>
      </w:r>
      <w:r>
        <w:rPr>
          <w:sz w:val="28"/>
        </w:rPr>
        <w:t>более 98%.</w:t>
      </w:r>
      <w:r>
        <w:rPr>
          <w:color w:val="000080"/>
          <w:sz w:val="28"/>
        </w:rPr>
        <w:t xml:space="preserve"> </w:t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Основные предприятия промышленности: </w:t>
      </w:r>
      <w:hyperlink r:id="rId2">
        <w:r>
          <w:rPr>
            <w:rStyle w:val="InternetLink"/>
            <w:bCs/>
            <w:spacing w:val="7"/>
            <w:sz w:val="28"/>
          </w:rPr>
          <w:t>ООО «РН –</w:t>
        </w:r>
        <w:r>
          <w:rPr>
            <w:rStyle w:val="InternetLink"/>
            <w:b/>
            <w:bCs/>
            <w:spacing w:val="7"/>
            <w:sz w:val="28"/>
            <w:u w:val="single"/>
          </w:rPr>
          <w:t xml:space="preserve"> </w:t>
        </w:r>
        <w:r>
          <w:rPr>
            <w:rStyle w:val="InternetLink"/>
            <w:bCs/>
            <w:spacing w:val="7"/>
            <w:sz w:val="28"/>
          </w:rPr>
          <w:t>Пурнефтегаз»</w:t>
        </w:r>
      </w:hyperlink>
      <w:r>
        <w:rPr>
          <w:spacing w:val="7"/>
          <w:sz w:val="28"/>
        </w:rPr>
        <w:t xml:space="preserve"> (дочернее предприятие ОАО «НК «Роснефть»), губкинский филиал ООО «РН-Сервис» и его структурные подразделения, </w:t>
      </w:r>
      <w:hyperlink r:id="rId3">
        <w:r>
          <w:rPr>
            <w:rStyle w:val="InternetLink"/>
            <w:bCs/>
            <w:spacing w:val="7"/>
            <w:sz w:val="28"/>
          </w:rPr>
          <w:t>ЗАО «Пургаз»</w:t>
        </w:r>
      </w:hyperlink>
      <w:r>
        <w:rPr>
          <w:spacing w:val="7"/>
          <w:sz w:val="28"/>
        </w:rPr>
        <w:t xml:space="preserve"> и обособленные производственные подразделения ООО «Газпром добыча Ноябрьск» - Комсомольский и Губкинский газовые промыслы, которые ведут добычу природного газа. Переработку, осушку попутного нефтяного газа и производство стабильного газового бензина осуществляет </w:t>
      </w:r>
      <w:hyperlink r:id="rId4">
        <w:r>
          <w:rPr>
            <w:rStyle w:val="InternetLink"/>
            <w:bCs/>
            <w:spacing w:val="7"/>
            <w:sz w:val="28"/>
          </w:rPr>
          <w:t>ОАО «Губкинский газоперерабатывающий завод»</w:t>
        </w:r>
      </w:hyperlink>
      <w:r>
        <w:rPr>
          <w:bCs/>
          <w:spacing w:val="7"/>
          <w:sz w:val="28"/>
        </w:rPr>
        <w:t>,</w:t>
      </w:r>
      <w:r>
        <w:rPr>
          <w:spacing w:val="7"/>
          <w:sz w:val="28"/>
        </w:rPr>
        <w:t xml:space="preserve"> где в качестве сырья используются ресурсы попутного газа Тарасовского и Барсуковского месторождений ООО «РН-Пурнефтегаз». Предприятием производится сухой газ, стабильный бензин, кислород, антифриз, пропан, ООО «Белоруснефть-Сибирь», предоставляют прочие услуги, связанные с добычей нефти и газа, ОАО «Сибирское управление по строительству скважин» предоставляют услуги по бурению, связанные с добычей нефти, газа и газового конденсата, ООО «Пурнефтепереработка» осуществляют производство нефтепродуктов: дизельное топливо (зимнее и летнее), бензин (Нормаль-80, Регуляр-92, Премиум-95, Прямогонный бенз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кинский выглядит стабильным, перспективным в финансово-экономическом и инвестиционном плане. Тому подтверждение положительная динамика капитальных вложение в развитие территории, даже в 2009 году в условиях глобального кризиса на территории города не останавливался инвестиционный процес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1996 года по 1 октября 2013 года в экономику города инвестировано около 62 млрд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у инвестиционного потока создают: ООО «РН-Пурнефтегаз», ООО «РН-Бурение», ООО «РН-Сервис», «Губкинский ГПЗ» филиал ОАО «СибурТюменьГаз», МУП «ГГЭС», Дирекция капитального строительства и инвестиций ЯНАО, МУП «УКС» и МКУ «УОС»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егодняшний день до 60% инвестиций направляется в объекты социальной сферы: строительство детских садов, спортивных сооружений, объектов культуры и искус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1996 года по 2014 год в городе введено более 277,8 тыс.м2 жилья, сданы в эксплуатацию около 4 тыс.кварти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ряду с реальным сектором на рост экономики города значительное влияние оказывает и потребительский рынок. Обеспеченность муниципального образования торговыми площадями составляет 173%. В структуре платных услуг населению устойчиво доминируют три вида услуг, которые составляют 79,7% от их общего объема. К ним относятся услуги жилищно-коммунального хозяйства, услуги связи и транспор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развитие сферы малого бизнеса, а также развитие инновационного предпринимательства в городе непосредственное влияние оказывают меры финансовой поддержки из окружного и местного бюджета в рамках программ по поддержке развития малого и среднего предпринимательства, по снижению напряженности на рынке труда, инновационному развитие муниципального образования, по развитию агропромышленного комплекса, а также в соответствии с комплексным инвестиционным планом развития моногорода Губкинск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бильное развитие экономики создает условия для улучшения социальной обстановки в городе. Динамика численности населения города развивается под влиянием сложившейся высокой рождаемости, низкой смертности, а также обусловлена миграционными процессами. Численность населения города на 01.01.2014 составила 26,2 тыс.ч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рынке труда в 2013 году отмечаются некоторые изменения по сравнению с предыдущим годом, но в основном рынок труда демонстрирует стабильные показат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вень регистрируемой безработицы по городу Губкинскому на конец 2013 года составил 0,46%, тогда как в 2012 году составлял 0,53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енность безработных в 2013 году снизилась с 95 чел (на начало года) до 83 чел. на конец года, а по состоянию на 31 января 2014 года – 78 ч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оме того, отмечается снижение на 4% количества, обратившихся по вопросу трудоустро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одатели по-прежнему заинтересованы в квалифицированных сотрудниках, спрос на которых на нашем рынке труда только возрастает. Число вакантных мест в 2012 году составляло 760 ед, а на конец 2013г. уже 1516 мест, эта тенденция сохранилась и в январе 2014 года и НПО состоянию на 31 января 2014 года потребность в работниках, заявленная работодателями в центр занятости населения составляет 1544 единицы. Таким образом, на одного зарегистрированного безработного количество вакантных мест составляет в настоящий момент 20 единиц, против 8 ед. в 2012 году. Такое увеличение объясняется потребностью в работниках в иностранной фирме, которая строит в городе ряд социальных объектов и по завершению строительства этих объектов соответственно резко сократится и количество вакантных мест по гор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более востребованные профессии: бухгалтер, водитель автомобиля, инженер, оператор связи, машинист спец.техники, подсобный рабочий, продавец, пова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т зарплатных предложений на рынке труда в городе Губкинском составил по предварительным данным в среднем 9%, хотя эти темпы были ниже, чем в предыдущем году (в 2012 году данный темп роста составлял 12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этом уровень инфляции по ЯНАО в 2013 году составил 105,3%, по России 106,2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мер среднемесячной зарплаты на одного работника превысил фактически сложившуюся величину прожиточного минимума трудоспособного населения в 4 раза, тогда как в среднем по России в 3 ра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декабря 2013 года Постановлением Администрации города Губкинского создан общественный Совет по развитию человеческого капитала – это совещательный орган, который призван содействовать обеспечению всех форм городского развития высококвалифицированными специалис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Совета входят три рабочие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фессиональная ориентация и психологическая поддержка молодежи», целью работы которой является улучшение качества состава рабочей си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рганизация профессионального самоопределения школьников», целью которой является ориентация молодежи на профессии с учетом их потребности на рынке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оциально-экономическая политика и развитие человеческого капитала», целью которой является развитие человеческого капитала в интересах обеспечения устойчивого экономического ро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ятся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рганизации экскурсий молодежи на предприятия, учреждения и организ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стреч с представителями профессий, профессиональных проб, мастер-классов професс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уется перечень востребованных профессий с учетом планов развития города и пред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ормируются предложения для разработки муниципальной программы развития человеческого капитал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pages/24_01.html&apos;,&apos;24_01&apos;,720,300,1,0)" TargetMode="External"/><Relationship Id="rId3" Type="http://schemas.openxmlformats.org/officeDocument/2006/relationships/hyperlink" Target="javascript:OpenWindow(&apos;pages/24_02.html&apos;,&apos;24_02&apos;,720,300,1,0)" TargetMode="External"/><Relationship Id="rId4" Type="http://schemas.openxmlformats.org/officeDocument/2006/relationships/hyperlink" Target="javascript:OpenWindow(&apos;pages/24_03.html&apos;,&apos;24_03&apos;,720,300,1,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2:00Z</dcterms:created>
  <dc:creator>uri2</dc:creator>
  <dc:description/>
  <dc:language>en-US</dc:language>
  <cp:lastModifiedBy>asdg</cp:lastModifiedBy>
  <cp:lastPrinted>2014-03-05T08:47:00Z</cp:lastPrinted>
  <dcterms:modified xsi:type="dcterms:W3CDTF">2014-05-23T09:12:00Z</dcterms:modified>
  <cp:revision>2</cp:revision>
  <dc:subject/>
  <dc:title> </dc:title>
</cp:coreProperties>
</file>