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before="0" w:after="0"/>
        <w:ind w:left="0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Наза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социально-экономическую ситуацию, администрация города в полном объеме исполняет полномочия, предусмотренные федеральным законодательством, кроме того, удалось достигнуть некоторых успехов в различных сферах деятельности.</w:t>
      </w:r>
    </w:p>
    <w:p>
      <w:pPr>
        <w:pStyle w:val="BodyText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я структуру населения, сложившуюся инфраструктуру, приоритетными направлениями деятельности администрации города определены поддержка и развитие производства, субъектов предпринимательства, адресная социальная защита уязвимых групп населения и содействие развитию молодежной инициативы.</w:t>
      </w:r>
    </w:p>
    <w:p>
      <w:pPr>
        <w:pStyle w:val="BodyText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ровень социально-экономического развития города по итогам 9-ти месяцев 2013 года (по данным Красноярскстата) характеризуют несколько показател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бъем инвестиций в основной капитал по крупным и средним организациям составил 758,1 млн. рублей, </w:t>
      </w:r>
      <w:r>
        <w:rPr>
          <w:rFonts w:cs="Times New Roman" w:ascii="Times New Roman" w:hAnsi="Times New Roman"/>
          <w:sz w:val="28"/>
          <w:szCs w:val="28"/>
        </w:rPr>
        <w:t xml:space="preserve">за аналогичный период прошлого го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- 633,5 млн. рублей, темп роста составил почти 120%. </w:t>
      </w:r>
      <w:r>
        <w:rPr>
          <w:rFonts w:cs="Times New Roman" w:ascii="Times New Roman" w:hAnsi="Times New Roman"/>
          <w:sz w:val="28"/>
          <w:szCs w:val="28"/>
        </w:rPr>
        <w:t>Для повышения конкурентоспособности продукции за 9 месяцев 2013 года предприятиями города инвестировано в техническое перевооружение 758,1 млн. руб., что на 20% превышает показатель девяти месяцев 2012 года. По итогам 2013 года этот показатель (после подписания актов приемки-сдачи выполненных работ на Назаровской ГРЭС) должен составить более 4,0 млрд. При этом, на предприятиях, реализующих инвестиционные проекты, с целью повышения производительности труда постоянно осуществляется оптимизация численности работников</w:t>
      </w:r>
      <w:r>
        <w:rPr>
          <w:iCs/>
          <w:sz w:val="28"/>
          <w:szCs w:val="28"/>
        </w:rPr>
        <w:t>;</w:t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- объем отгруженных товаров по организациям, не относящимся к субъектам малого и среднего предпринимательства, составил около 14 миллиардов рублей, </w:t>
      </w:r>
      <w:r>
        <w:rPr>
          <w:sz w:val="28"/>
          <w:szCs w:val="28"/>
        </w:rPr>
        <w:t>темп роста 113,1%, что, в конечном счете, обеспечило увеличение размера среднемесячной заработной платы</w:t>
      </w:r>
      <w:r>
        <w:rPr>
          <w:iCs/>
          <w:sz w:val="28"/>
          <w:szCs w:val="28"/>
        </w:rPr>
        <w:t xml:space="preserve"> более чем на 1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территории города Назарово введено 3790,0 кв. м. общей площади индивидуальных жилых домов. Общая площадь жилых помещений, приходящаяся в среднем на 1 жителя города Назарово на конец 2013года составляет 24,2 кв.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разработаны и заключены Соглашения о социально-экономическом сотрудничестве между администрацией города и ЗАО «Разрез Назаровский (ранее - филиал ОАО « СУЭК-Красноярск» «Разрез Назаровский»), ОАО «Назаровская ГРЭС» (ранее-ОАО «Енисейская территориальная генерирующая компания (ТГК-13)»), ОАО «Разрез Сереульский», ОАО «Фирма Энергозащита» Назаровский филиал «Завод ТИиК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азвития новых производств, а также оптимальной загрузки существующих промышленных площадок проводится работа по поиск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тенциальных инвесторов, для чего </w:t>
      </w:r>
      <w:r>
        <w:rPr>
          <w:rFonts w:cs="Times New Roman" w:ascii="Times New Roman" w:hAnsi="Times New Roman"/>
          <w:sz w:val="28"/>
          <w:szCs w:val="28"/>
        </w:rPr>
        <w:t>налажено тесное сотрудничество с Министерством инвестиций и инноваций Красноярского кра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5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1:00Z</dcterms:created>
  <dc:creator>SamLab.ws</dc:creator>
  <dc:description/>
  <dc:language>en-US</dc:language>
  <cp:lastModifiedBy>asdg</cp:lastModifiedBy>
  <dcterms:modified xsi:type="dcterms:W3CDTF">2014-05-23T10:41:00Z</dcterms:modified>
  <cp:revision>2</cp:revision>
  <dc:subject/>
  <dc:title>НАЗАРОВО</dc:title>
</cp:coreProperties>
</file>