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  <w:t>Улан-Удэ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то наиболее значимое удалось сделать в 2013 году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ые направления экономической политики городского округа «Город Улан-Удэ» в 2013 году были направлены на реализацию Указа Президента РФ от 07.05.2012 № 596 «О долгосрочной государственной экономической политике» исходя из стратегических целей социально-экономического развития гор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ыми направлениями социально-экономического развития города являю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овышение уровня и качества жизни населения г. Улан-Удэ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обеспечение благоприятного инвестиционного и инновационного климат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крепление экономической базы и доходного потенциала гор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целях реализации отдельных положений указов Президента РФ от 7 мая 2012 года на территории города создана Комиссия, утверждены мероприятия и индикаторы, которые должны быть достигнуты в период 2013-2020 гг. Планом принято к реализации 37 мероприятий и 22 индикатора, разработаны «дорожные карты» по ключевым направлениям исполнения «майских» указ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области стратегического планирования социально-экономического развития проведена предварительная оценка социально-экономического развития города за 2013 год, разработаны прогноз социально-экономического развития на 2014 и плановый период 2015 и 2016 годов и долгосрочный прогноз социально-экономического развития города Улан-Удэ на период до 2030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3 году была проведена большая работа по внесению изменений в Программы социально-экономического развития города на 2011-2015 годы и до 2020 года. С участием общественности города, органов власти были проведены публичные слушания по проектам решений Улан-Удэнского городского Совета депутатов. В изменениях учтены основные целевые показатели социально-экономического развития Российской Федерации, определенные Президентом Российской Федерации. Также в декабре 2013 года внесены изменения, связанные с переходом на программный бюджет, обеспечена сопоставимость Программы социально-экономического развития и принятых муниципальных програм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готовлены и направлены предложения городского округа в государственные программы Республики Бур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целях внедрения программно-целевых принципов организации бюджетного процесса приняты 10 муниципальных программ на общую сумму 4635,1 млн. руб., разработана методика оценки эффективности их реализ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ется целенаправленная работа по увеличению объема инвестиций. В 2013 году объем инвестиций в основной капитал по крупным и средним предприятиям оценочно составил 14,3 млрд. руб. (2012 год – 13,3 млрд. руб.).</w:t>
      </w:r>
    </w:p>
    <w:p>
      <w:pPr>
        <w:pStyle w:val="TextBody"/>
        <w:jc w:val="both"/>
        <w:rPr/>
      </w:pPr>
      <w:r>
        <w:rPr>
          <w:szCs w:val="28"/>
        </w:rPr>
        <w:t xml:space="preserve">Сформирован портфель инвестиционных проектов на долгосрочную перспективу общей стоимостью более 5,3 млрд. рублей. Традиционным стало издание инвестиционного паспорта г. Улан-Удэ, в 2013 году кроме русско-английской версии издан русско-китайский вариант паспорта. Также была проведена значительная работа по презентации инвестиционной привлекательности города: разработана 3D презентация инвестиционных проектов, город презентован на </w:t>
      </w:r>
      <w:r>
        <w:rPr>
          <w:szCs w:val="28"/>
          <w:lang w:val="en-US"/>
        </w:rPr>
        <w:t>V</w:t>
      </w:r>
      <w:r>
        <w:rPr>
          <w:szCs w:val="28"/>
        </w:rPr>
        <w:t xml:space="preserve"> зарубежном инвестиционном форуме в г. Пекин (КНР), на форуме MATCHIG-2013 в г. Милан (Итали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2013 году создан Фонд развития г. Улан-Удэ, основной задачей которого является содействие созданию благоприятной среды для привлечения инвестиций в г. Улан-Удэ. Вся работа проектных менеджеров будет заключаться в поиске и сопровождении инвесторов в режиме так называемого «одного окна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т и реализуется План мероприятий («дорожная карта») до 2020 года по созданию и модернизации высокопроизводительных рабочих мест. В рамках исполнения мероприятий дорожной карты создано 503 рабочих места, из них на действующих крупных и средних предприятиях промышленности – 405, в сфере малого предпринимательства – 82, 16 рабочих мест было создано при открытии безработными гражданами собственного дел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2013 г. в пищевой промышленности реализовано 2 крупных проекта: строительство нового Улан-Удэнского мясокомбината (ООО «Бурятмяспром») и строительство новой линии по розливу молока в потребительскую упаковку «Тетрапак» (ОАО «Молоко Бурятии»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Фондом поддержки малого предпринимательства г. Улан-Удэ оказана финансовая поддержка 54 субъектам малого и среднего предпринимательства на общую сумму 37209,2 тыс. руб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ется подготовка к празднованию 350-летия основания города. В 2013 году подготовлен и утвержден распоряжением Правительства Российской Федерации План основных мероприятий, связанных с подготовкой и проведением юбилейной даты. Размер финансовых средств на проведение празднования 350-летия города определен в сумме 6,8 млрд. рублей из них 4,4 млрд. руб. или 64,5% - это средства федерального бюджета и 2,4 млрд. руб. или 35,5 % средства республиканского и местного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2013 город Улан-Удэ принял участие в конкурсе на лучший муниципальный проект, проводимый Минрегионом РФ. К участию было подано 3 проекта. Один из них - проект в области туризма - занял 1 место в номинации «Лучший муниципальный проект» среди городов-столиц субъектов Федерац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ли участие в ежегодном Международном смотре-конкурсе городских практик «Лучший город СНГ и ЕврАзЭС», наш город признан победителем и награжден Дипломами смотра-конкурса по 2 номинациям, «Развитие отдаленных микрорайонов, входящих в городской округ «Город Улан-Удэ» и «Модель школы ступеней обучения на базе общеобразовательной школы № 35 г. Улан-Удэ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Республике Бурятия в 2013 году прошли мероприятия, посвященные 90-летию Республики. По итогам смотра-конкурса «Дни экономики и культуры муниципальных образований в Республике Бурятия» город Улан-Удэ занял 2 место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ие успехи и достижения других городов Вы бы особо отметили?</w:t>
      </w:r>
    </w:p>
    <w:p>
      <w:pPr>
        <w:pStyle w:val="TextBody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Утверждение Стратегии "Вологда - IT-град" на период до 2020 года. -Разработку инвестиционной стратегии г. Уф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дачи на 2014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2014 году будет продолжена реализация майских указов Президента РФ, реализация Программы социально-экономического развития на 2011-2015 годы, реализация муниципальных программ, подготовка к празднованию 350-летия основания город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Будет проводиться работа по регламентации деятельности в сфере планирования и прогнозирования социально-экономического развития. Здесь ожидается принятие федерального законодательства в области стратегического планирования. Параллельно будет проводиться работа по обеспечению единства статистических и ведомственных показател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реднесрочном периоде в городе планируется активно использовать механизмы муниципально - частного партнерства. Приоритетом в работе буд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овершенствование законодательства в области муниципально-частного партнер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дготовка к реализации проектов в социальной, жилищно-коммунальной сфере на принципах МЧП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формирование инвестиционных площадок, поиск партнер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фере регулирования тарифов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овершенствование нормативных правовых актов, регулирующих установление тарифов на проезд пассажиров в городском общественном транспорт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нижение межтарифной разницы по проезду пассажиров в городском общественном транспорте за счет оптимизации расходов муниципальных транспортных предприят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ведение обследования пассажиропотока на городском общественном транспорте с целью оптимизации маршрутной сети и повышения качества транспортного обслуживания насел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ведение мониторинга и анализа финансово-хозяйственной деятельности муниципальных транспортных предприят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работка предложений по внедрению безкондукторной системы расчетов с пассажирам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2013 году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ной проблемой остается недостаточная ресурсная база, сегодня больше половины доходной части бюджета формируется за счет межбюджетных трансфертов. В городе остается только 16 % собираемых налогов, такое распределение средств не позволяет выполнять собственные полномочия в полном объеме. Сокращение норматива отчислений по основному источнику доходов городского бюджета – налогу на доходы физических лиц, с 40% в 2011 г. до 25% в 2014 г. значительно снизило финансовую устойчивость бюджета, несмотря на перераспределение расходных полномочий по здравоохранению и дошкольному образ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ганами местного самоуправления города Улан-Удэ в течение последних лет были подготовлены законодательные инициативы по внесению изменений в региональное законодательство в части пересмотра существующего порядка распределения налоговых доходов. Предлагалась передача в пользу местного бюджета нормативов отчислений по налогу на имущество организаций - 10% и транспортного налога - 100%. Также была предложена передача в пользу местных бюджетов нормативов отчислений по налогу, взимаемому при применении упрощенной системы налогообложения - 45%. К сожалению, наши инициативы не были тогда поддержаны. Хотя во многих субъектах Федерации органы государственной власти воспользовались возможностью передачи на уровень нижестоящих бюджетов отчислений от федеральных, региональных налогов и сбор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ую помощь может оказать АСДГ в решении стоящих проблем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лагается наиболее конструктивные предложения органов местного самоуправления направить в Государственную Думу Российской Федерации для совершенствования организации муниципального управления в Российской Феде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фере регулирования тарифов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мещение на сайте АСДГ справочно-аналитической информации о тарифах на перевозку пассажиров городским общественным транспортом, на платные услуги муниципальных транспортных предприятий, а также информации об экономических и финансовых показателях деятельности муниципальных транспортных предприят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формирование о практике муниципальных образований по снижению межтарифной разницы на проезд пассажиров в городском общественном транспорт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формирование о практике внедрения и применения дополнительных источников доходов муниципальных транспортных предприят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пыт внедрения бескондукторной системы расч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пыт замены автотранспорта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опросы для обсуждения на конференции (совещании и пр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оздание и модернизация высокопроизводительных рабочих мест (в чем заключается роль муниципалитет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О необходимости расширения в федеральном плане статистических работ показателей в разрезе муниципальных образовани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ути снижения расходов муниципальных предприятий, осуществляющих перевозку пассажиров городским общественным транспорт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Дополнительные источники повышения доходов муниципальных пред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65" w:leader="none"/>
      </w:tabs>
      <w:spacing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8:00Z</dcterms:created>
  <dc:creator>Доржиева Елизавета Кимовна</dc:creator>
  <dc:description/>
  <dc:language>en-US</dc:language>
  <cp:lastModifiedBy>asdg</cp:lastModifiedBy>
  <cp:lastPrinted>2014-02-21T09:13:00Z</cp:lastPrinted>
  <dcterms:modified xsi:type="dcterms:W3CDTF">2014-05-23T11:08:00Z</dcterms:modified>
  <cp:revision>3</cp:revision>
  <dc:subject/>
  <dc:title>Экономическая политика муниципалитета</dc:title>
</cp:coreProperties>
</file>