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ладивосток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то наиболее значительное удалось сделать в 2013 г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ным итогом позитивного развития города Владивостока в 2013 году стало закрепление положительной динамики по большинству важнейших показателей социально-экономического развит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борот крупных и средних организаций по видам экономической деятельности за 2013 год увеличился на 15,3 % к итогу 2012 года и составил 489310,2 млн. рублей (в действующих ценах). </w:t>
      </w:r>
    </w:p>
    <w:p>
      <w:pPr>
        <w:pStyle w:val="Normal"/>
        <w:jc w:val="both"/>
        <w:rPr/>
      </w:pPr>
      <w:r>
        <w:rPr>
          <w:color w:val="000000"/>
          <w:sz w:val="28"/>
        </w:rPr>
        <w:t>Основной вклад в увеличение объемов внесли базовые отрасли экономики –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обрабатывающие производства (1,6 р.);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здравоохранение и предоставление социальных услуг (1,5 р.); производство транспортных средств и оборудования (2,2 р.); сельское хозяйство, охота и лесное хозяйство (126,7 %); добыча полезных ископаемых (122,5 %); транспорт и связь (110,4 %); государственное управление и социальное страхование (109,2 %); рыболовство и рыбоводство (105,2 %);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оптовая и розничная торговля (113,6 %);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производство и распределение электроэнергии, газа и воды (104,6 %);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гостиницы и рестораны (2,0 р.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бъем отгруженных товаров промышленного производства по крупным и средним организациям увеличился на 39,8% и составил 110501,9 млн. рублей (в действующих ценах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ибольший удельный вес в промышленном производстве занимает обрабатывающее производство (74,5%) и производство, распределение электроэнергии, газа и воды (25,1%). Основную долю обрабатывающего производства составляют: производство транспортных средств и оборудования – 71,6% или 59015,4 млн. рублей (деятельность осуществляют: ОАО «Восточная верфь» – производство судов военного и гражданского судостроения, в том числе: прогулочные и пассажирские катамараны по особой технологии из композитных материалов, судоремонт; ООО «Соллерс-ДВ», ООО «Соллерс-Буссан», ООО «Мазда, Соллерс Мануфэкчуринг Рус» – производство легковых автомобилей, за 2013 год произведено 68103 легковых автомобиля при темпе роста к итогу 2012 года в 1,9 раза), производство пищевых продуктов, включая напитки – 20,0 % или 16440,1 млн. рублей (деятельность осуществляют: ОАО «Владхлеб», ООО «Хлебный Дом» - производство хлебопродуктов, кондитерских изделий, ОАО «Приморский кондитер» - производство кондитерских изделий, «SABMiller RUS LLC» - производство пива, филиал во Владивостоке компании «Кока-Кола ЭйчБиСи Евразия» - производство воды, газированных напитков, ООО «Славда – ПМВ» - производство минеральной воды, ООО «Ратимир» и ООО «Корф» - производство колбасных изделий и мясопродуктов и др.), производство электрооборудования, электронного и оптического оборудования – 2,9% или 2381,1 млн. рублей, (деятельность осуществляют: ОАО «Изумруд» - производство радиолокационной, радионавигационной аппаратуры и радиоаппаратуры дистанционного управления, ОАО «Варяг» - производство комплексных систем управления движением и защиты пароэнергетики для кораблей третьего и четвертого поколений, ОАО «Дальприбор» - производство приборов, аппаратуры и инструментов для измерения, контроля и испытаний. Кроме того, ОАО «Дальприбор» освоено производство энергосберегающих ламп на основе светодиодов), производство машин и оборудования 1,5 % или 1216,5 млн. рублей (деятельность осуществляют: ОАО «Радиоприбор», ОАО «Дальневосточный арсенал» - производство продукции оборонного значения по государственному заказу; ООО «Лифты Владивосток», ООО «Унгерт Элеваторз» - производство подъемно-транспортного оборудования; ЗАО «Крансервис» – производство кранов, кроме строительных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Потребительский рынок товаров</w:t>
      </w:r>
      <w:r>
        <w:rPr>
          <w:color w:val="000000"/>
          <w:sz w:val="28"/>
        </w:rPr>
        <w:t xml:space="preserve"> и услуг в 2013 году характеризовался следующими показателями: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оборот общественного питания увеличился на 11,6%, оборот оптовой торговли – на 9,3%, оборот розничной торговли – на 11,4%, объем платных услуг населению – на 6,9%, к итогу 2012 года в сопоставимых ценах.</w:t>
      </w:r>
    </w:p>
    <w:p>
      <w:pPr>
        <w:pStyle w:val="Normal"/>
        <w:jc w:val="both"/>
        <w:rPr/>
      </w:pPr>
      <w:r>
        <w:rPr>
          <w:color w:val="000000"/>
          <w:sz w:val="28"/>
        </w:rPr>
        <w:t>В структуре платных услуг наибольшую долю составляют: транспортные (33,9%), услуги связи (16,8%), коммунальные услуги (14,7%).</w:t>
      </w:r>
    </w:p>
    <w:p>
      <w:pPr>
        <w:pStyle w:val="Normal"/>
        <w:jc w:val="both"/>
        <w:rPr/>
      </w:pPr>
      <w:r>
        <w:rPr>
          <w:color w:val="000000"/>
          <w:sz w:val="28"/>
        </w:rPr>
        <w:t>Наибольший объем выполненных работ по виду деятельности «Строительство» приходится на строительство зданий и сооружений (84,8%).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В 2013 году введено 4613 квартир общей площадью 353,5 тыс. кв. м. Из них за счет индивидуальных застройщиков построено 97,2 тыс. кв. м жилья (27,5%).</w:t>
      </w:r>
    </w:p>
    <w:p>
      <w:pPr>
        <w:pStyle w:val="Normal"/>
        <w:jc w:val="both"/>
        <w:rPr/>
      </w:pPr>
      <w:r>
        <w:rPr>
          <w:color w:val="000000"/>
          <w:sz w:val="28"/>
        </w:rPr>
        <w:t>По итогам 2013 года бюджет Владивостокского городского округа по доходам исполнен в сумме 10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900, 9 млн. рублей или 90,5% к плановым назначениям, в том числе: по налоговым и неналоговым доходам в сумме 8 270, 6 млн. рублей (выполнение 91,6%), по безвозмездным поступлениям 2 630,2 млн. рублей (выполнение 87,3%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налоговых доходов составил 6 392,8 млн. рублей, план выполнен на 88,4%, рост к уровню прошлого года 100, 5%. Доля налоговых доходов в общей сумме доходов выросла с 42,7% в 2012 году до 58,6% в 2013 году в связи с сокращением безвозмездных поступлени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ую сумму поступлений в налоговых доходах составили налог на доходы физических лиц – 3 854,3 млн. рублей, земельный налог – 1 694,5 млн. рублей, налоги на совокупный доход – 660,3 млн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выполнение сложилось по налогу на доходы физических лиц и земельному налогу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лан по налогу на доходы физических лиц выполнен на 87,7%, темп роста к уровню прошлого года 100,5%, его доля составила 35,4% от общего объема доходов. </w:t>
      </w:r>
      <w:r>
        <w:rPr>
          <w:sz w:val="28"/>
        </w:rPr>
        <w:t>На невыполнение плана по налогу на доходы физических лиц повлияли нарушение сроков введения в действие объектов саммита АТЭС, снижение поступлений от физических лиц при совершении разовых сделок, снижение поступлений от индивидуальных предпринимателей в связи с увеличением в 2 раза страховых взносов, увеличением возвратов по налогу налогоплательщикам – физическим ли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 по земельному налогу выполнен на 84,6%, темп роста к прошлому году 100,2%. Доля земельного налога в общем объеме доходов бюджета составила 15,5%. Невыполнение плана по земельному налогу связано со снижением налогооблагаемой базы за счет установления кадастровой стоимости земельных участков в размере рыночной по решениям Арбитражного суда Приморского края и с возвратами сумм земельного налога, оплаченных налогоплательщиками в 2011 году по новой кадастровой стоимости, на основании решения Конституционного суда РФ № 17-П от 02.07.201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налога на совокупный доход в доходах бюджета за 2013 год снизился в сравнении с отчетом за 2012 год на 1,2% в связи с добровольностью применения единого налога на вменённый доход с 2013 года, его доля в общих доходах бюджета составили 6,1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налоговые поступления в бюджете Владивостокского городского округа за 2013 году составили 1 877, 8 млн. рублей, их доля в общем объеме доходов бюджета – 17,2%, темп роста к предыдущему году - 113,1%. Основную долю – 45,2% в составе неналоговых доходов занимают доходы от использования имущества, находящегося в государственной и муниципальной собственности. В доходах от использования имущества, находящегося в государственной и муниципальной собственности доля поступлений от аренды за землю составила 82,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возмездные поступления к уровню прошлого года снижены на 61,7%. Доля безвозмездных поступлений в бюджете Владивостокского городского округа за 2013 год составила 24,1% и уменьшилась по данному показателю к отчету 2012 года на 22% (2012 год - 46,1%). Уменьшение доли безвозмездных поступлений связано в основном с поступлением в 2012 году субсидий на обеспечение мероприятий по капитальному ремонту многоквартирных домов (в части ремонта крыш, утепления и ремонта фасадов) и на реализацию мероприятий по развитию г. Владивостока как центра международного сотрудничества в Азиатско-Тихоокеанском рег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бюджета Владивостокского городского округа за 2013 год исполнены в сумме 11 997,6 млн. рублей при уточнённом плане 13 192,8 млн. рублей или 90,9%.</w:t>
      </w:r>
    </w:p>
    <w:p>
      <w:pPr>
        <w:pStyle w:val="Normal"/>
        <w:jc w:val="both"/>
        <w:rPr/>
      </w:pPr>
      <w:r>
        <w:rPr>
          <w:color w:val="000000"/>
          <w:sz w:val="28"/>
        </w:rPr>
        <w:t>В структуре расходов бюджета Владивостокского городского округа за 2013 год значительная доля приходится на образование – 49,0%, жилищно-коммунальное хозяйство – 13,0%,</w:t>
      </w:r>
      <w:r>
        <w:rPr>
          <w:color w:val="8064A2"/>
          <w:sz w:val="28"/>
        </w:rPr>
        <w:t xml:space="preserve"> </w:t>
      </w:r>
      <w:r>
        <w:rPr>
          <w:color w:val="000000"/>
          <w:sz w:val="28"/>
        </w:rPr>
        <w:t>национальную экономику – 14,0% и общегосударственные вопросы –15,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жную роль в экономике города занимает малое и среднее предпринимательство, которое продолжает успешно развиваться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В 2013 году продолжило свою работу муниципальное казенное учреждение «Центр развития предпринимательства» (далее - Центр), ставшее первой комплексной площадкой и основной исполнительной организацией инфраструктуры, предлагающей широкий спектр услуг для малого и среднего бизнеса, что позволило повысить предпринимательскую привлекательность города Владивостока. </w:t>
      </w:r>
      <w:r>
        <w:rPr>
          <w:sz w:val="28"/>
        </w:rPr>
        <w:t xml:space="preserve">В течение года специалистами Центра оказаны 3223 консультации по различным направлениям ведения предпринимательской деятельности; </w:t>
      </w:r>
      <w:r>
        <w:rPr>
          <w:color w:val="000000"/>
          <w:sz w:val="28"/>
        </w:rPr>
        <w:t xml:space="preserve">проведено </w:t>
      </w:r>
      <w:r>
        <w:rPr>
          <w:sz w:val="28"/>
        </w:rPr>
        <w:t>80 обучающих мероприятий, в том числе 63 обучающих тренинга и семинара с участием приглашенных специалистов сторонних организаций, 9 рабочих встреч с иностранными делегациями и представителями контролирующих органов государственной власти и муниципального управления, 1 конференция, 1 рабочее совещание и 6 круглых столов по проблематике и перспективам развития экономики города Владивосток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В течение 2013 года был осуществлен переход на программный метод формирования бюджета Владивосток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ей города Владивостока реализовывались 33 долгосрочные и ведомственные целевые программы, направленные на улучшение качества жизни населения. Применение программно-целевого метода планирования позволило рационально использовать бюджетные средства и осуществить конкретные мероприятия по развитию города Владивостока.</w:t>
      </w:r>
    </w:p>
    <w:p>
      <w:pPr>
        <w:pStyle w:val="Normal"/>
        <w:jc w:val="both"/>
        <w:rPr/>
      </w:pPr>
      <w:r>
        <w:rPr>
          <w:sz w:val="28"/>
        </w:rPr>
        <w:t>В 2013 году в рамках долгосрочной целевой программы «Развитие сети дошкольных образовательных учреждений в городе Владивостоке на 2011-2015 годы», утвержденной постановлением администрации города Владивостока от 30.09.2010 №1176, было создано дополнительно 965 мест (в результате реконструкции 5 муниципальных бюджетных дошкольных образовательных учреждений (далее – МБДОУ) и капитального ремонта групп в 2 МБДОУ)</w:t>
      </w:r>
      <w:r>
        <w:rPr>
          <w:b/>
          <w:sz w:val="28"/>
        </w:rPr>
        <w:t>.</w:t>
      </w:r>
      <w:r>
        <w:rPr>
          <w:sz w:val="28"/>
        </w:rPr>
        <w:t xml:space="preserve"> Предпринятые меры позволили обеспечить местами в МДОУ всех детей в возрасте от 3,8 до 7 лет, состоящих в единой электронной очереди. Кроме того, в рамках данной программы в муниципальную собственность зарегистрировано 3 земельных участка для строительства новых и реконструкции существующих зданий детских садов.</w:t>
      </w:r>
    </w:p>
    <w:p>
      <w:pPr>
        <w:pStyle w:val="Normal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В результате реализации ведомственной целевой программы «Безопасность муниципальных образовательных учреждений г. Владивостока» на 2011-2013 годы», утвержденной постановлением администрации города Владивостока от 30.09.2010 №1156, оснащены системами видеонаблюдения 38 % образовательных учреждений (далее – ОУ), в том числе 100% дневных МБОУ СОШ, ограждены по периметру территории 70% ОУ, осуществлена аттестация 100% рабочих мест. 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В рамках ведомственной целевой программы «Развитие и укрепление материально-технической базы муниципальных образовательных учреждений в городе Владивостоке» на 2012 - 2014 годы, утвержденной постановлением администрацией города Владивостока от 16.09.2011 №2497, </w:t>
      </w:r>
      <w:r>
        <w:rPr>
          <w:sz w:val="28"/>
        </w:rPr>
        <w:t>приобретено компьютерное оборудование для создания рабочих мест учителей-предметников, на сегодняшний день 28,9% школ имеют компьютерное оборудование в учебных кабинетах. Также в рамках данной программы проведены конкурсы образовательных учреждений, внедряющих инновационные программы. По итогам конкурса 4 школы получили по 1 млн. рублей на реализацию программы развития, 4 детских сада получили по 500 тыс. рублей, учреждения дополнительного образования за 1 место - 400 тыс. рублей, за 2 и 3 место - по 300 тыс. рублей на реализацию программы развития образовательного учреждения.</w:t>
      </w:r>
    </w:p>
    <w:p>
      <w:pPr>
        <w:pStyle w:val="Normal"/>
        <w:jc w:val="both"/>
        <w:rPr/>
      </w:pPr>
      <w:r>
        <w:rPr>
          <w:sz w:val="28"/>
        </w:rPr>
        <w:t xml:space="preserve">В рамках </w:t>
      </w:r>
      <w:r>
        <w:rPr>
          <w:rFonts w:eastAsia="Calibri"/>
          <w:sz w:val="28"/>
          <w:lang w:eastAsia="en-US"/>
        </w:rPr>
        <w:t>ведомственной целевой программы</w:t>
      </w:r>
      <w:r>
        <w:rPr>
          <w:sz w:val="28"/>
        </w:rPr>
        <w:t xml:space="preserve"> «Привлечение молодых специалистов для работы в сфере образования города Владивостока» на 2011 - 2013 годы, утвержденной постановлением администрации города Владивостока от 23.09.2010 №1129, произведены денежные выплаты 103 молодым специалистам, поступившим на работу муниципальные учреждения образования (далее – МОУ) в 2013 году и выплаты ежемесячных надбавок к ставке (окладу) молодым специалистам, работающим в МОУ Владивостока (282 челове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реализации муниципальной целевой программы «Спортивный Владивосток» на 2009 - 2013 годы, утвержденной муниципальным правовым актом города Владивостока от 22.12.2008 №96 МПА, в 2013 году введены в эксплуатацию: пришкольный стадион с искусственным футбольным покрытием на территории 4 образовательных учреждений (СОШ №11, 48, 53, 56); спортивные площадки МБОУ СОШ №66, 28; стадион МБОУ СОШ № 47 и спортивная площадка Лицея «Технический». </w:t>
      </w:r>
    </w:p>
    <w:p>
      <w:pPr>
        <w:pStyle w:val="Normal"/>
        <w:jc w:val="both"/>
        <w:rPr/>
      </w:pPr>
      <w:r>
        <w:rPr>
          <w:sz w:val="28"/>
        </w:rPr>
        <w:t>В рамках реализации программы «Обеспечение жильем молодых семей в городе Владивостоке» на 2012 – 2015 годы, утвержденной постановлением администрации города Владивостока от 16.08.2012 №2946,</w:t>
      </w:r>
      <w:r>
        <w:rPr>
          <w:color w:val="0000FF"/>
          <w:sz w:val="28"/>
        </w:rPr>
        <w:t xml:space="preserve"> </w:t>
      </w:r>
      <w:r>
        <w:rPr>
          <w:sz w:val="28"/>
        </w:rPr>
        <w:t>молодыми семьями приобретена 21 квартира с привлечением средств социальной выплаты в 2013 году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в городе Владивостоке проводились мероприятия по завершению ведомственной целевой адресной программы «Проведение капитального ремонта многоквартирных домов города Владивостока» на 2012-2013 годы, утвержденной постановлением администрации города Владивостока от 10.02.2012 №472, общая сумма финансирования 2 900 235 020 руб. В рамках указанной программы был проведен капитальный ремонт крыш в 441 многоквартирном доме, фасадов в 538 многоквартирных домах. Всего по данной программе отремонтировано 659 многоквартирн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за счёт средств городского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мыто и прочищено 33957,1 погонных метров сетей ливневой кан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 ремонт сетей ливневой канализации (2395,99 погонных метро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ен капитальный ремонт сетей ливневой канализации (1067,8 погонных метр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обеспечения безопасности дорожного движения в 2013 году за счет средств городского бюджета выполнены следующи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о дорожных знаков (1883 знака);</w:t>
      </w:r>
    </w:p>
    <w:p>
      <w:pPr>
        <w:pStyle w:val="Normal"/>
        <w:jc w:val="both"/>
        <w:rPr/>
      </w:pPr>
      <w:r>
        <w:rPr>
          <w:sz w:val="28"/>
        </w:rPr>
        <w:t>- нанесено дорожной разметки краской и термопластичным материалом (454 к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о искусственных дорожных неровностей из асфальтобетона (46 шт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ние и обслуживание светофорных объек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о 673 световозвращающих катафо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о 2114 погонных метров дорожных ограждений (леерного, барьерного и парапетного тип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о 5 штук светофорных объектов.</w:t>
      </w:r>
    </w:p>
    <w:p>
      <w:pPr>
        <w:pStyle w:val="Normal"/>
        <w:jc w:val="both"/>
        <w:rPr/>
      </w:pPr>
      <w:r>
        <w:rPr>
          <w:sz w:val="28"/>
        </w:rPr>
        <w:t xml:space="preserve">В целях перевозки пассажиров по отдаленным, труднодоступным и социально-значимым маршрутам были закуплены и включены в состав муниципального предприятия «ВПАТП-3» 100 новых немецких автобусов категории М2 марки </w:t>
      </w:r>
      <w:r>
        <w:rPr>
          <w:sz w:val="28"/>
          <w:shd w:fill="FFFFFF" w:val="clear"/>
        </w:rPr>
        <w:t>«Volkswagen Crafter»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3 году открыто 15 новых автобусных маршрутов, из котор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маршрутов (из них 3 – муниципальных) соединили о. Русский с материковой частью города Владивосто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 маршрутов открыты для обеспечения транспортной доступности отдаленных районов города Владивос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новлено более 100 единиц подвижного состава коммерческих автотранспортных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обеспечения в зимний период бесперебойного транспортного обслуживания населения, проживающего на о. Попова, администрацией города Владивостока приобретен пассажирский пар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амках ведомственной целевой программы «Дополнительные меры социальной поддержки отдельных категорий граждан, проживающих в городе Владивостоке» на 2013 год, утвержденной постановлением администрации города Владивостока от 14.09.2012 №3240, в отчетном периоде были произведены следующие вы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диновременная адресная помощь 5345 граждан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жемесячное муниципальное пособие 463 семьям, воспитывающим несовершеннолетних дет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диновременная материальная помощь 110 вдовам и участникам В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о талонов на бесплатное питание – 428 гражданам, с низким уровнем доход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обретено и вручено 80000 новогодних подарков детям от 1 года до 7 лет и учащимся 1-9 класс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а льгота по оплате за содержание и ремонт жилого помещения в размере 50 % социальной нормы 5121 челове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 данной программе в 2013 году получили дополнительные меры социальной поддержки 92521 гражданин и семьи с несовершеннолетними детьми с низким уровнем доходов.</w:t>
      </w:r>
    </w:p>
    <w:p>
      <w:pPr>
        <w:pStyle w:val="Normal"/>
        <w:jc w:val="both"/>
        <w:rPr/>
      </w:pPr>
      <w:r>
        <w:rPr>
          <w:rFonts w:eastAsia="Calibri"/>
          <w:sz w:val="28"/>
          <w:lang w:eastAsia="en-US"/>
        </w:rPr>
        <w:t xml:space="preserve">В рамках долгосрочной целевой программы «Развитие города Владивостока как центра международного сотрудничества в Азиатско-Тихоокеанском регионе» на 2009 – 2013 годы, </w:t>
      </w:r>
      <w:r>
        <w:rPr>
          <w:sz w:val="28"/>
        </w:rPr>
        <w:t>утвержденной постановлением администрации города Владивостока от 22.04.2009 №381, в жилом микрорайоне «Снеговая падь» введены в эксплуатацию поликлиника на 600 посещений в смену и школа № 2.</w:t>
      </w:r>
    </w:p>
    <w:p>
      <w:pPr>
        <w:pStyle w:val="Normal"/>
        <w:jc w:val="both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еятельность администрации города Хабаровска по организации муниципального статистического наблюдения, в том числе сбор дополнительной информации (вне Федерального плана статистических работ), необходимой для осуществления прогнозирования и экономического анализ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</w:rPr>
        <w:t>В условиях отсутствия необходимой и достоверной информации, позволяющей определить зоны, требующие приоритетного внимания органов местного самоуправления, сохранилась проблема информационного взаимодействия с предприятиями всех форм собственности, расположенных на территории Владивостокского городского округ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в области экономической политики является реализация муниципальных программ, действующих на территории Владивостокского городского округа. В 2014 году будет продолжена работа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тимулирование развития жилищного строительства на территории Владивостокского городского округа, создание условий для увеличения объемов жилищного строительства путем выделения площадок для комплексной застройки и их инфраструктурного обеспе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вершенствование организации работ по капитальному ремонту многоквартирных жилых домов, ликвидации ветхого и аварийного жилищного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становка земельных участков и объектов недвижимости на кадастровый и налоговый учет, рост на этой основе имущественных доходов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иление муниципального контроля за деятельностью организаций, управляющих жилищным фондом, и организаций коммунального комплек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тие улично-дорожной се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ликвидация очередей в детские дошкольные учрежд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величение количества построенных объектов социальной инфраструктуры на территории Владивостокского городского округа (в том числе дошкольных образовательных учреждений и общеобразовательных учреждений) в микрорайонах с комплексной жилой застройкой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 Знак Знак"/>
    <w:qFormat/>
    <w:rPr>
      <w:lang w:val="ru-RU" w:bidi="ar-SA"/>
    </w:rPr>
  </w:style>
  <w:style w:type="character" w:styleId="1">
    <w:name w:val=" Знак Знак1"/>
    <w:qFormat/>
    <w:rPr/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50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2:00Z</dcterms:created>
  <dc:creator>Kati</dc:creator>
  <dc:description/>
  <dc:language>en-US</dc:language>
  <cp:lastModifiedBy>asdg</cp:lastModifiedBy>
  <cp:lastPrinted>2014-02-21T11:04:00Z</cp:lastPrinted>
  <dcterms:modified xsi:type="dcterms:W3CDTF">2014-05-23T08:32:00Z</dcterms:modified>
  <cp:revision>3</cp:revision>
  <dc:subject/>
  <dc:title>Приложение</dc:title>
</cp:coreProperties>
</file>