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арнаула ежегодно разрабатывает и реализует планы мероприятий, направленные на сохранение положительной динамики налоговых и неналоговых доходов, увеличение их собираемости и освоение потенциала по местным налогам за счет увеличения количества плательщиков, погашение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продолжена практика взаимодействия с руководителями предприятий, индивидуальными предпринимателями, направленная на легализацию доходов, </w:t>
      </w:r>
      <w:r>
        <w:rPr>
          <w:sz w:val="28"/>
          <w:szCs w:val="28"/>
          <w:lang w:val="en-US" w:eastAsia="en-US"/>
        </w:rPr>
        <w:t>соблюдение платежной дисциплины, создание</w:t>
      </w:r>
      <w:r>
        <w:rPr>
          <w:sz w:val="28"/>
          <w:szCs w:val="28"/>
        </w:rPr>
        <w:t xml:space="preserve"> имиджа </w:t>
      </w:r>
      <w:r>
        <w:rPr>
          <w:sz w:val="28"/>
          <w:szCs w:val="28"/>
          <w:lang w:val="en-US" w:eastAsia="en-US"/>
        </w:rPr>
        <w:t xml:space="preserve">добросовестного плательщика. По итогам </w:t>
      </w:r>
      <w:r>
        <w:rPr>
          <w:sz w:val="28"/>
          <w:szCs w:val="28"/>
        </w:rPr>
        <w:t xml:space="preserve">данной работы предприятиями-должниками оплачена задолженность в бюджет города в сумме 32 млн. руб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ы мероприятия по выявлению неучтенных объектов налогообложения по местным налогам. В результате анализа 2758 земельных участков числившихся без правообладателей выявлено 158 участков, подлежащих налогообложению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родолжено предоставление</w:t>
      </w:r>
      <w:r>
        <w:rPr>
          <w:sz w:val="28"/>
          <w:szCs w:val="28"/>
        </w:rPr>
        <w:t xml:space="preserve"> компенсации затрат гражданам, осуществившим государственную регистрацию права собственности на индивидуальный жилой дом. </w:t>
      </w:r>
      <w:r>
        <w:rPr>
          <w:sz w:val="28"/>
          <w:szCs w:val="28"/>
          <w:lang w:val="en-US" w:eastAsia="en-US"/>
        </w:rPr>
        <w:t>За период действия программы «коттеджная амнистия» по предоставлению гражданам компенсации затрат, связанных с оформлением правоустанавливающих документов на индивидуальный жилой дом, провели первичную техническую инвентаризацию владельцы 1383 индивидуальных жилых домов, из которых на 61,2% или 847 домовладений зарегистрированы права собственности.</w:t>
      </w:r>
      <w:r>
        <w:rPr>
          <w:sz w:val="28"/>
        </w:rPr>
        <w:t xml:space="preserve"> </w:t>
      </w:r>
      <w:r>
        <w:rPr>
          <w:sz w:val="28"/>
          <w:szCs w:val="28"/>
        </w:rPr>
        <w:t>Сумма налога, подлежащая уплате в бюджет города, составила 7,1 млн. руб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величения с 01.01.2013 размера коэффициентов, применяемых при расчете арендной платы по имуществу и за земельные участки, в бюджет города поступило дополнительно денежных средств 26,4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2013 года составил 10277,1 млн. руб. План по налоговым и неналоговым доходам исполнен на 11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 показатель бюджетной обеспеченности за счет налоговых и неналоговых доходов на душу населения в размере 9330 руб. (2012 год - 8374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еме доходов города остается преобладающей 77,2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финансовой поддержки в 2013 году из федерального и краевого бюджетов составил </w:t>
      </w:r>
      <w:r>
        <w:rPr>
          <w:sz w:val="28"/>
          <w:szCs w:val="28"/>
        </w:rPr>
        <w:t xml:space="preserve">3824,9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расходов бюджета города составил </w:t>
      </w:r>
      <w:r>
        <w:rPr>
          <w:rStyle w:val="FontStyle14"/>
          <w:sz w:val="28"/>
          <w:szCs w:val="28"/>
        </w:rPr>
        <w:t xml:space="preserve">10343,5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города Барнаула является социально ориентированным – почти 65% расходов направлено на социальную сферу, социальную поддержку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расходов бюджета города составляют расходы на образование – 51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российского конкурса «Лучшее муниципальное образование в сфере управления общественными финансами» город Барнаул награжден дипломом I степ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повышению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ить финансовую самостоятельность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финансового контроля.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2160"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2:00Z</dcterms:created>
  <dc:creator>OlgaS</dc:creator>
  <dc:description/>
  <dc:language>en-US</dc:language>
  <cp:lastModifiedBy>asdg</cp:lastModifiedBy>
  <cp:lastPrinted>2014-02-20T13:50:00Z</cp:lastPrinted>
  <dcterms:modified xsi:type="dcterms:W3CDTF">2014-05-23T08:43:00Z</dcterms:modified>
  <cp:revision>3</cp:revision>
  <dc:subject/>
  <dc:title>Российская Федерация</dc:title>
</cp:coreProperties>
</file>