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Бердск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более значимые достижения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ализация </w:t>
      </w:r>
      <w:r>
        <w:rPr>
          <w:iCs/>
          <w:sz w:val="28"/>
          <w:szCs w:val="28"/>
        </w:rPr>
        <w:t>Указов Президента Российской Федерации от 7 мая 2012 № 597,от 1 июня 2012 г. № 761 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. С целью совершенствования системы оплаты труда и повышения эффективности и качества услуг обеспече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образования (в части дополнительного образования) в соответствии с распоряжением Правительства Новосибирской области от 23.04.2013 № 192-рп «Об утверждении плана мероприятий («дорожной карты») «Изменения в системе образования Новосибирской области, направленные на повышение эффективности и качества» утверждение муниципальной «дорожной карты» города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ы в соответствии с распоряжением Правительства Новосибирской области от 19.03.2013 № 140-р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 утверждение муниципальной «дорожной карты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3 году увеличен фонд оплаты труда работникам учреждений культуры, педагогическим работникам дошкольных образовательных учреждений и учреждений дополнительного образования, педагогическим работникам образовательных учреждений общего образования и социальным работникам с целью доведения среднего уровня заработной платы до размеров, обозначенных в Указах Президента Российской Федер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 соответствии с реализацией Указа Президента Российской Федерации от 07.05.2012 № 600 и в соответствии с требованиями Федерального закона № 185-ФЗ «О Фонде содействия реформированию ЖКХ» в 2013 году в рамках Региональной адресной программы было выделено и израсходовано в полном объеме 135067,72 тыс. рублей (из средств местного бюджета 28900,081 тыс. рублей, областного бюджета 33790,30тыс. рублей, фонда содействия реформированию ЖКХ – 72376,61 тыс. рублей), расселено 9 аварийных домов, 108 семей получили новое жилье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ботать над изменением условий предоставления межбюджетных трансфертов инвестиционного характера в строительство, реконструкцию, капитальные ремонты объектов муниципальной собственности, поскольку при осуществлении бюджетных инвестиций затруднительным является освоение средств в течение финансового года. На практике межбюджетные инвестиции, предоставляются на основании заявок, копий распорядительных документов по обоснованию авансовых платежей и копий унифицированной формы N КС-3 "Справка о стоимости выполненных работ и затрат"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Указанная проблема, с наибольшей степенью вероятности, является актуальной при исполнении местных бюджетов ряда муниципальных образований не только Новосибирской области, но и других регионо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оведение конференции (совещания и пр.) ассоциации сибирских и дальневосточных городов по обсуждению проблем, возникающих при расходовании средств межбюджетных трансфертов инвестиционного характера.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4:00Z</dcterms:created>
  <dc:creator>Rozanova</dc:creator>
  <dc:description/>
  <dc:language>en-US</dc:language>
  <cp:lastModifiedBy>asdg</cp:lastModifiedBy>
  <cp:lastPrinted>2014-02-26T13:00:00Z</cp:lastPrinted>
  <dcterms:modified xsi:type="dcterms:W3CDTF">2014-05-23T08:44:00Z</dcterms:modified>
  <cp:revision>3</cp:revision>
  <dc:subject/>
  <dc:title>                                                               </dc:title>
</cp:coreProperties>
</file>