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ратс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межведомственного постоянно действующего совещательного коллегиального органа, созданного при администрации муниципального образования города Братска с целью реализации мер, направленных на увеличение поступлений по НДФЛ и легализации заработной платы. Продолжена работа комиссии по повышению доходной части бюджета направленной на выявление плательщиков налоговых и неналоговых доходов имеющих задолженность и сокращения их задолженности. 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ого, в 2013 году администрация принимала участие в </w:t>
      </w:r>
      <w:r>
        <w:rPr>
          <w:spacing w:val="-2"/>
          <w:sz w:val="28"/>
          <w:szCs w:val="28"/>
        </w:rPr>
        <w:t>работе постоянно действующих при территориальных налоговых органах межведомственных комиссий по пополнению доходной базы бюджетов бюджетной системы Российской Федерации и по легализации заработной платы и доведению ее уровня до среднестатистического отраслевого показателя. Осуществлялась совместная с территориальными органами информационно- разъяснительная и агитационная работа</w:t>
      </w:r>
      <w:r>
        <w:rPr>
          <w:sz w:val="28"/>
          <w:szCs w:val="28"/>
        </w:rPr>
        <w:t>по повышению информирования налогоплательщиков, повышению уровня налоговых знаний населения и формирования общественного мнения по созданию положительного образа добросовестного налогоплательщика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указанной работы в течение 2013 года дополнительно поступило доходов в бюджеты всех уровней в сумме 98,9 млн. руб., в том числе в бюджет города Братска 14,6млн.руб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2013 году действовали 20 соглашений с организациями и индивидуальными предпринимателями, сдающими в аренду площади в 28 объектах торговли и бытового обслуживания. По результатам проводимой работы 2013 год по сравнению с аналогичным периодом 2012 года: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количество предоставляющих налоговую отчетность арендаторов площадей в торговых центрах, крупных магазинах и объектах бытового обслуживания, с которыми заключены соглашения, увеличилось на 45,9% и составило 1 568, из них число предоставляющих «нулевую» отчетность – снизилось со 177 до 121;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сумма начисленного к уплате единого налога на вмененный доход по этим плательщикам увеличилась на 55% , что составляет 10,5 млн.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2013 году объем муниципального долга сохранен на экономически безопасном уровне, проведена работа по улучшению его структуры путем замещения кредитов коммерческих банков более «дешевыми» бюджетными креди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муниципальный долг города Братска не превышает экономически безопасный уровень и составляет 696,12 млн. руб. или 26,9% от годового объема доходов бюджета на 2013 год без учета безвозмездных поступлений. Доля бюджетных кредитов в структуре муниципального долга в 2013 году относительно предшествующего периода увеличилась на 6% и составила 25%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3 году мероприятий по управлению муниципальным долгом экономия бюджетных назначений на обслуживание муниципального долга составила 16,3 млн. руб., что стало возможным вследствие привлечения бюджетных кредитов, снижения ставок в результате проведения аукционов в электронной форме и оптимизации сроков привлечения и погашения коммерческих кредитов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течение 2013 года в соответствии с поправками, внесенными в Бюджетный кодекс Российской Федерации, подготовлена новая редакция Положения о бюджетном процессе в муниципальном образовании города Братска, устанавливающая переход на трехлетнее бюджетное планирование.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дминистрацией города разработан и утвержден порядок разработки, реализации и оценки эффективности деятельности муниципальных программ города Братска. В соответствии с приоритетами социально-экономического развития города на 2014-2017 годы и в пределах, прогнозируемых на долгосрочную перспективу объемов бюджетных ресурсов, разработано 15 муниципальных программ. Таким образом, созданы условия для увеличения горизонта бюджетного планирования и перехода к трехлетнему программно-целевому бюджету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ей города Братска планируется реализация следующих направлений бюджетной политики (на период до 2016 года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истемы долгосрочного бюджетного планир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ограммного трехлетнего бюджета с сохранением преемственности приоритетов развития бюджетного сектора эконом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задач, поставленных в Указах Президента Российской Федерации от 7 мая 2012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бюджетных расходов исходя из программно-целевых методов упра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и развитие новых инструментов финансового обеспечения муниципальных услуг, развитие частно-муниципального партнер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мероприятий по снижению неэффективных расходов в бюджетной сфере, стимулирование рынка социальных услуг, оказываемых некоммерческими организация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механизмов социальной поддержки 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зрачности и открытости бюджета города Братска и бюджетного процесса в городе Братс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hi-IN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9:00Z</dcterms:created>
  <dc:creator>Анисимова Лариса Вениаминовна</dc:creator>
  <dc:description/>
  <dc:language>en-US</dc:language>
  <cp:lastModifiedBy>asdg</cp:lastModifiedBy>
  <cp:lastPrinted>2014-02-20T10:30:00Z</cp:lastPrinted>
  <dcterms:modified xsi:type="dcterms:W3CDTF">2014-05-23T08:59:00Z</dcterms:modified>
  <cp:revision>3</cp:revision>
  <dc:subject/>
  <dc:title>Братск</dc:title>
</cp:coreProperties>
</file>