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убки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2013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удалось сохранить стабильность исполнения расходных обязательств, при отсутствии муниципального долга и кредиторской задолженности, значительной доле программных расходов и высокой степени прозрачности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а работа по формированию бюджета муниципального образования город Губкинский на 2014 год и плановый период 2015 и 2016 годов. Бюджет на 2014 год и плановый период сформирован программно-целевым методом на 99,2%. Утвержден перечень из 20 муниципальн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а работа по автоматизации процесса формирования и мониторинга исполнения муниципальных заданий на оказание муниципальных услуг (выполнение работ). Специалистами ООО «ИС «Криста» разработана автоматизированная информационная система «Муниципальное задание» и с 2013 года муниципальные учреждения начали свою работу в АС «Муниципальное задани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рошедшем году в муниципальном образовании с целью оптимизации взаимодействия органов местного самоуправления, муниципальных казенных, бюджетных и автономных учреждений с финансовым органом осуществлен переход на электронно-цифровую подпис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зультатом целенаправленной работы Департамента финансов стало признанное лидерство города Губкинского в рейтинге муниципальных образований Ямало-Ненецкого автономного округа по качеству организации и осуществления бюджетного процесса, занимающего 1 место в округе в течение 4 лет, при этом демонстрируя устойчивую положительную динамику показате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целью продолжения работы всех муниципальных структур по повышению эффективности, прозрачности и подотчетности использования бюджетных средств, при реализации приоритетов и целей социально-экономического развития, разработана и утверждена Программа повышения эффективности управления муниципальными финансами на 2013-2017 годы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акие успехи и достижения Ваших коллег из других городов Вы бы отмет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по итогам VI Всероссийского конкурса "Лучшее муниципальное образование в сфере управления общественными финансами" призерами и победителями в номинациях в 2013 году стали города Ямало-Ненецкого автономного округа: город Ноябрьск - призер конкурса - Диплом II степени и город Муравленко – победитель в номинации №5. «За лучшую организацию работы с кадрами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мотря на проведенную работу по реформированию бюджетной сферы, сохранился ряд существенных недостатков и нерешенных пробл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е все инструменты, влияющие на качественное улучшение управления муниципальными финансами, работают в полную силу (недостаточно используется реестр расходных обязательств, формальными остаются доклады о результатах и основных направлениях деятельности субъектов бюджетного планирования, подходы к расчетам потребностей в бюджетных ассигнованиях на выполнение муниципальных заданий, к расчетам нормативных затрат учреждений и др.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е созданы надлежащие условия для мотивации органов местного самоуправления, а также муниципальных учреждений к повышению эффективности бюджетных расходов и деятельности в цело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сутствует методика оценки эффективности и результативности бюджетных расходов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акие задачи стоят в 2014 году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b/>
          <w:i/>
          <w:sz w:val="28"/>
        </w:rPr>
        <w:t>В непростых экономических условиях от органов местного самоуправления в 2014 году требуется мобилизация всех резервов для пополнения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ту собственной налоговой базы муниципального образования будет способствовать создание условий для привлечения инвестиций в реальный сектор экономики, включая использование механизмов государственно-частного партнерства и финансирование проектов за счет регионального инвестиционного фонда. Факторами для повышения финансовой самостоятельности городского бюджета также являются наращивание объемов производства новых товаров, работ, услуг и стимулирование спроса на них, увеличение количества рабочих мест, мобилизация налогового потенциала от существующих объектов налогооб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хранение высоких темпов инвестиционной активности требует прозрачности и предсказуемости налоговой политики для экономических агентов, что в свою очередь будет способствовать повышению определенности условий ведения хозяйственной деятельности на территор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необходимо продолжить работу по повышению эффективности использования муниципального имущества и оптимизации муниципального сектора экономики, в том числе по дальнейшему сокращению имущества, не обеспечивающего выполнение функций и полномочий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туальной остается проблема оказания муниципальной поддержки производств, имеющих приоритетное значение для развития города, организаций в отношении имущества социально-культурной сферы, содержание которого финансируется из местного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обое внимание необходимо уделить повышению качества администрирования доходов, а также проведению своевременной претензионно - исковой работы с неплательщиками и осуществлением мер принудительного взыск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ой и планомерной работы потребует формирование объективной налогооблагаемой базы по земельному налогу и налогу на имущество физических лиц, постановка на учет объектов их налогообложе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 Основные задачи по обеспечению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выполнении задач, поставленных в указах Президента от 7 мая 2012 года. </w:t>
      </w:r>
    </w:p>
    <w:p>
      <w:pPr>
        <w:pStyle w:val="Normal"/>
        <w:jc w:val="both"/>
        <w:rPr/>
      </w:pPr>
      <w:r>
        <w:rPr>
          <w:i/>
          <w:sz w:val="28"/>
        </w:rPr>
        <w:t>1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i/>
          <w:sz w:val="28"/>
        </w:rPr>
        <w:t>Оптимизация структуры расходов бюджет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городской бюджет на 2014 - 2016 годы сформирован в условиях ограниченного роста доходов с одновременным увеличением объема расходных обязательств муниципального образования, связанных с реализацией майских указов Президента Российской Федерацией, главным инструментом сохранения сбалансированности городского бюджета является проведение мероприятий по оптимизации бюджетных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той связи, с 2014 года установлено бюджетное правило об ограничении роста расходов бюджета города: субъекты бюджетного планирования городского бюджета для финансирования принимаемых расходных обязательств, должны изыскивать средства, прежде всего за счёт внутренних источников, т.е. в рамках общего объема ассигнований, предусмотренных в бюджете города по соответствующему ведом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следует активнее использовать мощный резерв экономии средств - эффективное проведение муниципальных закупок, включая проведение электронных торгов.</w:t>
      </w:r>
    </w:p>
    <w:p>
      <w:pPr>
        <w:pStyle w:val="Normal"/>
        <w:jc w:val="both"/>
        <w:rPr/>
      </w:pPr>
      <w:r>
        <w:rPr>
          <w:i/>
          <w:sz w:val="28"/>
        </w:rPr>
        <w:t>2.</w:t>
      </w:r>
      <w:r>
        <w:rPr>
          <w:sz w:val="28"/>
        </w:rPr>
        <w:t xml:space="preserve"> </w:t>
      </w:r>
      <w:r>
        <w:rPr>
          <w:i/>
          <w:sz w:val="28"/>
        </w:rPr>
        <w:t>Развитие программно-целевых методов управления, в частности государственных и муниципальн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иная с 2014 года, бюджет муниципального образования сформирован в структуре муниципальных программ, при этом реализация самих программ будет целиком зависеть от муниципальных заказч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жно добиться высокого качества подготовленных документов, разработанных механизмов реализации и контроля за мероприятиями муниципальных программ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3. Контроль за целевым расходованием бюджетных средст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ен сопровождаться содержательным анализом достигнутых результатов. Содержание муниципального контроля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ближайшую перспективу финансовый контроль в городе должен развиваться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оль в сфере закупок товаров, работ,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иление роли внутреннего ведомственного финансового контро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менение механизмов контроля за результатами использования бюджет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системы мониторинга качества финансового менедж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отдачи от использования бюджетных средств, осуществление контроля за соблюдением муниципальными учреждениями требований к объемам и качеству оказания муниципальных услуг с одновременным усилением персональной ответственности конкретных должностных лиц.</w:t>
      </w:r>
    </w:p>
    <w:p>
      <w:pPr>
        <w:pStyle w:val="Normal"/>
        <w:jc w:val="both"/>
        <w:rPr/>
      </w:pPr>
      <w:r>
        <w:rPr>
          <w:i/>
          <w:sz w:val="28"/>
        </w:rPr>
        <w:t>4. Повышение прозрачности бюджета и бюджетного процесс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рытость информации о деятельности финансового органа подтверждена лидирующей позицией Департамента финансов в рейтинге органов Администрации города. Но для того, чтобы бюджет города стал более понятным для жителей муниципалитета ответственным исполнителям необходимо работать над качеством муниципальных программ, тогда связь затраты – результаты будет очевидн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ую помощь и содействие, на Ваш взгляд, может оказать АСДГ в решении стоящих проб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ный бюджет страны, по своей сути, призван очертить приоритеты развития страны и обеспечить их необходимыми финансовыми ресурсами, а на локальном уровне программный бюджет – это не только реализация полномочий органов местного самоуправления, но и отражение всей государственной политики в формате, понятном для гражд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енение методологии формирования бюджета требует очень взвешенного подхода. И органам местного самоуправления, и всему населению страны необходимы качественные муниципальные программы, а для этого полезно обобщить лучшую практику, используя имеющиеся Интернет - ресурсы для ее продвиж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ым существенным направлением работы может стать популяризация лучшей практики организации муниципального финансового контроля.</w:t>
      </w:r>
    </w:p>
    <w:p>
      <w:pPr>
        <w:pStyle w:val="Normal"/>
        <w:jc w:val="both"/>
        <w:rPr/>
      </w:pPr>
      <w:r>
        <w:rPr>
          <w:b/>
          <w:sz w:val="28"/>
        </w:rPr>
        <w:t xml:space="preserve">Считаете ли Вы целесообразным проведение конференции (совещания и т.д.) по обсуждению наиболее актуальных вопросов и решению проблем отрасли? </w:t>
      </w:r>
      <w:r>
        <w:rPr>
          <w:sz w:val="28"/>
        </w:rPr>
        <w:t>На усмотрение Ассоци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0:00Z</dcterms:created>
  <dc:creator>uri2</dc:creator>
  <dc:description/>
  <dc:language>en-US</dc:language>
  <cp:lastModifiedBy>asdg</cp:lastModifiedBy>
  <cp:lastPrinted>2014-03-05T08:47:00Z</cp:lastPrinted>
  <dcterms:modified xsi:type="dcterms:W3CDTF">2014-05-23T09:11:00Z</dcterms:modified>
  <cp:revision>3</cp:revision>
  <dc:subject/>
  <dc:title> </dc:title>
</cp:coreProperties>
</file>