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0"/>
        <w:ind w:left="0" w:hanging="0"/>
        <w:jc w:val="both"/>
        <w:rPr>
          <w:b/>
          <w:b/>
          <w:bCs/>
          <w:caps/>
          <w:sz w:val="28"/>
        </w:rPr>
      </w:pPr>
      <w:r>
        <w:rPr>
          <w:b/>
          <w:bCs/>
          <w:caps/>
          <w:sz w:val="28"/>
        </w:rPr>
        <w:t>Назарово</w:t>
      </w:r>
    </w:p>
    <w:p>
      <w:pPr>
        <w:pStyle w:val="NoSpacing"/>
        <w:jc w:val="both"/>
        <w:rPr>
          <w:rFonts w:ascii="Times New Roman" w:hAnsi="Times New Roman" w:cs="Times New Roman"/>
          <w:sz w:val="28"/>
          <w:szCs w:val="28"/>
        </w:rPr>
      </w:pPr>
      <w:r>
        <w:rPr>
          <w:rFonts w:cs="Times New Roman" w:ascii="Times New Roman" w:hAnsi="Times New Roman"/>
          <w:sz w:val="28"/>
          <w:szCs w:val="28"/>
        </w:rPr>
        <w:t>Бюджет города Назарово за 2013 год по доходам в целом выполнен на 92,96%.Общий объем доходной части бюджета составил 1357,6млн.руб., в том числе собственные доходы 310,6 млн.руб., безвозмездные перечисления из вышестоящего бюджета-1047млн.руб. Выполнен план по доходным источникам на 100% по налогу на прибыль предприятий, налогу на имущество, административным штрафам, плате за негативное воздействие на окружающую сред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полнен план по продаже муниципального имущества на сумму 31790 тыс.руб. В течение 2013 года многократно объявлялись аукционы о продаже 15 земельных участков под индивидуальное жилищное строительство, из данных земельных участков продано всего 4. В 2013 году предоставлено безвозмездно 20 земельных участков многодетным семьям, ориентировочная стоимость которых составляет 5900 тыс. руб. Согласно прогнозного плана приватизации муниципального имущества дважды было выставлено на аукцион нежилое здание по адресу г. Назарово, ул. Коминтерна д.9 стоимостью 9700 тыс. руб. аукционы не состоялись в связи с отсутствием желающих.</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администрацией города с участием представителей налоговых органов, судебных приставов, пенсионного фонда проводятся заседания комиссии по взысканию задолженности по налогам и сборам.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аботы комиссии были рассмотрены вопросы погашения задолженности по налогам, неналоговым платежам и страховым взносам в бюджеты всех уровней. За период с 01.01.2013 г. по 31.12.2013 г. проведено 4заседания комиссии. На данные заседания были приглашены 67 нарушителей платежной дисциплины по налоговым, неналоговым платежам и страховым взносам, в том числе 52 юридических лица и 15 физических лиц с общей суммой задолженности 94 433,15 тыс. рублей.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было размещено информационное сообщение с перечнем злостных неплательщиков, не явившихся на заседание комиссии.</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ъявлено 11 претензионных писем нарушителям платежной дисциплины арендной платы за землю. По арендной плате за землю направлено в суд 16 исков.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вумя арендаторами муниципального имущества - должниками расторгнуты договора аренды муниципального имущества.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всех проведенных мероприятий, согласованной работы ведомств было погашено задолженности по налоговым платежам в консолидированный бюджет края 6 781,63 тыс. руб., в том числе в городской бюджет 1 958,67 тыс. руб., неналоговым платежам (арендной плате за землю) 1 823,68 тыс. руб., в том числе в городской бюджет 1 458,9 тыс. руб. и страховым взносам на обязательное пенсионное страхование 13 842,1 тыс. руб., обязательное медицинское страхование 2 547,98 тыс. руб. </w:t>
      </w:r>
    </w:p>
    <w:p>
      <w:pPr>
        <w:pStyle w:val="NoSpacing"/>
        <w:jc w:val="both"/>
        <w:rPr>
          <w:rFonts w:ascii="Times New Roman" w:hAnsi="Times New Roman" w:cs="Times New Roman"/>
          <w:sz w:val="28"/>
          <w:szCs w:val="28"/>
        </w:rPr>
      </w:pPr>
      <w:r>
        <w:rPr>
          <w:rFonts w:cs="Times New Roman" w:ascii="Times New Roman" w:hAnsi="Times New Roman"/>
          <w:sz w:val="28"/>
          <w:szCs w:val="28"/>
        </w:rPr>
        <w:t>Бюджет города Назарово по расходам выполнен на 82,59 %.Общий объем расходной части бюджета составил 1247,8млн.руб., в том числе расходы на социальную сферу составили 1041,4млн.руб.</w:t>
      </w:r>
    </w:p>
    <w:p>
      <w:pPr>
        <w:pStyle w:val="Stil1"/>
        <w:ind w:hanging="0"/>
        <w:rPr>
          <w:sz w:val="28"/>
          <w:szCs w:val="28"/>
        </w:rPr>
      </w:pPr>
      <w:r>
        <w:rPr>
          <w:sz w:val="28"/>
          <w:szCs w:val="28"/>
        </w:rPr>
        <w:t xml:space="preserve">В прошедшем году особое внимание уделялось программам социальной направленности: развитию дошкольного образования, организации отдыха детей в летний период, программам обеспечения горожан жильем, благоустройству города, дополнительных мер по социальной поддержке населения. Все публичные обязательства бюджета города выполнены в полном объеме от потребности, выплата заработной платы работникам бюджетной сферы осуществлялась своевременно.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реализацию мероприятий,предусмотренных муниципальными программами развития субъектов малого и среднего предпринимательства за счет средств федерального, краевого, местного бюджетов направлено 3,9млн.руб. </w:t>
      </w:r>
    </w:p>
    <w:p>
      <w:pPr>
        <w:pStyle w:val="NoSpacing"/>
        <w:jc w:val="both"/>
        <w:rPr>
          <w:rFonts w:ascii="Times New Roman" w:hAnsi="Times New Roman" w:cs="Times New Roman"/>
          <w:sz w:val="28"/>
          <w:szCs w:val="28"/>
        </w:rPr>
      </w:pPr>
      <w:r>
        <w:rPr>
          <w:rFonts w:cs="Times New Roman" w:ascii="Times New Roman" w:hAnsi="Times New Roman"/>
          <w:sz w:val="28"/>
          <w:szCs w:val="28"/>
        </w:rPr>
        <w:t>В сфере жилищно-коммунального хозяйства за счет средств краевого бюджета направлено 7,1млн.руб. на развитие коммунальной инфраструктуры города.</w:t>
      </w:r>
    </w:p>
    <w:p>
      <w:pPr>
        <w:pStyle w:val="NoSpacing"/>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редусмотренные региональной адресной программой «Переселение граждан из аварийного жилищного фонда в Красноярском крае», долгосрочной целевой программой «Дом» за счет средств Фонда содействия реформированию ЖКХ, краевого и местного бюджета направлено 50,7млн.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013 году на территории города Назарово была продолжена реализация приоритетных национальных проектов «Образование» и «Здоровье», продолжили действие городские долгосрочные целевые программы («Обеспечение жизнедеятельности образовательных учреждений, круглогодичный отдых, оздоровление и занятость школьников», «Развитие системы муниципального дошкольного образования», «Развитие инженерного обеспечения микрорайонов города Назарово», «Обеспечение безопасности дорожного движения» и др.). Из краевого бюджета выделены средства на реконструкцию и капитальный ремонт зданий под дошкольные образовательные учреждения для создания условий, позволяющих реализовать основную общеобразовательную программу дошкольного образования детей в сумме 45 млн.руб. На реализацию городских целевых программ израсходовано 40,2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посланием Президента РФ «О бюджетной политике на 2014 – 2016 годы» одной из важнейших задач является развитие программно-целевых методов управления. Согласно вступившим в силу 07.05.2013 г. изменениям в Бюджетный кодекс РФ бюджет города Назарово впервые сформирован на трехлетний период 2014-2016 годы и на основе 12 муниципальных программ.</w:t>
      </w:r>
      <w:r>
        <w:rPr>
          <w:rFonts w:cs="Times New Roman" w:ascii="Times New Roman" w:hAnsi="Times New Roman"/>
          <w:bCs/>
          <w:sz w:val="28"/>
          <w:szCs w:val="28"/>
        </w:rPr>
        <w:t xml:space="preserve"> Доля расходов на их реализацию в 2014 году составляет 95 процентов от общего объема расходов. </w:t>
      </w:r>
      <w:r>
        <w:rPr>
          <w:rFonts w:cs="Times New Roman" w:ascii="Times New Roman" w:hAnsi="Times New Roman"/>
          <w:sz w:val="28"/>
          <w:szCs w:val="28"/>
        </w:rPr>
        <w:t xml:space="preserve">С целью подготовки перехода на программный бюджет администрацией города создана рабочая группа по переходу на программный бюджет. </w:t>
      </w:r>
      <w:r>
        <w:rPr>
          <w:rFonts w:cs="Times New Roman" w:ascii="Times New Roman" w:hAnsi="Times New Roman"/>
          <w:bCs/>
          <w:sz w:val="28"/>
          <w:szCs w:val="28"/>
        </w:rPr>
        <w:t>Кроме того, был утвержден план мероприятий, предусматривающий сроки разработки и утверждения необходимых нормативных правовых актов, системно оказана методическая помощь муниципальным учреждениям. Результатом деятельности рабочей группы стала разработка нормативных правовых актов, необходимых для перехода на программный бюджет. Принято решение Назаровского городского Совета «О внесении изменений в решение «Об утверждении Положения о бюджетном процессе в городе Назарово», устанавливающий</w:t>
      </w:r>
      <w:r>
        <w:rPr>
          <w:rFonts w:cs="Times New Roman" w:ascii="Times New Roman" w:hAnsi="Times New Roman"/>
          <w:bCs/>
          <w:color w:val="000000"/>
          <w:sz w:val="28"/>
          <w:szCs w:val="28"/>
        </w:rPr>
        <w:t xml:space="preserve"> правовые основы разработки и принятия бюджета в новом формате. У</w:t>
      </w:r>
      <w:r>
        <w:rPr>
          <w:rFonts w:cs="Times New Roman" w:ascii="Times New Roman" w:hAnsi="Times New Roman"/>
          <w:bCs/>
          <w:sz w:val="28"/>
          <w:szCs w:val="28"/>
        </w:rPr>
        <w:t>твержден Порядок принятия решений о разработке муниципальных программ города Назарово, их формирования и реализации, утвержден Перечень муниципальных программ города Назарово.</w:t>
      </w:r>
      <w:bookmarkStart w:id="0" w:name="_GoBack"/>
      <w:bookmarkEnd w:id="0"/>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В 2014 году увеличилась нагрузка на расходную часть бюджета в результате принятых на федеральном уровне решений, в том числе на реализацию указов Президента РФ от 7 мая 2012 года. Создан муниципальный дорожный фонд с закреплением обязательных источников его формир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il1">
    <w:name w:val="Stil1"/>
    <w:basedOn w:val="Normal"/>
    <w:qFormat/>
    <w:pPr>
      <w:spacing w:lineRule="auto" w:line="240" w:before="0" w:after="0"/>
      <w:ind w:firstLine="567"/>
      <w:jc w:val="both"/>
    </w:pPr>
    <w:rPr>
      <w:rFonts w:ascii="Times New Roman" w:hAnsi="Times New Roman" w:cs="Times New Roman"/>
    </w:rPr>
  </w:style>
  <w:style w:type="paragraph" w:styleId="Style15">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0:00Z</dcterms:created>
  <dc:creator>SamLab.ws</dc:creator>
  <dc:description/>
  <dc:language>en-US</dc:language>
  <cp:lastModifiedBy>asdg</cp:lastModifiedBy>
  <dcterms:modified xsi:type="dcterms:W3CDTF">2014-05-23T10:40:00Z</dcterms:modified>
  <cp:revision>3</cp:revision>
  <dc:subject/>
  <dc:title>НАЗАРОВО</dc:title>
</cp:coreProperties>
</file>