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b/>
          <w:bCs/>
          <w:caps/>
          <w:sz w:val="28"/>
        </w:rPr>
        <w:t>Нягань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го удалось сделать в 2013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на основании постановления Правительства Ханты - Мансийского автономного округа - Югры от 18 марта 2011 года №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 по итогам 2012 года в соответствии с распоряжением Правительства Ханты-Мансийского автономного округа - Югры от 26.07.2013 №381-рп муниципальное образование город Нягань заняло 3 место в рейтинге среди 9 городских округов автономного округа и получило грант в размере более 28 млн. 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отчету на 01.01.2014 года бюджет города Нягани на 2013 год составил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доходам в сумме 4 933 860 930,76 рубл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расходам в сумме 5 319 677 827,98 рубл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фицит бюджета в сумме 385 816 897,22 рублей, в том числе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дефицит собственных средств 118 138 978 рубл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остатки целевых средств ХМАО-Югры на 01.01.2013 в сумме 267 677 919,22 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сновные показатели исполнения бюджета города Нягани за 2013 год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бъем поступивших доходов 4 813 181 848,57 рублей, или 97,6% к уточненному плану на год, что на 5,8 % выше уровня 2012 года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кассовое исполнение расходов 4 </w:t>
      </w:r>
      <w:r>
        <w:rPr>
          <w:rStyle w:val="1pt"/>
          <w:sz w:val="28"/>
          <w:lang w:val="ru-RU"/>
        </w:rPr>
        <w:t>878</w:t>
      </w:r>
      <w:r>
        <w:rPr>
          <w:sz w:val="28"/>
        </w:rPr>
        <w:t xml:space="preserve"> 409 668,48 рублей, или 91,7% к утвержденному плану на год, что на 10% выше уровня 2012 года;</w:t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u w:val="none"/>
        </w:rPr>
        <w:t>дефицит бюджета 65 227 819,91 рубле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Увеличение поступления по налоговым и неналоговым доходам связано с увеличением поступлений по налогу на доходы физических лиц на 10,1% за счет увеличения дополнительного норматива отчислений по налогу, по группе налогов на совокупный доход на 5,4% за счет увеличения количества налогоплательщиков и улучшения их финансового состояния и поступления задолженности прошлых лет, по налогу на имущество физических лиц на 8% в связи с увеличением количества вводимого жилья и поступлением задолженности прошлых лет, по государственной пошлине на 52,7% в связи с увеличением объема юридически значимых действий, за которые взимается госпошлин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величение объема безвозмездных поступлений от других бюджетов бюджетной системы Российской Федерации на 7,3% связано с увеличением поступлений из Регионального фонда софинансирования расходов на 54%, Регионального фонда компенсации на 2,7% и иных межбюджетных трансфертов на 69,3%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величение исполнения по расходам за 2013 год по сравнению с 2012 годом связано с увеличением расходов за счет субвенций из регионального фонда компенсации, субсидий из регионального фонда софинансирования и иных безвозмездных поступле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оциально-значимые расходы муниципального образования город Нягань исполнены на 95,9% к годовым бюджетным ассигнованиям. Их удельный вес в общем объеме расходов бюджета муниципального образования город Нягань составляет 47,6%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Бюджет муниципального образования за 2013 год сбалансирован и исполнен с соблюдением всех нормативов и требований, установленных Бюджетным кодексом Российской Федерации и нормативно-правовыми актами Ханты-Мансийского автономного округа-Югры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4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ачественное планирование бюджета муниципального образования город Нягань на 2014 год и плановый период 2015 и 2016 годов программно-целевым методом и исполнение бюджета муниципального образования в течение 2014 года с соблюдением всех нормативов и требований законодательства и с учетом основных задач бюджетной политики муниципального образования город Няган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обеспечение за счет всех источников поэтапное повышение оплаты труда отдельным категориям работников в целях достижения целевых показателей Указов Президента Российской Федерации от 7 мая 2012 года №597 «О мероприятиях по реализации государственной социальной политики», от 1 июня 2012 года № 761 «О Национальной стратегии действий в интересах детей на 2012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беспечение стабильности и устойчивости бюджета с учетом просчитанного бюджетного обеспечения, необходимого для достижения определенных цел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безусловное исполнение публичных социальных обязательств муниципального образования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повышение эффективности бюджетных расходов с четким разграничением их приоритетности и оптимизации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повышение результативности бюджетных расходов с использованием программно-целевых инструментов планировани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создание условий для оказания качественных муниципальных услуг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беспечение прозрачности финансовой системы муниципального образования город Нягань, открытости бюджета и бюджетного процесса для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69" w:before="240" w:after="4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2:00Z</dcterms:created>
  <dc:creator>AnnaN</dc:creator>
  <dc:description/>
  <dc:language>en-US</dc:language>
  <cp:lastModifiedBy>asdg</cp:lastModifiedBy>
  <cp:lastPrinted>2014-02-12T11:22:00Z</cp:lastPrinted>
  <dcterms:modified xsi:type="dcterms:W3CDTF">2014-05-23T10:52:00Z</dcterms:modified>
  <cp:revision>2</cp:revision>
  <dc:subject/>
  <dc:title>Краткий обзор предварительных итогов за 1 полугодие 2008 года</dc:title>
</cp:coreProperties>
</file>