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Норильск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опрос 1. Что наиболее значительное удалось сделать в 2013 году?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области экономической и финансовой политики территории Норильска.</w:t>
      </w:r>
    </w:p>
    <w:p>
      <w:pPr>
        <w:pStyle w:val="Web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витие экономической ситуации в городе в 2013 году происходило под влиянием условий функционирования Российской экономики. </w:t>
      </w:r>
    </w:p>
    <w:p>
      <w:pPr>
        <w:pStyle w:val="Web"/>
        <w:spacing w:before="0" w:after="0"/>
        <w:jc w:val="both"/>
        <w:rPr/>
      </w:pPr>
      <w:r>
        <w:rPr>
          <w:sz w:val="28"/>
          <w:szCs w:val="26"/>
        </w:rPr>
        <w:t>В 2013 году объем отгруженных товаров собственного производства, выполненных работ и услуг крупными и средними организациями города по предварительной оценке составит 354,9 млрд. рублей (2012 год – 392,1 млрд. рублей), в том числе промышленной продукции – 300,4 млрд. рублей или 89,4% к уровню прошлого года. Наибольший удельный вес в структуре промышленной продукции приходиться на вид экономической деятельности «Обрабатывающие производства» – 93,0% или 276,3 млрд. рублей, что на 11,9% ниже уровня прошлого года. Снижение объемов продаж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ызвано в основном </w:t>
      </w:r>
      <w:r>
        <w:rPr>
          <w:color w:val="000000"/>
          <w:spacing w:val="-6"/>
          <w:sz w:val="28"/>
          <w:szCs w:val="26"/>
        </w:rPr>
        <w:t>неблагоприятной конъюнктурой на рынке цветных металлов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Так, среднегодовая цена на никель в 2013 году по сравнению с 2012 годом снизилась с 17,5 до 15,0 тыс. долларов за тонну (на 15,0%), меди – с 7,9 до 7,3 тыс. долларов (на 8,0%). </w:t>
      </w:r>
    </w:p>
    <w:p>
      <w:pPr>
        <w:pStyle w:val="Web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Несмотря на негативные тенденции, наблюдающиеся на мировых рынках цветных металлов, Норильск выгодно отличается по уровню развития в сравнении со среднестатистическими показателями функционирования других моногородов как Красноярского края, так и Российской Федерации в целом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Наш город продолжает занимать одну из ведущих позиций среди городов края. По итогам прошлого года, при численности населения равной 6,3% населения Красноярского края, город Норильск обеспечил порядка 30% промышленного производства Красноярского края.</w:t>
      </w:r>
    </w:p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  <w:t>Объем промышленного производства, приходящийся на одного жителя Норильска, в 4,7 раз превышает аналогичный показатель в целом по Красноярскому краю (Красноярский край – 358,3 тыс. руб., Норильск – 1 684,4 тыс. руб. на одного жителя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огласно предварительным данным в 2013 году в экономике города сохранены положительные тенденции по большинству социально-значимых показателей относительно уровня 2012 года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0" w:hanging="0"/>
        <w:jc w:val="both"/>
        <w:rPr/>
      </w:pPr>
      <w:r>
        <w:rPr>
          <w:sz w:val="28"/>
          <w:szCs w:val="26"/>
        </w:rPr>
        <w:t xml:space="preserve">прирост объема инвестиций в основной капитал на 11,0%;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величение оборота розничной торговли на 9,7%, общественного питания на 10,0%;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величение объемов платных услуг на 14,1%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ирост среднемесячной заработной платы работников предприятий города на 10,2%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ирост среднего размера пенсии на 9,6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013 год характеризовался стабильной работой всех организаций и предприятий, отрасли транспорта, сферы торговли и бытового обслуживания и успешным развитием среднего и малого бизнеса. На протяжении многих лет на территории отсутствует задолженность по выплате заработной плат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ажной составляющей сохранения стабильности на территории города является обеспечение занятости населения. В 2013 году на рынке труда сохранена стабильная ситуация, чему способствовала, в том числе, и реализация мероприятий по содействию занятости населения. По итогам прошедшего года уровень безработицы снизился до рекордно низкого значения – 0,9% (2011г. – 1,4%, 2012 – 1,0%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6"/>
        </w:rPr>
        <w:t xml:space="preserve">В целях повышения эффективности использования трудовых ресурсов и увеличения уровня занятости населения города Норильска, предупреждения роста уровня регистрируемой безработицы наименее конкурентоспособных категорий населения (молодежи, инвалидов, одиноких и многодетных родителей и др.), повышения конкурентоспособности на рынке труда молодежи и граждан, испытывающих трудности в поиске работы, а также повышения уровня профессионального самоопределения молодежи разработана и утверждена </w:t>
      </w:r>
      <w:r>
        <w:rPr>
          <w:sz w:val="28"/>
        </w:rPr>
        <w:t>муниципальная программа «Содействие занятости населения» на 2014-2016 годы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Для поддержания функционирования муниципальной программы утвержден Порядок </w:t>
      </w:r>
      <w:r>
        <w:rPr>
          <w:sz w:val="28"/>
          <w:szCs w:val="26"/>
        </w:rPr>
        <w:t>предоставления средств из бюджета муниципального образования город Норильск на частичное (полное) возмещение затрат работодателей на организацию временного трудоустройства безработных граждан, а также типовые формы договор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реднегодовая численность населения в 2013 году составила 177 981 чел. (2012 год – 178 363 чел.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2013 год стал «пиковым» по числу родившихся за по</w:t>
        <w:softHyphen/>
        <w:t>следние 10 лет – 2 749 новорожден</w:t>
        <w:softHyphen/>
        <w:t>ных (по данным ЗАГС). Уровень рож</w:t>
        <w:softHyphen/>
        <w:t>даемости превысил уровень смертности в 2,5 раз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абилизации численности населения города способствует политика, проводимая органами всех уровней власти. Основными приоритетами проводимой политики является улучшение демографического состава и ротация кадров, для чего реализуется ряд мероприятий, направленных как на содействие выезду жителей, так и на привлечение новых трудовых ресурсов на территорию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3 году были реализованы мероприятия, содействующие переселению лиц пенсионного возраста в регионы с более благоприятными для проживания климатическими и экологическими условиям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в рамках реализации четырехстороннего соглашения, заключенного между Министерством регионального развития Российской Федерации, Красноярским краем, муниципальным образованием город Норильск и ЗФ ОАО «ГМК «Норильский никель», по переселению граждан, проживающих в городах Норильске и Дудинке, в районы с благоприятными природными и социально-экономическими условия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6"/>
        </w:rPr>
        <w:t>предоставление единовременной доплаты к социальным выплатам на приобретение жилых помещений участникам программ переселения</w:t>
      </w:r>
      <w:r>
        <w:rPr>
          <w:rFonts w:cs="Times New Roman" w:ascii="Times New Roman" w:hAnsi="Times New Roman"/>
          <w:sz w:val="28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6"/>
        </w:rPr>
        <w:t>ветеранам Великой Отечественной войны, вдовам погибших (умерших) инвалидов войны, участников Великой Отечественной войны, бывшим несовершеннолетним узникам фашистских концлагерей, гражданам, подвергшимся политическим репрессиям и впоследствии реабилитированным;</w:t>
      </w:r>
    </w:p>
    <w:p>
      <w:pPr>
        <w:pStyle w:val="NoSpacing"/>
        <w:tabs>
          <w:tab w:val="clear" w:pos="737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оказание единовременной материальной помощи на оплату проезда и оплату багажа (контейнера) неработающим пенсионерам и инвалидам-участникам программ содействия переселению, а также неработающим пенсионерам и инвалидам, выезжающим самостоятельно, не участвующим в программных мероприятиях содействия переселению. </w:t>
      </w:r>
    </w:p>
    <w:p>
      <w:pPr>
        <w:pStyle w:val="NoSpacing"/>
        <w:tabs>
          <w:tab w:val="clear" w:pos="737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сего за прошедший год в рамках реализации указанных мер обеспечена возможность выезда 1 182 семьям (2 245 человек), а также оказана помощь в виде единовременной материальной выплаты, в том числе самостоятельно выезжающим, на оплату проезда – 404 чел. и оплату стоимости провоза контейнера на новое место жительства – 282 семьям.</w:t>
      </w:r>
    </w:p>
    <w:p>
      <w:pPr>
        <w:pStyle w:val="ConsPlusNonformat"/>
        <w:tabs>
          <w:tab w:val="clear" w:pos="737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целях замещения выбывающих работников бюджетной сферы на территории утвержд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рограмма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«Приглашение специалистов, обладающих специальностями, являющимися дефицитными для муниципальных учреждений муниципального образования город Норильск». Данная программа направлена на:</w:t>
      </w:r>
    </w:p>
    <w:p>
      <w:pPr>
        <w:pStyle w:val="Normal"/>
        <w:tabs>
          <w:tab w:val="clear" w:pos="737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ab/>
        <w:t>обеспечение муниципальных учреждений города профессиональными кадрами, путем привлечения на территорию специалистов из других местностей;</w:t>
      </w:r>
    </w:p>
    <w:p>
      <w:pPr>
        <w:pStyle w:val="Normal"/>
        <w:tabs>
          <w:tab w:val="clear" w:pos="737"/>
          <w:tab w:val="left" w:pos="993" w:leader="none"/>
        </w:tabs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ab/>
        <w:t xml:space="preserve">устранение кадрового дефицита по профессиям, являющимся дефицитными для учреждений Норильска;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ab/>
        <w:t>своевременную замену специалистов, уходящих на пенсию по возрасту.</w:t>
      </w:r>
    </w:p>
    <w:p>
      <w:pPr>
        <w:pStyle w:val="Style12"/>
        <w:tabs>
          <w:tab w:val="clear" w:pos="737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отчетный период по приглашениям в город прибыло 169 человек: </w:t>
      </w:r>
    </w:p>
    <w:p>
      <w:pPr>
        <w:pStyle w:val="Style12"/>
        <w:numPr>
          <w:ilvl w:val="0"/>
          <w:numId w:val="9"/>
        </w:numPr>
        <w:tabs>
          <w:tab w:val="clear" w:pos="737"/>
          <w:tab w:val="left" w:pos="993" w:leader="none"/>
        </w:tabs>
        <w:ind w:left="0" w:hanging="0"/>
        <w:jc w:val="both"/>
        <w:rPr/>
      </w:pPr>
      <w:r>
        <w:rPr>
          <w:sz w:val="28"/>
          <w:szCs w:val="26"/>
        </w:rPr>
        <w:t xml:space="preserve">в муниципальные учреждения, подведомственные Управлению здравоохранения </w:t>
      </w:r>
      <w:r>
        <w:rPr>
          <w:color w:val="000000"/>
          <w:sz w:val="28"/>
          <w:szCs w:val="26"/>
        </w:rPr>
        <w:t>–</w:t>
      </w:r>
      <w:r>
        <w:rPr>
          <w:sz w:val="28"/>
          <w:szCs w:val="26"/>
        </w:rPr>
        <w:t xml:space="preserve"> 62 чел.; </w:t>
      </w:r>
    </w:p>
    <w:p>
      <w:pPr>
        <w:pStyle w:val="Style12"/>
        <w:numPr>
          <w:ilvl w:val="0"/>
          <w:numId w:val="9"/>
        </w:numPr>
        <w:tabs>
          <w:tab w:val="clear" w:pos="737"/>
          <w:tab w:val="left" w:pos="993" w:leader="none"/>
        </w:tabs>
        <w:ind w:left="0" w:hanging="0"/>
        <w:jc w:val="both"/>
        <w:rPr/>
      </w:pPr>
      <w:r>
        <w:rPr>
          <w:sz w:val="28"/>
          <w:szCs w:val="26"/>
        </w:rPr>
        <w:t xml:space="preserve">в муниципальные учреждения, подведомственные Управлению образования </w:t>
      </w:r>
      <w:r>
        <w:rPr>
          <w:color w:val="000000"/>
          <w:sz w:val="28"/>
          <w:szCs w:val="26"/>
        </w:rPr>
        <w:t xml:space="preserve">– </w:t>
      </w:r>
      <w:r>
        <w:rPr>
          <w:sz w:val="28"/>
          <w:szCs w:val="26"/>
        </w:rPr>
        <w:t xml:space="preserve">105 чел.; </w:t>
      </w:r>
    </w:p>
    <w:p>
      <w:pPr>
        <w:pStyle w:val="Style12"/>
        <w:numPr>
          <w:ilvl w:val="0"/>
          <w:numId w:val="9"/>
        </w:numPr>
        <w:tabs>
          <w:tab w:val="clear" w:pos="737"/>
          <w:tab w:val="left" w:pos="993" w:leader="none"/>
        </w:tabs>
        <w:ind w:left="0" w:hanging="0"/>
        <w:jc w:val="both"/>
        <w:rPr/>
      </w:pPr>
      <w:r>
        <w:rPr>
          <w:sz w:val="28"/>
          <w:szCs w:val="26"/>
        </w:rPr>
        <w:t xml:space="preserve">в муниципальные учреждения, подведомственные Управлению культуры </w:t>
      </w:r>
      <w:r>
        <w:rPr>
          <w:color w:val="000000"/>
          <w:sz w:val="28"/>
          <w:szCs w:val="26"/>
        </w:rPr>
        <w:t>–</w:t>
      </w:r>
      <w:r>
        <w:rPr>
          <w:sz w:val="28"/>
          <w:szCs w:val="26"/>
        </w:rPr>
        <w:t xml:space="preserve"> 1 чел.; </w:t>
      </w:r>
    </w:p>
    <w:p>
      <w:pPr>
        <w:pStyle w:val="Style12"/>
        <w:numPr>
          <w:ilvl w:val="0"/>
          <w:numId w:val="9"/>
        </w:numPr>
        <w:tabs>
          <w:tab w:val="clear" w:pos="737"/>
          <w:tab w:val="left" w:pos="993" w:leader="none"/>
        </w:tabs>
        <w:ind w:left="0" w:hanging="0"/>
        <w:jc w:val="both"/>
        <w:rPr/>
      </w:pPr>
      <w:r>
        <w:rPr>
          <w:sz w:val="28"/>
          <w:szCs w:val="26"/>
        </w:rPr>
        <w:t xml:space="preserve">в муниципальные учреждения, подведомственные Управлению социальной политики </w:t>
      </w:r>
      <w:r>
        <w:rPr>
          <w:color w:val="000000"/>
          <w:sz w:val="28"/>
          <w:szCs w:val="26"/>
        </w:rPr>
        <w:t>–</w:t>
      </w:r>
      <w:r>
        <w:rPr>
          <w:sz w:val="28"/>
          <w:szCs w:val="26"/>
        </w:rPr>
        <w:t xml:space="preserve"> 1 че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3 году проведена работа по актуализации разработанного и утвержденного в 2011 году Плана модернизации моногорода Норильска (который одобрен на заседании Межведомственной рабочей группы по вопросам снижения негативного воздействия финансового кризиса на социально-экономическое развитие монопрофильных городов при Министерстве регионального развития РФ План модернизации моногорода Норильска)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ализована важнейшая задача бюджетной политики − обеспечение сбалансированности городского бюджета, исполнение принятых расходных обязательств, повышение эффективности использования средств городского бюджета. </w:t>
      </w:r>
    </w:p>
    <w:p>
      <w:pPr>
        <w:pStyle w:val="Normal"/>
        <w:jc w:val="both"/>
        <w:rPr/>
      </w:pPr>
      <w:r>
        <w:rPr>
          <w:sz w:val="28"/>
          <w:szCs w:val="26"/>
        </w:rPr>
        <w:t>С целью внедрения программно-целевых методов формирования бюджета в 2013 году на территории производилась реализация 24 долгосрочных муниципальных целевых программ (далее – ДМЦП) по пяти приоритетным направлениям расходования бюджетных средств, согласно Концепции приоритетных целевых направлений развития муниципального образования город Норильск на 2012-2014 годы, утвержденной постановлением Администрации города Норильска от 09.11.2011 №534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Молодежь и подрастающее поколение Норильска»;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«Демография»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«Забота и помощь»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Новый дом»;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«Наш город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акже на территории осуществлялась реализация приоритетных национальных проектов «Здоровье», «Образование», «Доступное и комфортное жилье – гражданам России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связи с изменениями в Бюджетном кодексе РФ, в течение 2013 года проводилась планомерная работа по обеспечению перехода на программный формат бюджета посредством формирования муниципальных программ (далее – МП). В результате был утвержден план мероприятий по переходу на программный бюджет, были подготовлены презентации и проведены семинары для всех участников бюджетного процесса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бота по формированию бюджета города Норильска на 2014 год и на плановый период 2015 и 2016 годов в программном формате велась Администрацией города Норильска с середины 2013 года. Осуществлялась разработка муниципальных программ, являющихся основой формирования бюджета. В соответствии с этим бюджет муниципального образования город Норильск на 2014 год и плановый период 2015 и 2016 годов принят в программном формате, в установленные законодательством сроки. Бюджет 2014-2016 годов был сформирован на основе 15 муниципальных программ, с привязкой к целевым показателям результативности муниципальных программ. Также формирование бюджета на очередной финансовый год и на плановый период осуществлялось с учетом изменений бюджетной классификации, вступающей в действие с 01.01.2014 года. С введением новой бюджетной классификации объем информации о направлении средств бюджета был не сокращен, а наоборот содержательно расширен и систематизирован. Изменение бюджетной классификации и формирование бюджета в новом формате позволяет планировать и исполнять расходные обязательства по каждому программному мероприятию, по подпрограмме, и отдельным мероприятиям, характеризующим расходные полномочия органов местного самоуправления. Процентное соотношение программных расходов к общему объему расходов составляет в 2014 году – 95,4 %, в 2015 году – 95,8 % и в 2016 году – 95,8 %. 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есмотря на трудности, связанные с формированием нормативных правовых актов, регламентирующих порядок разработки, утверждения, реализации и проведения оценки эффективности муниципальных программ задача формирования бюджета в программном виде оказалась реальной. </w:t>
      </w:r>
    </w:p>
    <w:p>
      <w:pPr>
        <w:pStyle w:val="TextBody"/>
        <w:tabs>
          <w:tab w:val="clear" w:pos="737"/>
          <w:tab w:val="left" w:pos="993" w:leader="none"/>
        </w:tabs>
        <w:rPr>
          <w:szCs w:val="26"/>
        </w:rPr>
      </w:pPr>
      <w:r>
        <w:rPr>
          <w:szCs w:val="26"/>
        </w:rPr>
        <w:t>В 2013 году в Норильске прошел съезд Союза городов Заполярья и Крайнего Севера. Главными вопросами съезда были обсуждение проекта Федерального закона "Об Арктической зоне Российской Федерации", разграничение полномочий между уровнями бюджетной системы и проблемы обеспечения расходных обязательств органов местного самоуправления. По итогам обсуждения этих вопросов принято решение обратиться в Федеральное Собрание и Правительство РФ с конкретными предложениями о внесении изменений в Федеральный закон №131-ФЗ «Об общих принципах организации местного самоуправления в Российской Федерации», а также в ряд других законов, определяющих сферы деятельности и ответственности муниципальных образован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результатам конкурса, проводимого министерством финансов Красноярского края среди муниципальных образований Красноярского края по реализации программы повышения эффективности деятельности органов местного самоуправления в Красноярском крае, в 2013 году муниципальному образованию город Норильск присвоены наилучшие результаты оценки показателей, характеризующих развитие налогового потенциала за отчетный год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итогам проведенного конкурса, город получил право на предоставление финансовой поддержки из краевого бюджета в виде субсидии за содействие развитию налогового потенциала в размере 3 069,9 тыс. руб.</w:t>
      </w:r>
    </w:p>
    <w:p>
      <w:pPr>
        <w:pStyle w:val="3"/>
        <w:spacing w:before="0" w:after="0"/>
        <w:jc w:val="both"/>
        <w:rPr/>
      </w:pPr>
      <w:r>
        <w:rPr>
          <w:sz w:val="28"/>
          <w:szCs w:val="26"/>
        </w:rPr>
        <w:t xml:space="preserve">В 2013 году муниципальное образование город Норильск приняло участие в </w:t>
      </w:r>
      <w:r>
        <w:rPr>
          <w:sz w:val="28"/>
          <w:szCs w:val="26"/>
          <w:lang w:val="en-US"/>
        </w:rPr>
        <w:t>VI</w:t>
      </w:r>
      <w:r>
        <w:rPr>
          <w:sz w:val="28"/>
          <w:szCs w:val="26"/>
        </w:rPr>
        <w:t xml:space="preserve"> Всероссийском конкурсе «Лучшее муниципальное образование России в сфере управления общественными финансами» по итогам 2012 года. </w:t>
      </w:r>
    </w:p>
    <w:p>
      <w:pPr>
        <w:pStyle w:val="3"/>
        <w:spacing w:before="0" w:after="0"/>
        <w:jc w:val="both"/>
        <w:rPr/>
      </w:pPr>
      <w:r>
        <w:rPr>
          <w:sz w:val="28"/>
          <w:szCs w:val="26"/>
        </w:rPr>
        <w:t xml:space="preserve">По решению экспертного совета, в состав которого вошли представители Министерства финансов Российской Федерации, профильных комитетов Совета Федерации и Государственной Думы, город стал победителем в номинации «За высокое качество управления бюджетными расходами». Хочется отметить, что это уже четвертая номинация, присвоенная муниципальному образованию город Норильск. В 2010 и 2012 году Норильск также победил в номинации «За высокое качество управления бюджетными расходами», в 2011 году </w:t>
      </w:r>
      <w:r>
        <w:rPr>
          <w:color w:val="000000"/>
          <w:sz w:val="28"/>
          <w:szCs w:val="26"/>
        </w:rPr>
        <w:t>–</w:t>
      </w:r>
      <w:r>
        <w:rPr>
          <w:sz w:val="28"/>
          <w:szCs w:val="26"/>
        </w:rPr>
        <w:t xml:space="preserve"> в номинации «За высокое качество организации предоставления муниципальных услуг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3 году продолжена практика формирования буклета о бюджете «Норильск-2013. Слагаемые бюджета» в форме, доступной для населения, который издается с 2010 года. Также подготовлен буклет, издаваемый с 2011 года, содержащий информацию о реализуемых долгосрочных муниципальных целевых программах. В печатном виде сборники распространены на территории по наиболее важным социальным объектам и учреждениям, также в электронном варианте буклеты размещены на официальном сайте города Норильск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проводимой работы по максимальному освещению работы органов местного самоуправления в том числе с помощью размещения информации на официальном сайте города в 2013 году Администрация Норильска стала победителем Всероссийского конкурса местного самоуправления «Открытый муниципалитет» в номинации «Самая открытая администрация» среди городских округов. Стоит отметить, что в конкурсе приняло участие свыше 250 муниципальных образований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опрос 2. 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6"/>
        </w:rPr>
        <w:t>Ассоциация инновационных регионов России (АИРР) представила результаты рейтинга регионов страны по показателю «Система поддержки инновационной деятельности» в различных регионах СФО</w:t>
      </w:r>
      <w:r>
        <w:rPr>
          <w:bCs/>
          <w:sz w:val="28"/>
          <w:szCs w:val="26"/>
        </w:rPr>
        <w:t>.</w:t>
      </w:r>
      <w:r>
        <w:rPr>
          <w:bCs/>
          <w:color w:val="000000"/>
          <w:sz w:val="28"/>
          <w:szCs w:val="26"/>
        </w:rPr>
        <w:t xml:space="preserve"> Согласно ему, Новосибирская область попала в число «средне-сильных инноваторов» и по совокупности показателей заняла 14-е место, Красноярский край оказался на 23-й позиции рейтинга, а Томская область стала лидером среди субъектов СФО и заняла 6-е место. 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В основе рейтинга, составленного АИРР и </w:t>
      </w:r>
      <w:r>
        <w:rPr>
          <w:bCs/>
          <w:color w:val="000000"/>
          <w:sz w:val="28"/>
          <w:szCs w:val="26"/>
        </w:rPr>
        <w:t xml:space="preserve">Российской Академией народного хозяйства государственной службы при президенте РФ, </w:t>
      </w:r>
      <w:r>
        <w:rPr>
          <w:color w:val="000000"/>
          <w:sz w:val="28"/>
          <w:szCs w:val="26"/>
        </w:rPr>
        <w:t xml:space="preserve">лежат три консолидированных показателя: </w:t>
      </w:r>
    </w:p>
    <w:p>
      <w:pPr>
        <w:pStyle w:val="ListParagraph"/>
        <w:numPr>
          <w:ilvl w:val="0"/>
          <w:numId w:val="6"/>
        </w:numPr>
        <w:tabs>
          <w:tab w:val="clear" w:pos="737"/>
          <w:tab w:val="left" w:pos="993" w:leader="none"/>
        </w:tabs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учные исследования и разработки;</w:t>
      </w:r>
    </w:p>
    <w:p>
      <w:pPr>
        <w:pStyle w:val="ListParagraph"/>
        <w:numPr>
          <w:ilvl w:val="0"/>
          <w:numId w:val="6"/>
        </w:numPr>
        <w:tabs>
          <w:tab w:val="clear" w:pos="737"/>
          <w:tab w:val="left" w:pos="993" w:leader="none"/>
        </w:tabs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инновационная деятельность региона; </w:t>
      </w:r>
    </w:p>
    <w:p>
      <w:pPr>
        <w:pStyle w:val="ListParagraph"/>
        <w:numPr>
          <w:ilvl w:val="0"/>
          <w:numId w:val="6"/>
        </w:numPr>
        <w:tabs>
          <w:tab w:val="clear" w:pos="737"/>
          <w:tab w:val="left" w:pos="993" w:leader="none"/>
        </w:tabs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оциально-экономические условия инновационной деятельност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ройку лидеров по совокупности показателей составили Санкт-Петербург, Москва и Республика Татарстан. Тем не менее регионы Сибирского федерального округа заняли немало ключевых позиций в так называемых подрейтингах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Новосибирская область заняла 14-е место в рейтинге 83 регионов России и была признана средне-сильным инноватором. Составители рейтинга пришли к выводу, что значение индикатора инновационного развития в Новосибирской области на 27% выше среднероссийского уровня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сновным показателем, повлиявшим на места в рейтинге является социально-экономические условия инновационной деятельности.</w:t>
      </w:r>
      <w:r>
        <w:rPr>
          <w:bCs/>
          <w:color w:val="000000"/>
          <w:sz w:val="28"/>
          <w:szCs w:val="26"/>
        </w:rPr>
        <w:t xml:space="preserve"> Новосибирском из бюджета города в 2013 году было выделено более 42,0 млн. рублей на развитие инновационно-инвестиционной деятельност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другом подрейтинге «Инновационная деятельность» Новосибирская область обошла все регионы СФО и заняла в общероссийском рейтинге 20-е место. В тройку лидеров по СФО вошли Омская область и Красноярский край, расположившись на 22-м и 23-м местах соответственно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 уровню развития научных исследований и разработок Новосибирская область находится на 5-м месте. Красноярский край оказался на 19-м месте в общероссийском рейтинге, а самым слабым регионом по СФО по научным исследованиям оказалась Республика Алтай. Также в составители рейтинга отметили, что Новосибирская область лидирует среди регионов России по внутренним затратам на научно-исследовательские и опытно-конструкторские разработки по отношению к валовому региональному продукту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опрос 4. Какие задачи стоят в 2014 году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сходя из текущей экономической ситуации и задач, поставленных Президентом Российской Федерации, Правительством Российской Федерации, Губернатором Красноярского края и Правительством Красноярского края, бюджетная политика территории в 2014 году будет направлена на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-1995" w:leader="none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еализацию федеральных и региональных направлений бюджетной политики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-1995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влечение дополнительных средств в бюджет города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-1995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вершенствование доходного потенциала территории, снижение задолженности по платежам в бюджет; 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птимизацию систем оплаты труда работников бюджетной сферы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-1995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овышение эффективности деятельности муниципальных учреждений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-1995" w:leader="none"/>
          <w:tab w:val="left" w:pos="709" w:leader="none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птимизацию сети и штатов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-1995" w:leader="none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еализацию приоритетных направлений муниципальных программ;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-1995" w:leader="none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ализацию инициатив и предложений Президента Российской Федерации (указы Президента, бюджетное послание Президента)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ринцип эффективности использования бюджетных средств является одним из самых приоритетных и не первый год становится целью бюджетной политик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новным инструментом повышения эффективности бюджетных расходов будет являть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роме того, планируется продолжить осуществление мер по повышению эффективности бюджетных расходов через применение следующих основных принципов и подходов к формированию расходов:</w:t>
      </w:r>
    </w:p>
    <w:p>
      <w:pPr>
        <w:pStyle w:val="Style13"/>
        <w:numPr>
          <w:ilvl w:val="0"/>
          <w:numId w:val="8"/>
        </w:numPr>
        <w:tabs>
          <w:tab w:val="clear" w:pos="737"/>
          <w:tab w:val="left" w:pos="993" w:leader="none"/>
        </w:tabs>
        <w:spacing w:lineRule="auto" w:line="240"/>
        <w:ind w:left="0" w:hanging="0"/>
        <w:rPr>
          <w:sz w:val="28"/>
          <w:szCs w:val="26"/>
        </w:rPr>
      </w:pPr>
      <w:r>
        <w:rPr>
          <w:sz w:val="28"/>
          <w:szCs w:val="26"/>
        </w:rPr>
        <w:t>безусловное выполнение действующих публичных нормативных обязательств;</w:t>
      </w:r>
    </w:p>
    <w:p>
      <w:pPr>
        <w:pStyle w:val="Style13"/>
        <w:numPr>
          <w:ilvl w:val="0"/>
          <w:numId w:val="8"/>
        </w:numPr>
        <w:tabs>
          <w:tab w:val="clear" w:pos="737"/>
          <w:tab w:val="left" w:pos="993" w:leader="none"/>
        </w:tabs>
        <w:spacing w:lineRule="auto" w:line="240"/>
        <w:ind w:left="0" w:hanging="0"/>
        <w:rPr>
          <w:sz w:val="28"/>
          <w:szCs w:val="26"/>
        </w:rPr>
      </w:pPr>
      <w:r>
        <w:rPr>
          <w:sz w:val="28"/>
          <w:szCs w:val="26"/>
        </w:rPr>
        <w:t>отказ от новых расходных обязательств, не связанных с реализацией указов Президента РФ;</w:t>
      </w:r>
    </w:p>
    <w:p>
      <w:pPr>
        <w:pStyle w:val="Style13"/>
        <w:numPr>
          <w:ilvl w:val="0"/>
          <w:numId w:val="8"/>
        </w:numPr>
        <w:tabs>
          <w:tab w:val="clear" w:pos="737"/>
          <w:tab w:val="left" w:pos="993" w:leader="none"/>
        </w:tabs>
        <w:spacing w:lineRule="auto" w:line="240"/>
        <w:ind w:left="0" w:hanging="0"/>
        <w:rPr>
          <w:sz w:val="28"/>
          <w:szCs w:val="26"/>
        </w:rPr>
      </w:pPr>
      <w:r>
        <w:rPr>
          <w:sz w:val="28"/>
          <w:szCs w:val="26"/>
        </w:rPr>
        <w:t>повышение адресности мер социальной поддержки;</w:t>
      </w:r>
    </w:p>
    <w:p>
      <w:pPr>
        <w:pStyle w:val="Style13"/>
        <w:numPr>
          <w:ilvl w:val="0"/>
          <w:numId w:val="8"/>
        </w:numPr>
        <w:tabs>
          <w:tab w:val="clear" w:pos="737"/>
          <w:tab w:val="left" w:pos="993" w:leader="none"/>
        </w:tabs>
        <w:spacing w:lineRule="auto" w:line="240"/>
        <w:ind w:left="0" w:hanging="0"/>
        <w:rPr>
          <w:sz w:val="28"/>
          <w:szCs w:val="26"/>
        </w:rPr>
      </w:pPr>
      <w:r>
        <w:rPr>
          <w:sz w:val="28"/>
          <w:szCs w:val="26"/>
        </w:rPr>
        <w:t>применение бюджетного маневра, означающего, что любые дополнительные расходы, носящие «обязательный» характер, обеспечиваются за счет внутреннего перераспределения с наименее приоритетных расходов;</w:t>
      </w:r>
    </w:p>
    <w:p>
      <w:pPr>
        <w:pStyle w:val="Style13"/>
        <w:numPr>
          <w:ilvl w:val="0"/>
          <w:numId w:val="8"/>
        </w:numPr>
        <w:tabs>
          <w:tab w:val="clear" w:pos="737"/>
          <w:tab w:val="left" w:pos="993" w:leader="none"/>
        </w:tabs>
        <w:spacing w:lineRule="auto" w:line="240"/>
        <w:ind w:left="0" w:hanging="0"/>
        <w:rPr>
          <w:sz w:val="28"/>
          <w:szCs w:val="26"/>
        </w:rPr>
      </w:pPr>
      <w:r>
        <w:rPr>
          <w:sz w:val="28"/>
          <w:szCs w:val="26"/>
        </w:rPr>
        <w:t>перенос на более поздние сроки строительства и реконструкции новых объектов (за исключением аварийных зданий или тех объектов, по которым уже заключены соглашения);</w:t>
      </w:r>
    </w:p>
    <w:p>
      <w:pPr>
        <w:pStyle w:val="Style13"/>
        <w:numPr>
          <w:ilvl w:val="0"/>
          <w:numId w:val="8"/>
        </w:numPr>
        <w:tabs>
          <w:tab w:val="clear" w:pos="737"/>
          <w:tab w:val="left" w:pos="993" w:leader="none"/>
        </w:tabs>
        <w:spacing w:lineRule="auto" w:line="240"/>
        <w:ind w:left="0" w:hanging="0"/>
        <w:rPr>
          <w:sz w:val="28"/>
          <w:szCs w:val="26"/>
        </w:rPr>
      </w:pPr>
      <w:r>
        <w:rPr>
          <w:sz w:val="28"/>
          <w:szCs w:val="26"/>
        </w:rPr>
        <w:t>уменьшения на 5% расходов на закупку товаров для муниципальных нуж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ругим направлением повышения эффективности бюджетных расходов является стимулирование энергосбережения. В 2014 году будет продолжена работа по внедрению передовых технологий в области энергоэффективност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рамках работы Координационного совета по надзору и контролю за соблюдением законодательства о труде и занятости населения, внешней трудовой миграции, соблюдением налогового законодательства на территории муниципального образования город Норильск будет продолжена работа с «проблемными» налогоплательщиками в части легализации заработных плат, а также взыскания задолженности по налоговым и неналоговым платежам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опрос 5. 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Учитывая большой опыт в общении с разными регионами при проведении конференций, на которых обсуждаются и решаются обострившиеся проблемы и вопросы органов местного самоуправления, АСДГ имеет значительные возможности для проявления инициативы с целью объединения определенных проблем разных регионов и выхода с предложениями для их решений на различные уровни власти (государственной, региональной)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агается рассмотреть возможность по участию АСДГ в разработке и внесению изменений в нормативно-правовые акты РФ, регулирующие порядок компенсации расходов граждан при выезде на новое постоянное место жительство из РКС, в части изменения формулировки «в объеме не свыше 5 тонн на семью» и закрепления права выбора гражданами способа отправки с последующей компенсацией провоза багажа (железнодорожным, речным, морским, авиационным, автомобильным транспортом или почтовым отправлением), поскольку ОАО «РЖД» отменило эксплуатацию малотоннажных и среднетоннажных (3-х и 5-ти тонных) контейнеров для перевозки домашних вещей граждан. В настоящее время получить информацию о стоимости перевозок домашних вещей в 5-ти тонном контейнере гражданам становится проблематичным, тогда как в основу расчета компенсации при выезде из РКС положен тариф на перевозку железнодорожным транспортом 5-ти тонного контейнера.</w:t>
      </w:r>
    </w:p>
    <w:p>
      <w:pPr>
        <w:pStyle w:val="ListParagraph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АСДГ имеет значительные возможности для проявления законодательной инициативы, в связи с чем предлагается выйти на федеральный уровень власти с предложением о:</w:t>
      </w:r>
    </w:p>
    <w:p>
      <w:pPr>
        <w:pStyle w:val="ListParagraph"/>
        <w:numPr>
          <w:ilvl w:val="0"/>
          <w:numId w:val="10"/>
        </w:numPr>
        <w:tabs>
          <w:tab w:val="clear" w:pos="737"/>
          <w:tab w:val="left" w:pos="993" w:leader="none"/>
        </w:tabs>
        <w:ind w:left="0" w:hanging="0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дотировании части расходов авиакомпаний для перевозки граждан – жителей Арктической зоны до европейской и сибирской частей страны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уществлять дотирование части расходов авиакомпаний для перевозки всех категорий граждан в Арктической зоне (на основе субсидирования из средств федерального бюджета), в том числе жителей Норильска до европейской и сибирской частей страны и обратно до момента создания альтернативных видов транспортного сообщения (железнодорожного и автомагистрального) на территории муниципального образования город Норильск. </w:t>
      </w:r>
    </w:p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сокая стоимость на авиаперевозки, обусловлена отсутствием других видов транспортных узлов. В связи с удаленностью территории и высокими ценами на авиаперелеты требуется регулирование тарифов на государственном уровне. </w:t>
      </w:r>
    </w:p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  <w:t>В настоящее время в соответствие с Постановлением Правительства РФ от 29.12.2009 N 1095 (ред. от 11.02.2013) "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" дотирование осуществляется только по избранным направлениям и только для определенной категории пассажиров, а именно: граждан Российской Федерации в возрасте до 23 лет, граждан Российской Федерации – женщин в возрасте свыше 55 лет и мужчин в возрасте свыше 60 лет, граждан Российской Федерации – инвалидов I группы любого возраста и сопровождающих лиц, а также лиц, сопровождающих ребенка-инвалида. Специальный тариф применяется для расчета стоимости воздушных перевозок пассажиров по маршрутам только с 1 апреля по 31 октября текущего года включительно.</w:t>
      </w:r>
    </w:p>
    <w:p>
      <w:pPr>
        <w:pStyle w:val="ListParagraph"/>
        <w:numPr>
          <w:ilvl w:val="0"/>
          <w:numId w:val="10"/>
        </w:numPr>
        <w:tabs>
          <w:tab w:val="clear" w:pos="737"/>
          <w:tab w:val="left" w:pos="993" w:leader="none"/>
        </w:tabs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оставлении учащимся Крайнего Севера ежегодного права отдыха в каникулярное время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ля восстановления и укрепления здоровья учащихся районов Крайнего Севера предоставлять ежегодное право отдыха в каникулярное время, в том числе в летний период, в благоприятных климатических районах РФ в организованных местах (детских лагерях) с предоставлением оплаты проезда, проживания и питания за счет средств краевого бюджета.</w:t>
      </w:r>
    </w:p>
    <w:p>
      <w:pPr>
        <w:pStyle w:val="Normal"/>
        <w:tabs>
          <w:tab w:val="clear" w:pos="737"/>
          <w:tab w:val="left" w:pos="993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ля организации оздоровительного отдыха для детей требуется выезд на другие территории, учитывая неблагоприятную экологическую и климатическую обстановку в городе. Территория Норильска значительно удалена от центральной части страны и имеет с ней только воздушное сообщение. Таким образом, значительную часть затрат в летнем отдыхе составляют транспортные расходы (в летний период средняя цена на авиабилеты вырастает на 15-20%). Для детей, проживающих в условиях Крайнего Севера, хорошо подходит отдых на морских побережьях. В настоящее время из краевого бюджета выделяется субсидия на оплату проезда и путевок (по фиксированной стоимости, ниже фактической) для отдыха в лагерях, расположенных на территории региона. В случае организации отдыха в лагерях другого субъекта РФ большая часть путевки оплачивается за счет средств местного бюджета, оплата авиаперелета – родителями. </w:t>
      </w:r>
    </w:p>
    <w:p>
      <w:pPr>
        <w:pStyle w:val="ConsPlusCell"/>
        <w:tabs>
          <w:tab w:val="clear" w:pos="737"/>
          <w:tab w:val="left" w:pos="993" w:leader="none"/>
        </w:tabs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Вместе с тем, часть родителей, не имеющая права на оплату проезда ребенка по месту работы и по другим основаниями, не может направить ребенка в такой лагерь в связи с дорогой стоимостью перелета (30-45 тыс.руб.), тем более, когда в семье несколько детей. В связи с этим, охват детей выездными оздоровительными мероприятиями составляет 800-900 чел. или порядка 3,5-4% от количества учащихся. Согласно Государственной программе РФ «Социальная поддержка граждан» на 2013-2020 годы «Доля детей, оздоровленных в рамках мер социальной поддержки, в общей численности детей школьного возраста» в 2013 году должна составлять 60,5% . Таким образом, без средств федерального и краевого бюджетов выполнение данного поручения будет невозможно, учитывая также специфику территории.</w:t>
      </w:r>
    </w:p>
    <w:p>
      <w:pPr>
        <w:pStyle w:val="Normal"/>
        <w:jc w:val="both"/>
        <w:rPr/>
      </w:pPr>
      <w:r>
        <w:rPr>
          <w:sz w:val="28"/>
          <w:szCs w:val="26"/>
        </w:rPr>
        <w:t>Также АСДГ может оказать содействие в распространении положительного опыта муниципальных образований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</w:t>
      </w:r>
      <w:r>
        <w:rPr>
          <w:sz w:val="28"/>
          <w:szCs w:val="26"/>
        </w:rPr>
        <w:t>ссоциации Сибирских и Дальневосточных городов в получении информации об опыте других городов в области: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правления муниципальным имуществом и земельными ресурсами в муниципальных образованиях, обмен положительным опытом в области повышения доходов местных бюджетов от использования муниципального имущества;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ешения проблем межбюджетных отношений: в условиях действующего межбюджетного законодательства наиболее актуальной проблемой для муниципалитетов является острая нехватка собственных доходных источников для обеспечения расходных полномочий. Данная проблема, с учетом замедления роста экономики в целом, снижения цен на сырьевые товары, особенно сказывается на монопрофильных городах, которые из территорий – доноров превращаются в полностью дотационные территории и попадают под ограничения, установленные статьей 136 Бюджетного кодекса РФ.</w:t>
      </w:r>
    </w:p>
    <w:p>
      <w:pPr>
        <w:pStyle w:val="ListParagraph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Необходимо выработать единые подходы на местном и, по возможности, на региональном уровнях по решению данной проблемы, разработать конкретные предложения и провести работу по их внедрению на федеральном уровне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опрос 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читаем целесообразным. Обмен положительным опытом в решении актуальных вопросов, а также обсуждение проблемных ситуаций муниципалитетов способствует поиску успешного выхода из них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опрос 7. Если считаете проведение такого мероприятия полезным, то укажите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качестве наиболее важных вопросов предлагаю для обсуждения следующие темы:</w:t>
      </w:r>
    </w:p>
    <w:p>
      <w:pPr>
        <w:pStyle w:val="ListParagraph"/>
        <w:numPr>
          <w:ilvl w:val="0"/>
          <w:numId w:val="5"/>
        </w:numPr>
        <w:tabs>
          <w:tab w:val="clear" w:pos="737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решение проблем межбюджетных отношений – в условиях действующего межбюджетного законодательства наиболее актуальной проблемой для муниципалитетов является острая нехватка собственных доходных источников для обеспечения расходных полномочий;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правление муниципальным имуществом и земельными ресурсами в муниципальных образованиях, обмен положительным опытом в области повышения доходов местных бюджетов от использования муниципального имущества;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993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опросы подготовки и переподготовки кадров, привлечения специалистов на отдаленные территории и механизмов их закрепления для постоянного места жительства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11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Heading8Char">
    <w:name w:val="Heading 8 Char"/>
    <w:basedOn w:val="Style11"/>
    <w:qFormat/>
    <w:rPr>
      <w:rFonts w:ascii="Times New Roman" w:hAnsi="Times New Roman" w:cs="Times New Roman"/>
      <w:b/>
      <w:sz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Style11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ormalWebChar">
    <w:name w:val="Normal (Web)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2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93"/>
      <w:ind w:firstLine="71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0680DA3A75E12800A586BAACC423AE67512F36F4E4E73445541C3A1FEBA9CE1B4FA7B602CDBDCD02Bv7v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0:00Z</dcterms:created>
  <dc:creator>isk1</dc:creator>
  <dc:description/>
  <dc:language>en-US</dc:language>
  <cp:lastModifiedBy>asdg</cp:lastModifiedBy>
  <cp:lastPrinted>2014-02-20T19:58:00Z</cp:lastPrinted>
  <dcterms:modified xsi:type="dcterms:W3CDTF">2014-05-23T10:50:00Z</dcterms:modified>
  <cp:revision>2</cp:revision>
  <dc:subject/>
  <dc:title>СОГЛАШЕНИЕ</dc:title>
</cp:coreProperties>
</file>