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Спасск-Дальний 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В условиях спада производства, сокращения численности рабочих мест и вызванное им снижение доходных поступлений в бюджет в 2013 году потребовалось внесение серьезных корректив в бюджетную и налоговую политику, разработку мероприятий, направленных на обеспечение сбалансированности бюджет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3 году объем налоговых и неналоговых доходов составил 403374,3 тыс. рублей или 93,8 % к годовому плану, что на 6,3 % выше уровня 2012 года.</w:t>
      </w:r>
    </w:p>
    <w:p>
      <w:pPr>
        <w:pStyle w:val="Normal"/>
        <w:jc w:val="both"/>
        <w:rPr/>
      </w:pPr>
      <w:r>
        <w:rPr>
          <w:sz w:val="28"/>
          <w:szCs w:val="26"/>
        </w:rPr>
        <w:t>В целях финансового обеспечения дорожной деятельности в отношении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в 2013 году подготовлена нормативно-правовая база для формирования муниципального дорожного фонда.</w:t>
      </w:r>
      <w:r>
        <w:rPr>
          <w:sz w:val="28"/>
          <w:szCs w:val="26"/>
          <w:lang w:val="en-US" w:eastAsia="en-US"/>
        </w:rPr>
        <w:tab/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амках предпринятых мер Администрации городского округа Спасск-Дальний удалось обеспечить в 2013 году стабильное функционирование социальной сферы и городского хозяйства, избежать остановки деятельности бюджетных учреждений и сокращения рабочих мест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создавшихся условиях принимались меры по преимущественному финансированию защищенных статей (выплата заработной, оплата коммунальных услуг, питания) расходной части бюджета городского округа Спасск-Дальний и иных расходов, имеющих первостепенное значение для жизнеобеспечения городского округа.</w:t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 соответствии с Указами Президента Российской Федерации от 7 мая 2012г. N 597 «О мероприятиях по реализации государственной социальной политики», от </w:t>
      </w:r>
      <w:r>
        <w:rPr>
          <w:sz w:val="28"/>
          <w:szCs w:val="26"/>
        </w:rPr>
        <w:t>01.06.2012 г. № 761 «О национальной стратегии действий в интересах детей на 2012-2017 годы», П</w:t>
      </w:r>
      <w:r>
        <w:rPr>
          <w:bCs/>
          <w:sz w:val="28"/>
          <w:szCs w:val="26"/>
        </w:rPr>
        <w:t xml:space="preserve">рограммой поэтапного совершенствования системы оплаты труда в государственных (муниципальных) учреждениях на 2012 - 2018 годы </w:t>
      </w:r>
      <w:r>
        <w:rPr>
          <w:sz w:val="28"/>
          <w:szCs w:val="26"/>
        </w:rPr>
        <w:t>осуществлено поэтапное повышение заработной платы работников образовательных учреждений.</w:t>
      </w:r>
    </w:p>
    <w:p>
      <w:pPr>
        <w:pStyle w:val="Web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Продолжена реформа муниципальных учреждений в рамках реализации Федерального закона от 8 мая 2010 года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</w:r>
    </w:p>
    <w:p>
      <w:pPr>
        <w:pStyle w:val="Style16"/>
        <w:widowControl/>
        <w:spacing w:lineRule="auto" w:line="240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я о муниципальных учреждениях размещена на официальном сайте Российской Федерации bus.gov.ru с целью открытости и доступности информации об их деятельност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целях реализации принципа прозрачности (открытости) и обеспечения полного и доступного информирования граждан (заинтересованных пользователей) по организации бюджетного процесса городского округа на официальном сайте Администрации городского округа Спасск-Дальний создан раздел «Бюджет для граждан», который в доступной форме иллюстрирует показатели бюджета городского округа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Успехи и достижения коллег из других город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пециалистами финансового управления регулярно отслеживаются нормативно-правовые документы других муниципальных образований по вопросам увеличения налогооблагаемой базы, межбюджетных отношений и т. д. </w:t>
      </w:r>
    </w:p>
    <w:p>
      <w:pPr>
        <w:pStyle w:val="32"/>
        <w:spacing w:before="0" w:after="0"/>
        <w:ind w:left="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Проблемы, которые не удалось решить в прошедшем году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прошедшем году удалось решить не все поставленные задачи и выполнить принятые обязатель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и безусловных положительных результатах реализации ранее принятой бюджетной политики городского округа есть и нерешённые вопросы, связанные с объективными причинам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зультаты исполнения бюджета за 2013 год и трудности экономического развития сказались на финансировании капитальных вложений и реализации программы переселения из ветхого и аварийного жилья. </w:t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6"/>
        </w:rPr>
        <w:t>В связи с выполнением Указов Президента РФ по повышению оплаты труда работникам бюджетной сферы дополнительная нагрузка на бюджет городского округа составила более 100,0 млн. руб., в том числе из средств муниципального бюджета более 70,0 млн. руб.,</w:t>
      </w:r>
      <w:r>
        <w:rPr>
          <w:sz w:val="28"/>
          <w:szCs w:val="26"/>
        </w:rPr>
        <w:t xml:space="preserve"> при этом произошло снижение темпов роста собственных доходов бюджета.</w:t>
      </w:r>
      <w:r>
        <w:rPr>
          <w:bCs/>
          <w:sz w:val="28"/>
          <w:szCs w:val="26"/>
        </w:rPr>
        <w:tab/>
        <w:t xml:space="preserve"> Это существенно повлияло </w:t>
      </w:r>
      <w:r>
        <w:rPr>
          <w:sz w:val="28"/>
          <w:szCs w:val="26"/>
        </w:rPr>
        <w:t>на рост кредиторской задолженности по обязательствам учреждений, финансируемых из бюджета городского округа, в том числе по оплате коммунальных услуг.</w:t>
      </w:r>
    </w:p>
    <w:p>
      <w:pPr>
        <w:pStyle w:val="Heading9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Задачи на 2014 год</w:t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сновная задача - повышение эффективности в области формирования доходов бюджета города за счет:</w:t>
      </w:r>
    </w:p>
    <w:p>
      <w:pPr>
        <w:pStyle w:val="Style13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реализации мер, направленных на увеличение налоговых и неналоговых поступлений путем повышения эффективности работы администраторов доходов, формирующих бюджет города;</w:t>
      </w:r>
    </w:p>
    <w:p>
      <w:pPr>
        <w:pStyle w:val="Style13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взаимодействия с налоговыми и иными территориальными подразделениями органов государственной власти, осуществляющими администрирование доходов, подлежащих зачислению в бюджет города, в целях увеличения собираемости доходов и сокращения задолженности;</w:t>
      </w:r>
    </w:p>
    <w:p>
      <w:pPr>
        <w:pStyle w:val="Style13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повышения эффективности управления муниципальной собственностью города Спасск-Дальний;</w:t>
      </w:r>
    </w:p>
    <w:p>
      <w:pPr>
        <w:pStyle w:val="Style13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расширения налогооблагаемой базы путем реализации мероприятий по поддержке и развитию малого и среднего предпринимательства;</w:t>
      </w:r>
    </w:p>
    <w:p>
      <w:pPr>
        <w:pStyle w:val="Style13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продолжения работы по сокращению задолженности по налогам и сборам перед городским бюджетом, предотвращения фактов выплаты «теневой» заработной платы и роста задолженности по заработной плате;</w:t>
      </w:r>
    </w:p>
    <w:p>
      <w:pPr>
        <w:pStyle w:val="Web"/>
        <w:spacing w:before="0" w:after="0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>Основными задачами по исполнению расходов в 2014 году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принятие органами местного самоуправления городского округа Спасск-Дальний решений по условиям, срокам, порядку реализации и содержанию муниципальных программ, определение предельных объемов финансового обеспечения муниципальных программ, долгосрочных контрактов на очередной финансовый год и плановый период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определение соответствия целей, индикаторов выполнения муниципальных программ ресурсам и бюджетным проектировкам на очередной финансовый год и плановый период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обеспечение достоверного среднесрочного прогнозирования социально-экономического развития городского округа Спасск-Дальний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публикация в сети Интернет в доступной для населения форме сведений о бюджете городского округа Спасск-Дальний, эффективности расходов и целевом использовании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создание механизма внутреннего муниципального финансового контроля в целях установления законности составления и исполнения бюджета городского округа Спасск-Дальний в отношении расходов, связанных с осуществлением закупок, достоверности учета таких расходов и отчет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автоматизация процедур бюджетного планирования с предоставлением возможности формирования бюджета главным распорядителям средств бюджета городского округа Спасск-Дальний по различным направлениям расходов и проведения анализа расходных обязательств в процессе составления проекта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эффективное управление и распоряжение муниципальной собственностью городского округа Спасск-Дальний, целевой характер ее исполь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оптимизация функций органов местного самоуправления городского округа Спасск-Дальний и повышение эффективности их обеспечения, в том числе за счет развития системы мониторинга качества финансового менеджмента, осуществляемого главными распорядителями бюджетных средств, использование его результатов при оценке их деятельности в целях повышения их ответственности за достижение установленных показ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обеспечение качественного формирования муниципальных заданий на оказание муниципальных услуг, оказываемых муниципальными учреждениями городского округа Спасск-Дальний, и нормативов их финансового обеспе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увязка объемов и качества муниципальных услуг (работ), оказываемых (выполняемых) муниципальными учреждениями городского округа Спасск-Дальний, с объемами бюджетных ассигнований на эти цели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обеспечение перехода к формированию муниципального задания на оказание муниципальных услуг физическим и юридическим лицам на основе единого базового перечня государственных (муниципальных) услуг и использование единой методологии расчета нормативных затрат на оказание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- поэтапное совершенствование систем оплаты труда отдельных категорий работников отраслей социальной сферы в целях достижения параметров, установленных </w:t>
      </w:r>
      <w:hyperlink r:id="rId2">
        <w:r>
          <w:rPr>
            <w:rStyle w:val="InternetLink"/>
            <w:sz w:val="28"/>
            <w:szCs w:val="26"/>
          </w:rPr>
          <w:t>Указом</w:t>
        </w:r>
      </w:hyperlink>
      <w:r>
        <w:rPr>
          <w:sz w:val="28"/>
          <w:szCs w:val="26"/>
        </w:rPr>
        <w:t xml:space="preserve"> Президента Российской Федерации от 07.05.2012 № 597 «О мероприятиях по реализации государственной социальной политики», включающих установление более высокого уровня заработной платы в зависимости от эффективности и результатов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оптимизация муниципальных закупок путем внедрения контрактной системы в сфере закупок товаров, работ, услуг для обеспечения муниципальных нужд городского округа Спасск-Дальний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Бюджетная и налоговая политика городского округа Спасск-Дальний на 2014 год нацелена на улучшение условий жизни жителей городского округа Спасск-Дальний посредством удовлетворения потребностей граждан в качественных услугах образования, культуры, спорта, жилищно-коммунального хозяйства, а также создания благоприятных условий для развития малого и среднего предпринимательства.</w:t>
      </w:r>
    </w:p>
    <w:p>
      <w:pPr>
        <w:pStyle w:val="Web"/>
        <w:spacing w:before="0" w:after="0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Какую помощь и содействие может оказать АСДГ в решении стоящих проблем</w:t>
      </w:r>
    </w:p>
    <w:p>
      <w:pPr>
        <w:pStyle w:val="Web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Целесообразно проведение конференций и совещаний. Особое внимание предлагаем уделить такому вопросу, как практические и проблемные аспекты реализации в муниципальных образованиях положений Федерального закона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полноценного обеспечения финансовыми источниками расходных полномочий городского округа и минимизации зависимости местных бюджетов от межбюджетных трансфертов необходимо участие АСДГ в изменении налогового и бюджетного законодательства, предусматривающее увеличение доходной базы городских округов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величить закрепленный в Бюджетном кодексе норматив отчисления налога на доходы физических лиц в доход бюджетов городских округов не менее 70%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закрепить за местными бюджетами не менее 50% норматива отчисления налога на имущество юридических лиц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становить норматив отчисления в местный бюджет транспортного налога, как источника финансирования содержания автомобильных дорог городского округ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ередать в местный бюджет не менее 50% акцизов на алкогольную продукцию и пив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становить норматив отчисления в местный бюджет не менее 1,5% ставки налога на прибыль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закрепление части налога на добавленную стоимость за местными бюджет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Название Знак"/>
    <w:basedOn w:val="Style7"/>
    <w:qFormat/>
    <w:rPr>
      <w:rFonts w:ascii="Arial Black" w:hAnsi="Arial Black" w:cs="Arial Black"/>
      <w:spacing w:val="8"/>
      <w:kern w:val="2"/>
      <w:sz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il2">
    <w:name w:val="Stil2"/>
    <w:basedOn w:val="Normal"/>
    <w:qFormat/>
    <w:pPr>
      <w:keepNext w:val="true"/>
      <w:spacing w:before="120" w:after="0"/>
      <w:jc w:val="both"/>
    </w:pPr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1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115" w:after="0"/>
      <w:ind w:left="10" w:right="67" w:firstLine="725"/>
      <w:jc w:val="both"/>
    </w:pPr>
    <w:rPr>
      <w:color w:val="000000"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  <w:jc w:val="center"/>
    </w:pPr>
    <w:rPr>
      <w:sz w:val="26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 в законе"/>
    <w:qFormat/>
    <w:pPr>
      <w:widowControl w:val="false"/>
      <w:suppressAutoHyphens w:val="true"/>
      <w:bidi w:val="0"/>
      <w:spacing w:lineRule="auto" w:line="360" w:before="120" w:after="200"/>
      <w:ind w:firstLine="851"/>
      <w:jc w:val="both"/>
    </w:pPr>
    <w:rPr>
      <w:rFonts w:ascii="Calibri" w:hAnsi="Calibri" w:eastAsia="Calibri" w:cs="Calibri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FAB5C394167131A47D61344122E4D8551F23569BE7A4A19AEF1A8B5DoEm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3:00Z</dcterms:created>
  <dc:creator>user</dc:creator>
  <dc:description/>
  <dc:language>en-US</dc:language>
  <cp:lastModifiedBy>asdg</cp:lastModifiedBy>
  <cp:lastPrinted>2014-02-19T10:50:00Z</cp:lastPrinted>
  <dcterms:modified xsi:type="dcterms:W3CDTF">2014-05-23T11:43:00Z</dcterms:modified>
  <cp:revision>2</cp:revision>
  <dc:subject/>
  <dc:title>СПАССК-ДАЛЬНИЙ </dc:title>
</cp:coreProperties>
</file>