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/>
          <w:b/>
          <w:bCs/>
          <w:caps/>
          <w:szCs w:val="22"/>
          <w:lang w:eastAsia="en-US"/>
        </w:rPr>
      </w:pPr>
      <w:r>
        <w:rPr>
          <w:rFonts w:eastAsia="Times New Roman"/>
          <w:b/>
          <w:bCs/>
          <w:caps/>
          <w:szCs w:val="22"/>
          <w:lang w:eastAsia="en-US"/>
        </w:rPr>
        <w:t>Сур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то наиболее значительное удалось сделать в 2013 году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2013 года органами местного самоуправления последовательно решались основные задачи бюджетной и налоговой политики, поставленные ране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фере доходов бюджета города были выполнены следующие 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рамках задач по формированию объективных прогнозных показателей по доходам бюджета города, обеспечению сохранения и увеличения доходного потенциала бюджета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ование доходов бюджета города на 2013 год и плановый период 2014 - 2015 годов осуществлено на основе консервативного (первого) варианта прогноза социально-экономического развития города, с учетом изменения налогового законодательства РФ и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доходов, поступивших в бюджет города в 2013 году, составил 18 118 млн. рублей (97,8% исполнения плана). Основной объём доходов, как и прежде, обеспечен налогом на доходы физических лиц. Поступления от него составили 7 036 млн. рублей (96,3 % к плану). Неисполнение плановых назначений обусловлено снижением темпов роста фонда заработной платы (по предварительным данным темп роста фонда заработной платы оценивается на уровне 107,2% вместо прогнозируемого 109,9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разработан и утвержден административный регламент по выдаче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что обеспечило поступление с 2013 года новых видов доходов: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и платы в счёт возмещения вреда, причиняемого автомобильным дорогам автотранспортом, осуществляющим перевозки тяжеловесных и (или) крупногабаритных груз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ью формирования прогнозных показателей доходов стало применение с 2013 года формализованной методики прогнозирования налоговых и неналоговых доходов бюджета городского округа город Сургут, утверждённой постановлением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ервые в 2013 году прогнозный план приватизации муниципального имущества составлен на трехлетний период и утвержден до 01 июля, что позволило повысить точность прогнозирования поступлений от использования муниципального имущества на последующие пери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рганизации работы, направленной на сокращение недоимки и повышение собираемости налоговых и неналоговых доходов бюджета города, распоряжением Администрации города в 2013 году, как и в предыдущие годы, был утвержден план мероприятий по увеличению доходов бюджета, устанавливающий направления работы, период проведения и структурные подразделения Администрации города, ответственные за его реализ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должение работы в рамках своих полномочий и посредством взаимодействия с соответствующими федеральными структурами по увеличению налоговой базы и погашению задолженности по налоговым и неналоговым платежам, Администрацией города было проведено 13 заседаний комиссии по мобилизации дополнительных доходов в местный бюджет, на которых были заслушаны руководители организаций, индивидуальные предприниматели, физические лица по фактам задолженности по налоговым и неналоговым платежам, пенсионным и страховым взносам, выплате заработной платы ниже установленного минимального уровня по ХМАО – Югре; рассмотрены вопросы по организации мероприятий, направленных на увеличение налоговых доходов и снижение дебиторской задолженности по арендным платежам в бюджет города, на проведение аналитической работы по результатам оценки кадастровой стоимости объектов недвижимости с целью определения полноты и достоверности баз данных и принятия мер по их актуализации, и организации информационной кампании с целью привлечения граждан и юридических лиц к процессу сверки баз данных о кадастровой оценке объектов недвижим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увеличения поступлений по неналоговым доходам Администрацией города, как и в предыдущие периоды, осуществлялось выявление землепользователей, использующих земельные участки при отсутствии правовых оснований; проводились заседания рабочей группы по контролю за поступлением арендных платежей; проводилась претензионно-исковая работа по взысканию задолженности в бюджет города; осуществлялись мероприятия, направленные на выявление незаконно установленных рекламных конструк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мотря на принимаемые меры, общий объём дебиторской задолженности перед бюджетом города остаётся достаточно высоким. В связи с чем, работа в данном направлении по-прежнему является актуальн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рганизации и повышения эффективности деятельности Администрации города, направленной на снижение дебиторской задолженности по доходам бюджета города, в 2013 году отдельным муниципальным правовым актом утвержден соответствующий план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рамках задачи по оптимизации предоставляемых налоговых льгот по местным налогам.</w:t>
      </w:r>
    </w:p>
    <w:p>
      <w:pPr>
        <w:pStyle w:val="11"/>
        <w:ind w:left="0" w:hanging="0"/>
        <w:jc w:val="both"/>
        <w:rPr>
          <w:sz w:val="28"/>
        </w:rPr>
      </w:pPr>
      <w:r>
        <w:rPr>
          <w:sz w:val="28"/>
        </w:rPr>
        <w:t>Принимая во внимание проводимую на федеральном и региональном уровнях политику по оптимизации существующей системы налоговых льгот, в 2013 году по предложению Администрации города решением Думы города от 27.09.2013 № 370-V ДГ «О внесении изменений в решение городской Думы от 26.10.2005 № 505-III ГД «Об установлении земельного налога» отменены льготы по уплате земельного налога для налогоплательщиков - юридических лиц и установлено условие предоставления льготы в отношении только одного земельного участка. С учётом порядка и сроков уплаты данного налога дополнительные объёмы поступлений земельного налога оцениваются на 2014 год – в объёме порядка 128 млн. рублей; на 2015 и 2016 годы – в объемах порядка 170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была продолжена работа по исполнению задач, поставленных в сфере источников финансирования дефицита бюджета и муниципальной долговой поли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гулярном режиме был обеспечен контроль исполнения обязательств по муниципальным заимствованиям - долговые обязательства города исполнены в 2013 году в полном объеме в установленные договорами с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четном периоде не возникало случаев исполнения городом обязательств по предоставленным муниципальным гарантиям, чему, в том числе, способствовало осуществление на постоянной основе анализа финансового состояния принципа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дефицита бюджета обеспечили заявленные в Основных направлениях и учтенные в бюджете города источни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источником финансирования дефицита бюджета в 2013 году выступили остатки на едином счете бюджета сложившиеся на начало анализируем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тором полугодии 2013 года была завершена выборка средств кредита ОАО «Сбербанк России», привлеченного с целью осуществления бюджетных инвестиций в объекты капитального строительства СГМУП «Горводоканал» в рамках долгосрочной целев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фере расходов бюджета города были выполнены следующие задач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задачи по обеспечению стабильности и устойчивости бюджета город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ланировании бюджета в решении о бюджете города был закреплён перечень расходов, подлежащих исполнению в первоочередном порядке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фоне стабильного поступления доходов у города не возникла необходимость в практическом использовании данной нормы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новых расходных обязательств, начиная с проекта бюджета на 2013 год, осуществлялось в соответствии с установленным порядком после рассмотрения предложений главных распорядителей бюджетных средств на Бюджетной комиссии при Главе город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чётном периоде исполнение всех бюджетных обязательств, принятых главными распорядителями, было обеспечено в полном объеме. Заявки на оплату необходимых расходов исполнялись без задержек, в установленный срок. Кассовых разрывов при исполнении бюджета не возникало.</w:t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На протяжении 2013 года осуществлялась работа по финансовому обеспечению расходов, обозначенных в качестве приоритетных.</w:t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В полном объеме были обеспечены средства на ежегодную индексацию заработной платы работников бюджетного сектора с учетом индекса инфляции в 2013 году – на 5,5%, и реализацию Указа Президента Российской Федерации от 07.05.2012 № 597 «О мероприятиях по реализации государственной социальной политики» в части повышения оплаты труда отдельных категорий работников образования и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даря планомерному финансированию расходов по обязательствам бюджета, просроченная кредиторская задолженность у муниципального образования отсутствует, что свидетельствует о стабильности финансового положения бюджета гор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рамках задачи совершенствования программно-целевых методов планирования бюджета, поставленной в том числе и Программой повышения эффективности расходов бюджета городского округа город Сургут до 2013 года.</w:t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В 2013 году в бюджете города впервые были предусмотрены расходы на реализацию 7 ведомственных программ функционирования структурных подразделений Администрации города. В результате этого доля программных расходов в общем объеме расходов бюджета увеличилась с 78,8 % в 2012 году до 83,9 % в 2013 го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енные в 2013 году изменения в Бюджетный кодекс Российской Федерации в части совершенствования программно-целевых методов и вновь изданный муниципальный правовой акт о порядке формирования муниципальных программ подготовили нормативную базу для решения задачи по созданию единой системы муниципальных программ городского округа. В бюджет города на 2014 год и плановый период 2015 – 2016 годов сформирован на 99,4 % в программном формат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ной составной частью работы по переходу к программному бюджету явилось составление и утверждение финансовым органом перечня и кодов целевых статей расходов бюджета город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на программный бюджет потребовал пересмотра подходов к структуре обоснований бюджетных ассигнований, которые фактически стали финансово-экономическими обоснованиями муниципальных программ, состава приложений к решению Думы города о бюджете города, их структуры.</w:t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3. В рамках задачи контроля за достижением целей и показателей, определенных на этапе планирования бюджета города.</w:t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родолжалась практика включения в проект бюджета города и отчет об его исполнении показателей реализации ведомственных и долгосрочных программ (с 2014 года – муниципальных программ).</w:t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Также была продолжена практика рассмотрения результатов исполнения целевых программ на соответствующей комиссии, созданной при Главе города. Результаты рассмотрения размещены на официальном сайте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кие задачи стоят в 2014 год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0" w:name="sub_1003"/>
      <w:bookmarkEnd w:id="0"/>
      <w:r>
        <w:rPr>
          <w:rFonts w:cs="Times New Roman" w:ascii="Times New Roman" w:hAnsi="Times New Roman"/>
          <w:sz w:val="28"/>
        </w:rPr>
        <w:t>В сфере доходов бюджета городского округа город Сург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еспечение полного и своевременного поступления доходов в бюджет города для поддержания сбалансированности и устойчивости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ью формирования доходов бюджета на 2014 год стало принятие значительного количества поправок в налоговое и бюджетное законодательство, ряд из которых возможно будет детально оценить только в процессе исполнения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, на планирование отдельных видов доходов бюджета города повлия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жение единого норматива зачисления по НДФЛ, в связи с перераспределением полномочий по Д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ключение из состава доходов транспортного налога (являющегося источником формирования регионального дорожного фон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ключение в состав доходов поступлений от уплаты акцизов на нефтепроду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жение поступлений налога по УСН, в связи с установлением минимальной ставки до 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мена льгот по земельному налогу для налогоплательщиков –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ение норматива зачисления по доходам от аренды и продажи земельных участков, госсобственность на которые не разграничена (с 80% до 100%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ышленная специализация города является ключевым экономическим фактором, предопределяющим уровень формирования налоговых доходов города. С учётом высокой концентрации в экономике региона и города монопрофильных отраслей, зависящих от уровня цен на нефть, а также обозначенных федеральными властями рисков, связанных со снижением возможностей для роста доходной базы бюджетов, формирование проектных показателей доходов бюджета города осуществлено на основе консервативного (первого) варианта прогноза социально-экономического развития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полного и своевременного поступления доходов в бюджет города в течение 2014 года продолжится 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совершенствованию налогового администрирования путем усиления взаимодействия федеральных фискальных, правоохранительных и контролирующих органов, расположенных на территории городского округа, по выявлению налоговых правонарушений, взысканию недоимки по платежам в бюджет города, применению скрытых форм оплаты труда, в том числе посредством деятельности комиссии по мобилизации дополнительных доходов в бюджет гор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оведению регулярного анализа возможностей увеличения поступлений по неналоговым доходам (преимущественно доходов от использования муниципального имущества). Актуальным в данном направлении является продолжение реализации мероприятий, направленных на снижение дебиторской задолженности по неналоговым доходам бюджета города, утвержденных соответствующим распоряжением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 учетом рисков снижения темпов роста доходов при формировании в 2014 году бюджета города на очередной финансовый год и плановый период необходимо повысить объективность прогнозирования показателей социально-экономического развития и доходов бюджета города, в том числе, путем опережающей оценки влияния на объём и структуру доходной части местного бюджета всех фа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1" w:name="sub_1003"/>
      <w:bookmarkEnd w:id="1"/>
      <w:r>
        <w:rPr>
          <w:rFonts w:cs="Times New Roman" w:ascii="Times New Roman" w:hAnsi="Times New Roman"/>
          <w:sz w:val="28"/>
        </w:rPr>
        <w:t>В сфере финансирования дефицита бюджета города и муниципальной долговой полити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дефицита бюджета на 2014 и плановый период 2015-2016 годов, как и в предыдущие периоды, определен исходя из возможных к привлечению источников его финансир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источниками финансирования дефицита бюджета выступя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редства от реализации принадлежащих городу долей участия в акционерных обществах в рамках продолжения последовательной политики отчуждения непрофильных актив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возврат бюджетных кредитов, ранее предоставленных юридическим лицам из бюджета гор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ывая завершение выборок по заключенным кредитным соглашениям, бюджет в части муниципальных заимствований сформирован исходя из обеспечения выплат по действующим долговым обязательства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ка в сфере муниципального долга на 2014-2016 годы должна быть направлена н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сбалансированности бюджета при сохранении объема муниципального долга на экономически безопасном уровн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тесной взаимосвязи принятия решения о заимствованиях с реальными потребностями бюджета в привлечении заемных средст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езусловное и своевременное исполнение долговых обязательств, способствующее, в том числе, поддержанию высокого кредитного рейтинга города, характеризующего муниципальное образование как надежного заемщик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вая нагрузка на бюджет города должна оставаться в пределах, позволяющих своевременно и в полном объеме выполнять обязательства по муниципальному долг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енное управление муниципальным долгом предполагает не только отсутствие просроченных долговых обязательств, создание системы управления с использованием четких процедур, но и публичное раскрытие информации о долговой политике муниципалит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прозрачность в вопросах долговой политики должна обеспечиваться путем опубликования информации о структуре муниципального долга городского округа город Сургут на официальном сайте Администрации города, а также взаимодействия с рейтинговым агентством по независимой оценке кредитоспособности города Сургута, присвоению и поддержанию кредитных рейтингов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фере расходов бюджета городского округа город Сург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бюджетной политики города в сфере расходов коррелируются с отдельными задачами, поставленными Президентом Российской Федерации в Бюджетном Послании, решение которых относится к сфере деятельности органов местного самоуправле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яженной с задачей по обеспечению долгосрочной сбалансированности и устойчивости бюджетной системы Российской Федерации должна явиться задача обеспечения стабильности и устойчивости бюджета города при безусловном выполнении расходных обязательств в рамках законодательно установленных вопросов местного значения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фоне ситуации в российской и мировой экономике, решение данной задачи, возможно, будет осуществляться в условиях снижения темпов роста бюджетных доход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формировании параметров бюджета города в основу был положен принцип разумного консерватизма, свидетельствующий о проведении ответственной бюджетной полит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икогда актуальной является задача оптимизации структуры расходов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енно, главными распорядителями бюджетных средств будут продолжены действия по оптимизации действующих расходных обязательств, структуры и численности работников, экономии затрат, в том числе за счет оптимизации муниципальных закуп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е внимание будет уделено привлечению различных источников финансового обеспечения принятых расход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й связи будет продолжена работа по включению объектов строительства и мероприятий в программы Ханты-Мансийского автономного округа и Тюм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одним резервом является использование механизмов государственно-частного и муниципально–частного партнерства, позволяющих привлекать инвестиции и услуги частных компаний для решения вопрос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2014 года вступил в силу Федеральный закон «О контрактной системе в сфере закупок товаров, работ, услуг для государственных и муниципальных нужд». В этой связи планируется подготовка соответствующей нормативной базы на муниципальном уровне, учитывающей, в том числе, внедрение в бюджетный процесс планов и планов-графиков осуществления закуп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еобходимо продолжить работу в рамках задачи по совершенствованию программно-целевых методов планирования бюдж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нение программно-целевых методов будет способствовать повышению ответственности исполнителей муниципальных программ за достижение наилучших результатов программ в рамках ограниченных финансовых ресурс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существлении бюджетного процесса будет продолжена практика использования следующих инструментов, способствующих повышению эффективности бюджетной деятельности: 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ставление докладов о результатах и основных направлениях деятельности главных распорядителей бюджетных средств в привязке к бюджетным ассигнованиям при планировании бюджета;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закрепление в решении Думы города о бюджете перечня расходов, подлежащих исполнению в первоочередном порядке; 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ссмотрение результатов исполнения программ на комиссии, созданной при Главе города в увязке с уровнем исполнения бюджетных ассигнований;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ведение мониторинга финансового менеджмента, осуществляемого главными распорядителями бюджетных средств с опубликованием его результа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развитие деятельности по оказанию муниципальных услуг в среднесрочной перспективе перед муниципальным образованием обозначаются задачи по уточнению перечня муниципальных услуг и порядка расчета нормативных затрат на их оказ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стоящее время Президентом Российской Федерации поставлена задача законодательного закрепления порядка формирования единого базового перечня государственных (муниципальных) услуг и единой методологии расчета нормативных затрат на оказание государственных (муниципальных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принятия указанных документов, возможно, потребуется уточнение соответствующих муниципальных правовых ак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ближайшей перспективе будет продолжено решение поставленной Президентом Российской Федерации задачи по дальнейшему повышению прозрачности бюджета и бюджетного процесса, в том числе в целях создания условий для общественного контроля за бюджетными средствами и достижением результатов их ис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оздании на уровне Российской Федерации и автономного округа единой информационной системы «Электронный бюджет» перед муниципалитетом встанет задача интеграции с данной системой для размещения актуальной информации о формировании и исполнении бюджета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я с 2013 года на официальном сайте Администрации города создан раздел «Бюджет для граждан (Открытый бюджет)», где продолжится размещение информации о бюджетном процессе и бюджете города в доступной для граждан форме.</w:t>
      </w:r>
    </w:p>
    <w:p>
      <w:pPr>
        <w:pStyle w:val="3"/>
        <w:rPr/>
      </w:pPr>
      <w:r>
        <w:rPr/>
        <w:t>Для дальнейшего совершенствования информационной открытости бюджета, в целях отражения в сети Интернет актуальной информации о параметрах бюджета, систематического обновления данных, учитывая мобильность бюджетного процесса, планируется обеспечить внедрение информационно-аналитической системы, интегрированной с имеющимися автоматизированными системами планирования и исполнения бюджета для автоматической выгрузки данных на Интернет-порта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implified Arabic Fixed" w:hAnsi="Simplified Arabic Fixed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5:00Z</dcterms:created>
  <dc:creator>Медведева Лариса Анатольевна</dc:creator>
  <dc:description/>
  <dc:language>en-US</dc:language>
  <cp:lastModifiedBy>asdg</cp:lastModifiedBy>
  <dcterms:modified xsi:type="dcterms:W3CDTF">2014-05-23T11:45:00Z</dcterms:modified>
  <cp:revision>2</cp:revision>
  <dc:subject/>
  <dc:title>СУРГУТ</dc:title>
</cp:coreProperties>
</file>