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21"/>
          <w:b/>
          <w:bCs/>
          <w:sz w:val="28"/>
          <w:szCs w:val="28"/>
        </w:rPr>
        <w:t xml:space="preserve">Уссурийск 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1. Что наиболее значительное удалось сделать в 2013 году?</w:t>
      </w:r>
    </w:p>
    <w:p>
      <w:pPr>
        <w:pStyle w:val="TextBody"/>
        <w:rPr/>
      </w:pPr>
      <w:r>
        <w:rPr>
          <w:rStyle w:val="FontStyle21"/>
          <w:sz w:val="28"/>
          <w:szCs w:val="28"/>
        </w:rPr>
        <w:t>В результате проводимых мероприятий в области налоговой политики по увеличению доходов местного бюджета, улучшению качества их администрирования, сокращению задолженности по платежам в бюджет ожидаемые доходы местного бюджета в 2013 году увеличены по сравнению с 2012 годом на 10,7 %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В целях повышения поступлений доходов в местный бюджет, сокращения недоимки в 2013 году разработан Комплексный план мероприятий по повышению поступлений налоговых и неналоговых доходов, сокращению недоимки по уплате налогов и иных обязательных платежей в бюджет Уссурийского городского округа на 2014 год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Начиная с 2012 года проведен полномасштабный переход на финансовое обеспечение оказания муниципальных услуг с расширением самостоятельности и ответственности учреждений за их выполнение. Всем учреждениям, оказывающим муниципальные услуги, доведены муниципальные задания в соответствии с порядком, установленным администрацией Уссурийского городского округа. Все муниципальные задания опубликованы в сети Интернет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Успешно реализован план мероприятий долгосрочной целевой программы «Повышение эффективности бюджетных расходов Уссурийского городского округа на 2011 - 2015 годы», утвержденной постановлением администрации Уссурийского городского округа от 10 июня 2011 года № 1441-НПА, в результате чего: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сформирована нормативно-правовая база для повышения качества муниципальных услуг;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внедрены новые автоматизированные системы управления муниципальными финансами и учета муниципального имущества;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продолжается переход на программно-целевой принцип организации деятельности местного самоуправления (доля муниципальных и ведомственных целевых программ в общей сумме расходов (без учета целевых межбюджетных трансфертов) составляет в бюджете 2013 года 80,4 %);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реализованы мероприятия по оптимизации функций органов местного самоуправления, повышению эффективности их деятельности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Впервые бюджет Уссурийского городского округа был сформирован на 3-летний период, на 2013 год и плановый период 2014-2015 годов. Что позволило заложить основу для перехода к долгосрочному финансовому планированию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По результатам мониторинга и оценки качества управления бюджетным процессом в городских округах и муниципальных районах Приморского края за 2012 год, порядок проведения которого утвержден приказом департамента финансов Приморского края от 16 марта 2011 года №8 «О порядке осуществления мониторинга и оценки качества управления бюджетным процессом в городских округах и муниципальных районах Приморского края», Уссурийскому городскому округу присвоена I степень качества управления бюджетным процессом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Бюджетных инвестиций в развитие инфраструктуры нашей территории в 2013 году вложено на сумму 652,3 млн. рублей, в том числе за счет средств вышестоящих бюджетов - 340,7 млн. руб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Интересен опыт муниципальных образований по распределению принимаемых расходных обязательств в соответствии с эффективностью планируемых мероприятий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Очень рады за те муниципальные образования, которые изыскали возможность и приложили силы для разработки программы реформирования муниципальных финансов и получили денежные средства (субсидии) из федерального бюджета на эти цел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В связи с тем, что в современных условиях львиная доля финансовой помощи муниципальным образованиям поступает из вышестоящих бюджетов в форме субсидий, это приводит их в разряд высокодотационных и ограничивает их права статьей 136 Бюджетного кодекса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В связи с этим необходимо внести изменение в Бюджетный кодекс Российской Федерации и исключить из расчета дотационности местных бюджетов целевые субсидии на софинансирование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Отсутствие стандартов и нормативов финансовых затрат на предоставление муниципальных услуг не позволяет реально оценить потребность муниципальных образований на реализацию вопросов местного значения в соответствии с закрепленными полномочиями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Согласно Закону Приморского края "О бюджетном устройстве, бюджетном процессе и межбюджетных отношениях в Приморском крае" объем дотации городским округам определяется исходя из необходимости достижения минимального уровня расчетной бюджетной обеспеченности, установленной Законом Приморского края о краевом бюджете. Как рассчитывается минимальный уровень бюджетной обеспеченности - неясно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3.3.</w:t>
        <w:tab/>
        <w:t>В соответствии со статьей 5 2.1. Федерального Закона от 10 июля 1992 года N3266-1 "Об образовании" установлены льготы по родительской плате за содержание ребенка в муниципальных образовательных учреждениях. В связи с чем, образуются выпадающие доходы местных бюджетов от установления льгот по родительской платы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Дополнительные средства требуются на такие обязательства, как выделение земельных участков под индивидуальное жилищное строительство для многодетных семей, имеющих трех и более детей, двух детей и молодым семьям. Кроме того в соответствии с Земельным Кодексом Российской Федерации и Законом Приморского края от 08 ноября 2011 года № 837-КЗ «О бесплатном предоставлении земельных участков гражданам, имеющих трех и более детей, требуется обеспечить вышеуказанные участки соответствующей инфраструктурой - подвести инженерные коммуникации и создать сопутствующую социальную инфраструктуру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Не решен вопрос о принимаемых решениях судов общей юрисдикции, обязывающие администрации муниципальных образований произвести капитальный ремонт многоквартирных домов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4. Какие задачи стоят в 2014 году?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Основными задачами в области финансов в Уссурийском городском округе в 2014 году является совершенствование бюджетного процесса и бюджетного учета, увеличение доходной части бюджета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Бюджетная политика Уссурийского городского округа должна стать более эффективным инструментом для реализации долгосрочных приоритетов и целей социально-экономического развития Уссурийского городского округа, повышения эффективности и прозрачности деятельности органов местного самоуправления в целях повышения уровня и качества жизни населения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Планируется завершить переход на программно - целевой принцип планирования бюджета. Целесообразно в целях повышения качества управления бюджетным процессом в максимальной степени реализовать программно-целевой принцип планирования и исполнения бюджета. Механизм внедрения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муниципальных программ позволит обеспечить достижение целевых показателей деятельности органов местного самоуправления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Необходимо обеспечить прозрачность и открытость бюджетного процесса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На уровне Уссурийского городского округа необходимо подготовить нормативно-правовую, материальную базу в целях перехода к «Электронному бюджету» что позволит обеспечить прозрачность финансово-хозяйственной деятельности каждого отдельного участника бюджетного процесса, гарантировать достоверность и открытость их деятельности, предусматривать возможность участия представителей общественности, бизнеса и контролирующих организаций в процессах формирования, утверждения и исполнения бюджета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и бюджетном процессе в Уссурийском городском округе в 2014 году будут проведены мероприятия по организации и формированию на сайте администрации информационного ресурса «Бюджет для граждан» Уссурийского городского округа. Подготовлен проект распоряжения администрации, которым определена структура информационного ресурса «бюджет для граждан», ответственные лица за полноту и качество его ведения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Представление бюджета и бюджетного процесса в понятной для жителей форме повысит уровень общественного участия граждан в бюджетном процессе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Необходимо повысить качество предоставляемых населению услуг особенно в отраслях социальной сферы. Так как от этого зависит условие жизни населения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Нормативно-правовая база для перехода от сметного финансирования муниципальных учреждений на финансирование услуг по результатам их деятельности уже создана. Теперь задача - практическое ее внедрение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Необходимо также создавать условия для появления конкуренции нашим муниципальным учреждениям. Граждане должны иметь выбор организации, предоставляющей услуги за бюджетные деньги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Планируется провести работу по повышению эффективности бюджетных расходов как составной части эффективности деятельности органов местного самоуправления. В целях чего будет применена система ежегодного анализа эффективности расходов по каждому направлению, в том числе анализа динамики показателей эффективности.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Принятие новых (принимаемых) расходных обязательств будет осуществляться только на основе тщательной оценки социальной и бюджетной эффективности их реализации и при наличии ресурсов для их обеспечения. С этой целью разработан порядок конкурсного распределения принимаемых расходных обязательств Уссурийского городского округа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Планируется совершенствование финансового контроля в соответствии с требованиями Бюджетного законодательства, как внешнего контроля, так и муниципального внутреннего финансового контроля, переход к «электронному санкционированию» - проверке в автоматическом режиме документов, подтверждающих возникновение у получателя средств местного бюджета денежных обязательств по муниципальным контрактам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Какую помощь и содействие на Ваш взгляд, может оказать АСДГ в решении проблем?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Предлагаем рассмотреть на федеральном уровне вопросы, указанные в пункте 3, где оговорены возникающие проблемы Уссурийского городского округа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Считаем целесообразным проведение конференций, совещаний и пр. в целях обмена опытом муниципальных образований при обсуждении актуальных вопросов по решению проблем вопросов местного самоуправлен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Если считаете проведение такого мероприятия полезным, то укажите, наиболее актуальные вопросы для обсуждения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Считаем целесообразным проведение семинаров, совещаний по следующим вопросам: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управление муниципальной собственностью и земельными ресурсами, помощь в разработке нормативных документов по установлению нормативов финансовых затрат на предоставление муниципальных услуг,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оценке результативности услуг, критериев их оценки, разработке муниципальных заданий и стандартов их качества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Необходима помощь АСДГ в решении вопросов и проблем, отмеченных в пункте 3 данной информации, которые муниципалитеты не могут решить самостоятельно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Интересен обмен опытом с другими регионами по внедрению бюджетирования, ориентированного на результат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color w:val="000000"/>
      <w:spacing w:val="20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13"/>
    <w:qFormat/>
    <w:rPr>
      <w:rFonts w:ascii="Bookman Old Style" w:hAnsi="Bookman Old Style" w:cs="Bookman Old Style"/>
      <w:i/>
      <w:iCs/>
      <w:color w:val="000000"/>
      <w:sz w:val="82"/>
      <w:szCs w:val="82"/>
    </w:rPr>
  </w:style>
  <w:style w:type="character" w:styleId="FontStyle26">
    <w:name w:val="Font Style26"/>
    <w:basedOn w:val="Style13"/>
    <w:qFormat/>
    <w:rPr>
      <w:rFonts w:ascii="Trebuchet MS" w:hAnsi="Trebuchet MS" w:cs="Trebuchet MS"/>
      <w:color w:val="000000"/>
      <w:sz w:val="84"/>
      <w:szCs w:val="84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ind w:firstLine="52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90"/>
      <w:ind w:firstLine="55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90"/>
      <w:ind w:firstLine="691"/>
    </w:pPr>
    <w:rPr/>
  </w:style>
  <w:style w:type="paragraph" w:styleId="Style91">
    <w:name w:val="Style9"/>
    <w:basedOn w:val="Normal"/>
    <w:qFormat/>
    <w:pPr>
      <w:spacing w:lineRule="exact" w:line="329"/>
    </w:pPr>
    <w:rPr/>
  </w:style>
  <w:style w:type="paragraph" w:styleId="Style101">
    <w:name w:val="Style10"/>
    <w:basedOn w:val="Normal"/>
    <w:qFormat/>
    <w:pPr>
      <w:spacing w:lineRule="exact" w:line="49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85"/>
      <w:ind w:firstLine="706"/>
    </w:pPr>
    <w:rPr/>
  </w:style>
  <w:style w:type="paragraph" w:styleId="Style131">
    <w:name w:val="Style13"/>
    <w:basedOn w:val="Normal"/>
    <w:qFormat/>
    <w:pPr>
      <w:spacing w:lineRule="exact" w:line="490"/>
      <w:ind w:firstLine="557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86"/>
      <w:ind w:firstLine="5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5:00Z</dcterms:created>
  <dc:creator>asdg</dc:creator>
  <dc:description/>
  <dc:language>en-US</dc:language>
  <cp:lastModifiedBy>asdg</cp:lastModifiedBy>
  <dcterms:modified xsi:type="dcterms:W3CDTF">2014-05-23T11:55:00Z</dcterms:modified>
  <cp:revision>2</cp:revision>
  <dc:subject/>
  <dc:title>УССУРИЙСК </dc:title>
</cp:coreProperties>
</file>