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К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плане информатизации в городе Абакане в 2013 г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году в городе Абакана продолжалась работа по сопровождению и развитию действующих муниципальных информационных ресурсов и сист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дминистрации города Абакана введена в эксплуатацию система автоматизации делопроизводства и электронного документооборота «Дело». В архивном отделе Аппарата Администрации г.Абакана установлена информационная система «Архивный фонд», обеспечивающая поддержку централизованного государственного учета и контроля за обеспечением сохранности документов в области архивного дела. </w:t>
      </w:r>
    </w:p>
    <w:p>
      <w:pPr>
        <w:pStyle w:val="Normal"/>
        <w:jc w:val="both"/>
        <w:rPr/>
      </w:pPr>
      <w:r>
        <w:rPr>
          <w:sz w:val="28"/>
          <w:szCs w:val="28"/>
        </w:rPr>
        <w:t>В здании Администрации г. Абакана установлен телекоммуникационный комплекс, обеспечивающий взаимодействие с Правительством Республики Хакасия в режиме видеоконференцсвязи. Проведена модернизация локальной вычислительной сети в здании Администрации г. Абакана. Осуществлен переход на оптические каналы связи и расширена пропускная способность канала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 из важных направлений работы Администрации г.Абакана в 2013 году – перевод муниципальных услуг в электронный ви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защищенного канала связи в системе межведомственного электронного взаимодействия приобретена и выполнена установка 32 рабочих мест VipNETClient в структурных подразделениях Администрации г. Абакана, созданы ключи электронных подписей специалистов, участвующих в предоставлении услуг с элементами межведомственного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36 муниципальных услугах, предоставляемых органами местного самоуправления г. Абакана и услугах, предоставляемых муниципальными учреждениями г.Абакана, размещены на Едином портале государственных и муниципальных услуг (www.gosuslugi.ru). Полностью в электронном виде посредством Единого портала предоставляются 16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е внимание в 2013 году уделялось информационной безопасности Администрации г. Абакана, разработан и внедрен ряд документов по данному направл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других муниципальных образований в данной области В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лектронных услуг в Администрации города Краснояр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проблемы в 2013 году были отнесены к разряду сложных и трудоемких и их решение перенесено на следующие год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иболее серьезным проблемам в области информатизации в городе Абакане в 2013 году можно отнести трудности с реализацией 3-го и последующих этапов перевода муниципальных услуг в электронный вид и организацию электронного межведомственного взаимодействия при предоставлении муниципальных услуг в связи неготовностью ряда федеральных информационных сервисов к обмену необходимыми сведениями, а также техническими проблемами при подключении к региональной системе межведомственного электронного взаимодейст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акие задачи стоят в 2014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Администрацией г. Абакана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системы электронного документооборота в структурных подразделениях Администрации, увеличение количества рабочих мест САДД «Д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ие всех структурных подразделений Администрации г.Абакана в единую систему электронного документо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бочих мест, оснащенных защищенным каналом связи VipNEТ, приобретение дополнительных сертификатов ЭЦП для работы в системе межведомственного электронного взаимодействия (СМЭ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беспечению и защите персональных данных в информационных системах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переводу муниципальных услуг в электронный вид, в том числе услуг с элементами межведомственного взаимодействия, увеличение количества муниципальных услуг, опубликованных на Едином портале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глашения с многофункциональным центром (МФЦ) по предоставлению муниципальных услуг в режиме «одного ок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на заседаниях и конференциях АСДГ перспективных направлений развития муниципальной информат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и обобщение опыта крупных городов, распространение типовых решений в сфере информат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ебинаров по основным проблемным вопросам муниципальной информ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муниципальных унифицированных концепций, стратегий, программ, проектов создания и развития информационных систем, ресурсов и технологий и других организационно-методических документов муниципального уров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итаете ли Вы целесообразным проведение конференции (совещания и проч.) по обсуждению наиболее актуальных вопросов и решению проблем информат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 целесообразным и полезным проведение конференций, вебинаров и выездных совещаний по вопросам информатизации в порядке обмена опы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и из наиболее важных и актуальных вопросов для обсуждения на заседаниях АСДГ счит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внедрения в муниципалитетах систем электронного документооборота и организации межведомственного электронного взаимо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взаимодействия органов местного самоуправления с региональными и федеральными органами исполнитель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опросы обеспечения информационной безопасности и защиты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ы внедрения информационных систем, использование облач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услуг на предоставление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фикация и стандартизация административных регламентов и создание единых программных продуктов оказания типовых муниципальных услуг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>- вопросы обучения муниципальных служащих применению новых технологий при оказании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WW8Num15z0">
    <w:name w:val="WW8Num15z0"/>
    <w:qFormat/>
    <w:rPr>
      <w:rFonts w:ascii="Symbol" w:hAnsi="Symbol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32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rFonts w:ascii="Times New Roman;Times New Roman" w:hAnsi="Times New Roman;Times New Roman" w:cs="Times New Roman;Times New Roman"/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0:00Z</dcterms:created>
  <dc:creator>bochkareva</dc:creator>
  <dc:description/>
  <cp:keywords/>
  <dc:language>en-US</dc:language>
  <cp:lastModifiedBy>slivkina</cp:lastModifiedBy>
  <cp:lastPrinted>2014-02-17T09:16:00Z</cp:lastPrinted>
  <dcterms:modified xsi:type="dcterms:W3CDTF">2014-05-23T10:43:00Z</dcterms:modified>
  <cp:revision>3</cp:revision>
  <dc:subject/>
  <dc:title>Приложение </dc:title>
</cp:coreProperties>
</file>