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нформатизации нашего муниципального образования создана функционирует уже не первый год. Периодически проводится модернизация, как оборудования, так и самих каналов связи. Все отделы администрации, а так же некоторые комитеты города, соединены в единую информационную сеть, что позволяет эффективно обмениваться информацией и способствует оказанию муниципальных услуг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о организовано рабочее место с новым оборудованием для плотной работы с информационной системой «Система Исполнения Регламентов» (СИР), что является немаловажным фактором в рамках исполнения Федерального закона Российской Федерации от 27 июля 2010 г. № 210-ФЗ «Об организации предоставления государственных и муниципальных услуг». На данном месте успешно осуществляет деятельность единица из юри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нувшем 2013 году стала существенной проблема по переходу на систему электронного документооборота, что актуально на сегодняшний день, как в нашем, так и во многих других муниципалитетах. Суть проблемы заключается в финансах для приобретения как лицензионного программного обеспечения, так и нового оборудования. Оптимальным решением данной задачи стала бы возможность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поставлена задача по анализу и обеспечению усиленной защиты, как персональных данных, так и информации вообще. На данном этапе процесс находится в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 вопрос о целесообразности проведения конференции (совещания и пр.) по обсуждению наиболее актуальных вопросов и решению проблем информатизации отвечаем положительно. Да, действительно, есть материал для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е темы, на наш взгля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ктронного документ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электронных муниципальных и государств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в сфере IT-технологий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857" w:leader="none"/>
        <w:tab w:val="left" w:pos="3714" w:leader="none"/>
        <w:tab w:val="left" w:pos="5571" w:leader="none"/>
        <w:tab w:val="left" w:pos="7428" w:leader="none"/>
        <w:tab w:val="left" w:pos="9285" w:leader="none"/>
      </w:tabs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w w:val="136"/>
      <w:sz w:val="23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9">
    <w:name w:val="заголовок 9"/>
    <w:basedOn w:val="Normal"/>
    <w:qFormat/>
    <w:pPr>
      <w:keepNext w:val="tru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4:00Z</dcterms:created>
  <dc:creator>petrenko</dc:creator>
  <dc:description/>
  <dc:language>en-US</dc:language>
  <cp:lastModifiedBy>slivkina</cp:lastModifiedBy>
  <cp:lastPrinted>2014-01-24T08:42:00Z</cp:lastPrinted>
  <dcterms:modified xsi:type="dcterms:W3CDTF">2014-05-23T03:46:00Z</dcterms:modified>
  <cp:revision>4</cp:revision>
  <dc:subject/>
  <dc:title>АССОЦИАЦИЯ  СИБИРСКИХ  И  ДАЛЬНЕВОСТОЧНЫХ 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