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звитие информационных технологий открывает новые перспективы практически в любых сферах и областях жизнедеятельности человека. Поэтому сферу информационных технологий нельзя оставлять без внимания, а органы власти должны активнее использовать их в своей раб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дним из приоритетных направлений развития муниципалитета является</w:t>
      </w:r>
      <w:r>
        <w:rPr>
          <w:sz w:val="28"/>
          <w:szCs w:val="28"/>
        </w:rPr>
        <w:t xml:space="preserve"> деятельность, которая направлена на осуществление оперативной связи между структурами и ведомствами администрации Барнаула, обеспечение циркуляции информационных потоков необходимых для формирования городских программ, стратегических планов, важных задач и определяющих решений в развит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ведена работа по замене устаревших компьютеров и оргтехники. В оперативном режиме ведется ремонт оборудования, работы по улучшению функционированию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становления администрации города от 21.10.2010 №3204 «Об утверждении долгосрочной целевой программы «Электронный Барнаул» на 2011-2015 годы» произведены установка, обновление, настройка и запуск сетевого и серверного оборудования центра обработк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проведена модернизация корпоративной сети передачи данных, заменено активное оборудование на современные маршрутизаторы с поддержкой технологии автоматической распределенной системы формирования общей автономной структуры сетевого взаимодействия органов местного самоуправления города. Это существенно улучшило надежность корпоратив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ети передачи данных были внедрены сертифицированные Федеральной службой по техническому и экспортному контролю средства защиты от сетевых атак, защищающие все органы местного самоуправления, согласно требованиям по защите персональных данных и конфиденциа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технологическим процессом поддержания работоспособности КСПД, является мониторинг и своевременное оповещение о технических проблемах связи и других инцидентах в сети передач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недрена система мониторинга и отслеживания статусов разнообразных сервисов компьютерной сети, серверов и сетевого оборудования на базе свободно распространяемого продукта Zabb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озволяет иметь перед глазами визуализованную картину доступности и состояния не только узлов КСПД, но и ряда серверов и серв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а была проведена большая работа по направлению защиты персональных данных, переработана организационно-техническая документация, внедрены сертифицированные ФСБ криптографические шлюзы для создания защищенных каналов связи в корпоративной сети передачи данных органов местного самоуправ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четкой работе при подготовке к плановым проверкам Управления ФСБ по Алтайскому краю, к администрации города и другими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не выявлено замечаний по использованию криптографических средств при обработке информации относящейся к категори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всеместно внедряются во всех сферах общественной жизни, органы власти, организации и население активно применяют электро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и актуальных направлений деятельности органов местного самоуправления города Барнаула является организация и координация предоставления муниципальных услуг по требованиям, определенным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3 года в сети Интернет функционирует городской портал «Электронный Барнаул» (адрес в сети http://portal.barnaul.org), предоставляющий возможность получения муниципальных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одимого в 2013 году Министерством связи и массовых коммуникаций РФ конкурса портал «Электронный Барнаул» вошел в 10-ку лучших ИТ-проектов сразу в дву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портале доступны для получения 50 (из 73-х) муниципальных услуг в сферах образования, социальной поддержки населения, жилищно-коммунального хозяйства, имущественных и земельных отношений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вода услуг в электронный вид у жителей и организаций города появилась возможность из дома или офиса выбрать необходимую муниципальную услугу на портале «Электронный Барнаул», оформить соответствующую заявку, прикрепить файлы электронных (скан) копии документов и нажатием кнопки отправить их в уполномоченный орган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преимуществ электронной формы предоставления услуг является наличие у заявителя возможности отслеживать стадию исполнения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озможности портала «Электронный Барнаул» позволяют передавать в личный кабинет заявителя электронные копии результирующих документов. Лично явиться в орган власти заявителю потребуется лишь для того, чтобы получить оригинал документа и собственноручно поставить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феры информатизации муниципалитета, в том числе портала «Электронный Барнаул» на 2014 год предусмотрено финансирование из бюджета города в сумме 48,6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ми задачами на 2014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ение перевода муниципальных услуг в электронный вид на портале «Электронный Барнаул», что обеспечит возможность барнаульцам и организациям плотнее взаимодействовать с городской властью по решению разного рода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недрение полезных сервисов на платформе портала «Электронный Барнаул», позволяющих автоматизировать деловые процессы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технического сопровождения портала «Электронный Барнаул», подключения к региональной системе межведомстве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ыми служащими современных средств электронного документо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качества организации рабочего времени муниципальных служащих за счет модернизации компьютеров и информационных систем, установленных на рабочих места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ической поддержки по направлению деятельности, при вводе в эксплуатацию и переезде в административное здание на ул.Гоголя 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по развитию корпоративной информационно-телекоммуникационной сети передачи данных, аттестации рабочих мест автоматизированных систем, информационному взаимодействию вычислительных систем администрации города и и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области информатизации муниципалитет сталкивается с рядом проблем, решение которых возможно при содействии АС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проблемой является неопределенность правового статуса электронного документооборота в процессе предоставления услуг. В настоящее время законодательно не определено юридическое значение электронных копий документов, подписанных ЭЦП. А пока для предоставления большинства услуг требуются оригиналы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рганизационных проблем, на пути получения муниципальных услуг, хотелось бы отметить барьеры при регистрации в единой системе идентификации и аутентификации пользователей, так как в завершении регистрации необходимо подтверждение персональных данных путем ввода представленного гражданину либо по почте, либо в офисе ОАО «Ростелеком» кода активации личн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(и даже крае) такое отделение Ростелекома одно — единственное, а на получение данного кода по почте решаются не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потенциальный заявитель должен иметь возможность получать пароль для доступа на ЕПГУ в удобных прежде всего для него местах. Это могут быть отделения Почты России, МФЦ и что-то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у увеличения числа пунктов выдачи кодов активации силами муниципалитета не решить. Этот вопрос находится в компетенции Минком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овые трудности органов местного самоуправления зачастую затрудняет развитие и продвижение процессов инфор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возможно с участием федеральных и региональных органов власти, путем финансирования значимых и перспектив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 Технической проблемой является наличие разветвленной и не всегда понятной для потенциальных заявителей системы электронных сервисов. В результате отсутствует возможность интеграции информационных систем, так, например единого портала государственных и муниципальных услуг и МАИС «Электронный Барнаул», которые в настоящее время функционируют паралл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наиболее актуальным вопросам и проблемам считаем целесообраз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конференций, совещаний АСДГ</w:t>
      </w:r>
      <w:r>
        <w:rPr>
          <w:sz w:val="28"/>
          <w:szCs w:val="28"/>
        </w:rPr>
        <w:t>, которые дают возможность применить положительный опыт и избежать ошибок в других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и вопросами могут стать:</w:t>
      </w:r>
    </w:p>
    <w:p>
      <w:pPr>
        <w:pStyle w:val="Normal"/>
        <w:jc w:val="both"/>
        <w:rPr/>
      </w:pPr>
      <w:r>
        <w:rPr>
          <w:sz w:val="28"/>
          <w:szCs w:val="28"/>
        </w:rPr>
        <w:t>1. Опыт перевода государственных и муниципальных услуг в электронный вид;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вижение электронной формы предоставления государственных 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3. Перспективное будущее общества с учетом развития информационных и телекоммуникационных технологий.</w:t>
      </w:r>
    </w:p>
    <w:sectPr>
      <w:type w:val="nextPage"/>
      <w:pgSz w:w="11906" w:h="16838"/>
      <w:pgMar w:left="999" w:right="6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8:00Z</dcterms:created>
  <dc:creator>mishchenko</dc:creator>
  <dc:description/>
  <cp:keywords/>
  <dc:language>en-US</dc:language>
  <cp:lastModifiedBy>slivkina</cp:lastModifiedBy>
  <dcterms:modified xsi:type="dcterms:W3CDTF">2014-05-26T06:41:00Z</dcterms:modified>
  <cp:revision>4</cp:revision>
  <dc:subject/>
  <dc:title>ИНФОРМАЦИЯ</dc:title>
</cp:coreProperties>
</file>